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Νοεμβρίου 1991, ημέρα Δευτέρα και ώρα 18.45`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ες και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δημοσίευμα της εφημερίδας "Η ΦΩΝΗ ΤΟΥ ΒΑΛΤΟΥ" το οποίο αναφέρεται στην ανάγκη εφοδιασμού με φάρμακα του Κέντρου Υγείας Χαλκιόπουλ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δημοσίευμα της εφημερίδας "Η ΦΩΝΗ ΤΟΥ ΒΑΛΤΟΥ" το οποίο αναφέρεται στο πρόβλημα μετακίνησης των μαθητών της περιοχής του ορεινού βάλτου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ΙΣΤΟΣ ΚΟΚΚΙΝΟΒΑΣΙΛΗΣ κατέθεσε δημοσίευμα της εφημερίδας "Η ΦΩΝΗ ΤΟΥ ΒΑΛΤΟΥ" το οποίο αναφέρεται στην ανάγκη αποπεράτωσης των εργασιών κατασκευής του γηπέδου της κοινότητας Περδικ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δημοσιεύματα της εφημερίδας "Η ΦΩΝΗ ΤΟΥ ΒΑΛΤΟΥ" τα οποία αναφέρονται στον τρόπο οικονομικής επιχορήγησης των Δήμων και Κοινοτήτω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δημοσίευμα της εφημερίδας του Κιλκίς "ΗΜΕΡΗΣΙΑ", το οποίο αναφέρεται στην ανάγκη εκποίησης των μελετών των έργων κατασκευής των φραγμάτων Γερακώνας και Κοτζά-Ντερέ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ΕΛΕΥΘΕΡΙΟΣ ΚΑΛΟΓΙΑΝΝΗΣ κατέθεσε αναφορά με την οποία ο Σύλλογος "ΠΑΝΕΛΛΗΝΙΑ ΑΡΩΓΗ ΧΩΡΟΦΥΛΑΚΗΣ" διαμαρτύρεται για το διαχωρισμό του Μετοχικού Ταμείου Στρατού σε δύο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ΕΛΕΥΘΕΡΙΟΣ ΚΑΚΟΓΙΑΝΝΗΣ κατέθεσε αναφορά με την οποία η Αδελφότης Ξηροβάλτου Πωγωνίου Νομού Ιωαννίνων ζητεί τη λήψη μέτρων για την ασφάλεια της περιοχής της από την εισβολή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 ΕΛΕΥΘΕΡΙΟΣ ΚΑΛΟΓΙΑΝΝΗΣ κατέθεσε αναφορά με την οποία ο Σύλλογος Καθαριστριών - Πλυντριών Νοσοκομείου Δουρούτης Ιωαννίνων ζητεί τη συνέχιση της σύμβασης εργασ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ΣΤΑΥΡΟΣ ΜΠΕΝΟΣ κατέθεσε αναφορά με την οποία τα μέλη του Επιστημονικού Συμποσίου με θέμα "η Δημοκρατία υπόθεσις ελευθερίας" που συνήλθε στην Καλαμάτα ζητούν την ίδρυση πανεπιστημιακών σχολών στην πόλη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ΔΗΜΗΤΡΙΟΣ ΚΑΤΣΙΚΟΠΟΥΛΟΣ κατέθεσε αναφορά με την οποία ο Συμβολαιογραφικός Σύλλογος Εφετείου Πατρών διαμαρτύρεται για την τροποποίηση διάταξης του Ν.Δ.1024/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ΣΠΗΛΙΟΣ ΣΠΗΛΙΩΤΟΠΟΥΛΟΣ κατέθεσε αναφορά με την οποία ο Συμβολαιογραφικός Σύλλογος Εφετείου Πατρών διαμαρτύρεται για την τροποποίηση διάταξης του Ν.Δ.1024/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μαθίας κ. ΜΙΧΑΛΗΣ ΧΡΥΣΟΧΟΙΔΗΣ κατέθεσε αναφορά με την οποία ο Πανελλήνιος Σύλλογος Εργαζομένων στη Λαϊκή Επιμόρφωση διαμαρτύρεται για ενέργειες της Νομάρχου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ΙΣΤΟΣ ΚΟΚΚΙΝΟΒΑΣΙΛΗΣ κατέθεσε δημοσίευμα της Εφημερίδας "ΦΩΝΗ ΤΟΥ ΒΑΛΤΟΥ", το οποίο αναφέρεται στην ανάγκη εφαρμογής προγραμμάτων προστασίας των δασ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δημοσίευμα της Εφημερίδας "ΦΩΝΗ ΤΟΥ ΒΑΛΤΟΥ" το οποίο αναφέρεται στην ανάγκη λήψης μέτρων προστασίας της λίμνη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δημοσίευμα της Εφημερίδας "Η ΦΩΝΗ ΤΟΥ ΒΑΛΤΟΥ", το οποίο αναφέρεται στη ρύπανση που προκαλούν τα αστικά λύματα και τα βιομηχανικά απόβλητα του Αγρινίου στη λίμνη Λυσι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ΙΣΤΟΣ ΚΟΚΚΙΝΟΒΑΣΙΛΗΣ κατέθεσε δημοσίευμα της Εφημερίδας "Η ΦΩΝΗ ΤΟΥ ΒΑΛΤΟΥ", το οποίο αναφέρεται στη ρύπανση που προκαλούν τα αστικά λύματα και βιομηχανικά απόβλητα στον Αμβρακι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Πειραιώς κυρία ΑΙΚΑΤΕΡΙΝΗ ΙΑΤΡΟΠΟΥΛΟΥ κατέθεσε δημοσίευμα της Εφημερίδας "ΚΑΘΗΜΕΡΙΝΗ", το οποίο αναφέρεται στην ανάγκη λήψης μέτρων προστασίας των δασ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αναφορά με την οποία ο Σύλλογος Μονίμων Υπαλλήλων της 1ης ΜΟΜΑ Ιωαννίνων ζητεί τη μη κατάργηση της πιο πάνω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ΕΛΕΥΘΕΡΙΟΣ ΚΑΛΟΓΙΑΝΝΗΣ κατέθεσε αναφορά με την οποία ο Νομαρχιακός Σύμβουλος Κόνιτσας Νομού Ιωαννίνων ζητεί την επανασύσταση και λειτουργία του Τελωνείου Μέρτζ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ο Πρόεδρος της Ερανικής Επιτροπής της Ενορίας Αγίας Παρασκευής Ανθοχωρίου - Μετσόβου της Ιεράς Μητρόπολης Ιωαννίνων ζητεί τη χορήγηση οικονομικής ενίσχυσης για την ανακατασκευή του Ιερού Ναού της Αγίας Παρασκευή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Μεσσηνίας κ. ΣΤΑΥΡΟΣ ΜΠΕΝΟΣ κατέθεσε αναφορά με την οποία ο Δικηγορικός Σύλλογος Καλαμάτας διαμαρτύρεται για την κατάργηση του Δικαστικού Γραφεί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ΙΣΤΟΣ ΚΟΚΚΙΝΟΒΑΣΙΛΗΣ κατέθεσε δημοσίευμα της εφημερίδας "Η ΦΩΝΗ ΤΟΥ ΒΑΛΤΟΥ" το οποίο αναφέρεται στη λήψη μέτρων προστασίας του υδροβιότοπου του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δημοσίευμα της εφημερίδας Ιωαννίνων "ΠΡΩΙΝΟΣ ΛΟΓΟΣ" το οποίο αναφέρεται στην επίλυση του προβλήματος υγειονομικής περίθαλψης των κατοίκων της Κοινότητας Πωγωνιανή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Διευθυντής του Μικτού Γυμνασίου Ανατολής Ιωαννίνων ζητεί την αποπεράτωση και λειτουργία του νέου κτιρίου του πιο πάνω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ίου κ. ΑΝΤΩΝΗΣ ΚΟΤΣΑΚΑΣ κατέθεσε αναφορά με την οποία ο Πρόεδρος της Κοινότητας Πυργίου Χίου ζητεί την άμεση αποπληρωμή του έργου "ηλεκτροδότηση - ύδρευση του οικισμού Δότια της Κοινότητας Πυργίου Χίου" από το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Χίου κ. ΑΝΤΩΝΗΣ ΚΟΤΣΑΚΑΣ κατέθεσε αναφορά με την οποία το Επιμελητήριο Χίου ζητεί την επίλυση προβλημάτων χρηματοδότησης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ΙΩΑΝΝΗΣ ΣΠΑΝΟΣ κατέθεσε αναφορά με την οποία ο Πρόεδρος του Λιμενικού Ταμείου Λίμνης Εύβοιας ζητεί την κατασκευή κρηπιδότοιχου στο Λιμάνι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ΙΩΑΝΝΗΣ ΣΠΑΝΟΣ κατέθεσε αναφορά με την οποία η Ομοσπονδία Δημοκρατικών Αγροτικών Συλλόγων Νομού Εύβοιας ζητεί τη ρύθμιση των χρεών των πτηνοτρόφων του Νομού Εύβοιας που έχουν πληγεί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ΒΑΣΙΛΕΙΟΣ ΜΠΡΑΚΑΤΣΟΥΛΑΣ κατέθεσε αναφορά με την οποία η Ένωση Επιστημόνων Νομού Καρδίτσας ζητεί την προώθηση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Τρικάλων κ. ΚΩΝΣΤΑΝΤΙΝΟΣ ΓΕΩΡΓΟΛΙΟΣ κατέθεσε αναφορά με την οποία ο Εμπορικός Σύλλογος Τρικάλων εκθέτει απόψεις πάνω στο περιεχόμενο απόφασης του Υπουργείου Οικονομικών που αφορά στην εφαρμογή νέου συστήματος φορολογ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Χαλκιδικής κ. ΧΡΗΣΤΟΣ ΠΑΧΤΑΣ κατέθεσε αναφορά με την οποία ο Πρόεδρος της Κοινότητας Στρατωνίου Χαλκιδικής διαμαρτύρεται για τη μεταφορά και εναπόθεση σε περιοχή της κοινότητας του τοξικών αποβλήτων της εταιρείας SIG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Ρεθύμνης κ. ΙΩΑΝΝΗΣ ΣΜΠΩΚΟΣ κατέθεσε αναφορά με την οποία το Διοικητικό Συμβούλιο του Εθνικού Σταδίου Ρεθύμνου Κρήτης ζητεί τη χορήγηση αθλητικών οργάνων και εξοπλισμού στο πιο πάνω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ΛΕΥΘΕΡΙΟΣ ΚΑΛΟΓΙΑΝΝΗΣ και ΚΩΝ/ΝΟΣ ΣΑΨΑΛΗΣ κατέθεσαν αναφορά με την οποία οι κάτοικοι της κοινότητας Πλατανιάς Νομού Ιωαννίνων ζητούν την ασφαλτόστρωση δρόμου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ΑΥΡΟΣ ΜΠΕΝΟΣ, ΠΑΝΑΓΙΩΤΗΣ ΚΡΗΤΙΚΟΣ και ΙΩΑΝΝΗΣ ΤΡΑΓΑΚΗΣ κατέθεσαν αναφορές με τις οποίες οι Πρόεδροι των Δικηγορικών Συλλόγων Κυπαρισσίας και Καλαμάτας Νομού Μεσσηνίας διαμαρτύρονται για την μεταφορά των Ειρηνοδικείων Ζαχάρως και Ανδρίτσαινας από το Πρωτοδικείο Κυπαρισσίας και την υπαγωγή τους στο Πρωτοδικείο Πύργ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ΙΑΝΤΑΦΥΛΛΟΣ ΜΠΕΛΛΟΣ, ΚΩΝ/ΝΟΣ ΣΑΨΑΛΗΣ, ΝΙΚΟΛΑΟΣ ΚΑΤΣΑΡΟΣ και ΠΑΝΑΓΙΩΤΗΣ ΚΡΗΤΙΚΟΣ κατέθεσαν αναφορά με την οποία ο Αγροτικός Συνεταιρισμός Ελάτειας Λοκρίδας ζητεί τη λήψη μέτρων προστασίας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ΙΩΑΝΝΗΣ ΣΠΑΝΟΣ, ΠΑΝΑΓΙΩΤΗΣ ΚΡΗΤΙΚΟΣ και ΚΩΝ/ΝΟΣ ΣΑΨΑΛΗΣ κατέθεσαν αναφορά, με την οποία ο Πρόεδρος της Κοινότητας Μαντουδίου Εύβοιας ζητεί χορήγηση οικονομικής ενίσχυσης για την ανέγερση πνευματικού κέν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ΙΩΑΝΝΗΣ ΣΜΠΩΚΟΣ, ΠΑΝΑΓΙΩΤΗΣ ΚΡΗΤΙΚΟΣ και ΙΩΑΝΝΗΣ ΚΕΦΑΛΟΓΙΑΝΝΗΣ κατέθεσαν αναφορά με την οποία το Διοικητικό Συμβούλιο του Εθνικού Σταδίου Ρεθύμνου Κρήτης ζητεί τη χορήγηση πιστώσεων για την κάλυψη λειτουργικών δαπανών του πιο πάνω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ΜΕΛΙΝΑ ΜΕΡΚΟΥΡΗ, ΣΤΑΥΡΟΣ ΜΠΕΝΟΣ και ΜΑΡΙΑ ΦΑΡΑΝΤΟΥΡΗ κατέθεσαν αναφορά με την οποία Εργαζόμενοι στα νυχτερινά κέντρα ζητούν τη μη απελευθέρωση του ωραρίου εργασίας των νυκτεριν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ΚΟΤΣΑΚΑΣ και ΠΑΝΑΓΙΩΤΗΣ ΚΡΗΤΙΚΟΣ κατέθεσαν αναφορά με την οποία Επιτροπή Ασυρματιστών ζητεί την επίλυση εργασια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ΪΑΝΟΣ ΧΑΤΖΗΔΗΜΗΤΡΙΟΥ, ΛΕΩΝΙΔΑΣ ΚΥΡΚΟΣ, ΝΙΚΟΛΑΟΣ ΓΑΛΑΝΟΣ και ΚΩΝΣΤΑΝΤΙΝΟΣ ΡΗΓΑΣ κατέθεσαν αναφορά με την οποία η Πολιτική Κίνηση "ΥΓΕΙΑ" Αλεξανδρούπολης Νομού Έβρου του ΣΥΝ ζητεί τη βελτίωση της λειτουργίας του Νοσοκομείου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ΚΩΝΣΤΑΝΤΙΝΟΣ ΤΡΙΑΡΙΔΗΣ, ΠΑΝΑΓΙΩΤΗΣ ΚΡΗΤΙΚΟΣ και ΚΩΝ/ΝΟΣ ΣΑΨΑΛΗΣ κατέθεσαν αναφορά με την οποία το Εργατοϋπαλληλικό Κέντρο Κιλκίς ζητεί την πλήρη στελέχωση της Επιθεώρησης Εργασίας και του ΟΑΕΔ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ΧΡΙΣΤΟΣ ΚΟΚΚΙΝΟΒΑΣΙΛΗΣ και ΚΩΝ/ΝΟΣ ΔΙΑΜΑΝΤΗΣ κατέθεσαν δημοσίευμα της εφημερίδας "ΠΟΝΤΙΚΙ" το οποίο αναφέρεται στον τρόπο πρόσληψης προσωπικού από τη Διοίκηση του Εθνικού Ιδρύματος Νε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66/6-6-91 ερώτηση των Βουλευτών κυρίων ΑΛ. ΣΕΒΑΣΤΑΚΗ, ΑΝ. ΛΕΝΤΑΚΗ, ΣΤ. ΚΟΡΑΚΑ, ΤΡ.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ύλαξη-φωτογράφηση των Αρχαιοτήτων της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ρχαία που έχουν κλαπεί από το Πυθαγόρειο ήταν φωτογραφημένα εκτός από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εγκριθεί η μίσθωση οικήματος μέσα στο Πυθαγόρειο για την ασφαλέστερη φύλαξη των αρχ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λαίσιο προγραμματικής σύμβασης που είχε υπογραφεί το έτος 1988 μεταξύ του Υπουργείου Πολιτισμού, του Ταμείου Αρχ/κών Πόρων και του Δήμου (πρώην Κοινότητα) Πυθαγορείου Σάμου, το Ταμείο Αρχ/κών Πόρων έχει διάθεση μέχρι σήμερα συνολικό ποσό ύψους δρχ. 65.500.000 περίπου για τη διαμόρφωση χώρων του Ευπαλινείου Ορύγματος, την αποτύπωση του αρχαίου λιμένα, την εκτέλεση ανασκαφών από την ΚΑ' Εφορεία Προϊστ. και Κλασ. Αρχ/των σε αρχαιολογικούς χώρους εντός των διοικητικών ορίων του Δήμου (πρώην Κοινότητας) Πυθαγορείου κ.λπ. αρχαιολογικές εργασίες, μεταξύ των οποίων και για φωτογραφήσεις αρχαίων. Συγκεκριμένα το Ταμείο Αρχ/κών Πόρων έχει καλύψει φωτογραφήσεις αρχαίων που έγιναν το 1988 συνολικού ύψους δρχ. 1.000.000 περίπου μέσω των χρηματοδοτήσεων της ανωτέρω προγραμμα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αμείο Αρχ/κών Πόρων στο πλαίσιο προβολής του ακριτικού νησιού της Σάμου έχει εκδόσει φυλλάδιο, κάρτες και SLIDES με αρχαι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01/8-7-91 ερώτηση του Βουλευτή κυρίου Θ.ΚΟΤΣΩ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σ' αυτήν ότι ο πρόεδρος του Δ.Σ. της ΑΕΔΙΚ συνηθίζει να αναλαμβάνει από το Ταμείο της εταιρείας χρηματικά ποσά ύψους 1.000.000 δρχ. επί αποδόσει λογαριασμού, σας πληροφορού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διερεύνηση της αλήθειας ή όχι των ανωτέρω καταγγελλομένων σε βάρος του προέδρου του Δ.Σ. της ΑΕΔΙΚ, διενεργήθηκε κατόπιν εντολής μας από ελεγκτές του Υπουργείου μας έλεγχος στα γραφεί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ελέγχου μας απεστάλει η οικεία έκθεση των ελεγκτών από την οποία προκύπτει ότι ο Πρόεδρος του Δ.Σ. της ΑΕΔΙΚ ουδέποτε ανέλαβε από την εταιρεία ποσό της τάξεως του 1.000.000 δραχμών. Τα ποσά που κατά καιρούς έχει αναλάβει επί αποδόσει λογαριασμού δεν ξεπερνούν τις μηνιαίες αποδοχές του έναντι των οποίων έπαιρνε τις προκαταβολές και ήδη δόθηκαν εντολές ούτε και αυτό να γίνεται παρά το γεγονός ότι οι αποδοχές όλων των υπαλλήλων του Δημοσίου Τομέα προκαταβάλονται. Σε μία μόνο περίπτωση πήρε 500.000 δραχμές και συγκεκριμένα στις 15-5-91 αλλά κατόπιν αποφάσεως του Διοικητικού Συμβουλίου, για την αγορά πινάκων προς δημιουργία Ιστορικού Μουσείου της Διώρυγας και εντός του μηνός Μαΐου η προκαταβολή αυτή τακτοποιήθηκε με την έκδοση των κατά νόμο παραστατ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07/10-7-91 ερώτηση των Βουλευτών κυρίων Κ. ΒΡΕΤΤΟΥ, Σ. ΜΠΕΝΟΥ, Δ. ΓΕΩΡΓΑΚΟΠΟΥΛΟΥ, Β. ΓΕΡΑΝΙΔΗ και Μ. ΜΠΕΤΕ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νταξη κανονισμών προδιαγραφών εγκαταστάσεων υγραερίων σας πληροφορούμε ότι η συγκροτηθείσα στο Υπουργείο Βιομηχανίας, Ενέργειας και Τεχνολογίας Ομάδα Εργασίας έχει ολοκληρώσει το τελικό Σχέδιο Κανονισμού (Προδιαγραφών) ασφαλούς λειτουργίας και πυροπροστασίας εγκαταστάσεων αποθήκευσης, συσκευασίας και διακίνησης υγραερίων, το οποίο θα προωθηθεί, μετά από την κατά νόμο διαβίβαση στις Υπηρεσίες της Ευρωπαϊκής Κοινότητας για κρίση, στο Εθνικό Τυπογραφείο για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63/12-7-91 ερώτηση των Βουλευτών κυρίων Κ. ΒΡΕΤΤΟΥ, Γ. ΚΑΤΣΙΜΠΑΡΔΗ, Α. ΚΑΚΛΑΜΑΝΗ, Θ. ΠΑΓΚΑΛΟΥ και Δ. ΜΠΕ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εριβάλλοντος από τα βιομηχανικά απόβλητα περιοχής Οινοφύ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ηχανίες που διαθέτουν τα απόβλητά τους στον Ασωπό ποταμό, κατόπιν αδείας, ελέγχονται με συνεχείς δειγματοληψίες και εφόσον βάσει των αποτελεσμάτων παρατηρηθούν υπερβάσεις των ορίων μηνύονται οι βιομηχανίες και ενημερώνεται η Δ/νση Βιομηχανίας για να προβεί σε ανάλογες ενέργει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όσφατη έρευνα που έγινε διαπιστώθηκε ότι τα απόβλητα που διατίθενται στον Ασωπό ποταμό το καλοκαίρι φτάνουν μέχρι 1.500 μέτρα από τη γέφυρα Οινοφύτων, όπου απορροφώνται χωρίς να καταλήγου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δειγματοληψίες που έγιναν σε γεωτρήσεις εκατέρωθεν του Ασωπού ποταμού δεν διαπιστώθηκε ρύπανση του υδροφόρου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αραπάνω η Δ/νση Υγείας - Πρόνοιας Βοιωτίας πρότεινε την κατασκευή κοινού συστήματος επεξεργασίας των αποβλήτων, για όλες τις βιομηχανίες που διαθέτουν απόβλητα στον Ασωπό ποταμό, για ορι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ΠΕ.ΧΩ.ΔΕ. και Β.Ε.Τ. που κοινοποιείται το παρόν έγγραφο, παρακαλούνται να απαντήσουν σε θέματα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945/18-7-91 ερώτηση των Βουλευτών κυρίων Τ. ΧΑΤΖΗΔΗΜΗΤΡΙΟΥ, Ν. ΓΑΛΑΝΟΥ και Α. ΛΕΝ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Ι. της Ορεινής Ναυπακτίας Ν. Αιτωλ/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 Ιατρείο Αράχωβας διορίσθηκε ο οπλίτης - γιατρός Νικολάου Κωνσταντίνος με την αρ. πρωτ. Δ/35405/30.8.91 απόφασή μας. Τα Π.Ι. Σίμου, Ελευθέριανης, Καταφυγίου και Ριγανίου προκηρύσσονται συνέχεια από την υπηρεσία μας αλλά δεν εκδηλώνεται ενδιαφέρον από γιατρούς υπόχρεους υπηρεσίας υπαίθρου. Παράλληλα τα 3 πρώτα έχουν δοθεί και στη Δ/νση Υγειονομικού του ΓΕΣ για να καλυφθούν με οπλίτες-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ολύ σύντομα θα εξετάσει τη δυνατότητα χαρακτηρισμού και άλλων ιατρείων της χώρας ως αγόνων, έτσι ώστε να δίδονται οικονομικά και άλλα κίνητρα στους γιατρούς που επιθυμούν να διορισθούν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49/18-7-91 ερώτηση των Βουλευτών κυρίων Δ. ΑΝΔΡΟΥΛΑΚΗ, Α. ΛΕΝΤΑΚΗ, Τ. ΧΑΤΖΗΔΗΜΗΤΡΙΟΥ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αδείας λειτουργίας πρακτορείου προϊπποδρομικού στοιχήματος στην Κόρινθ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χαήλ Τσερώνης με την υπ` αριθ. πρ. 624/28-2-89 αίτησή του ζητούσε άδεια λειτουργίας πρακτορείου στην ΚΟΡΙΝΘΟ. Με την υπ` αρ. 8207/5-4-89 αποφ. Δ.Σ./ΟΔΙΕ η οποία εγκρίθηκε με το υπ` αριθ. 14500/8-5-89 έγγραφό της Γ.Γ.Α. χορηγήθηκε άδεια πρακτ. με την μορφή της μεταβίβασης (όπως αναφέρει η απόφαση) του πρακτορείου της Κορίνθου από το θανόντα Βασ. Στάμου στον κ. Τσερ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εί η απόφαση αυτή έπρεπε να συσταθεί η επιτροπή ελέγχου πρακτορείου η οποία έγινε την 23-6-89 με την υπ` αρ. 8107 αποφ. του ΔΣ/ΟΔΙΕ και εγκρίθηκε με την υπ` αρ. 20370/18-8-89 έγγραφο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συνεχεία ο κ. Τσερώνης ειδοποιήθηκε τηλεφωνικώς από το τμήμα πρακτορείων της Δ/σης Εκμ/σης να ετοιμάσει το πρακτο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προσκομίσει τα απαραίτητα δικαιολογητικά για την υπογραφή της σχετικής συμβάσεως, το οποίο και πραγματοποιήθηκε στα μέσα του Ιουλί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χε σχεδόν έτοιμο το πρακτορείο το οποίο ήταν σύμφωνα με τις ισχύουσες προδιαγραφές και έφερε στον ΟΔΙΕ τα απαραίτητα δικαιολογητικά για την υπογραφή της συμβάσεως λειτουργίας. Ακολούθως μεσολάβησε η κατ` έτος διακοπή λειτουργίας του Ιπποδρόμου από το τέλος Ιουλίου έως 20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αυτό έγινε αλλαγή Διοικητικού Συμβουλίου και το νέο Διοικητικό Συμβούλιο στις 17-8-89 με την υπ` αρ. 8472 απόφασή του ανέστειλε την χορήγηση των αδειών λειτουργίας πρακτορείων και συγκρότησε επιτροπή για τον έλεγχο της χορήγησης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ης αποφ. 8472 εισηγήθηκε περαιτέρω έλεγχο από άλλη επιτροπή η οποία θα πραγματοποιήσει επιτόπου έλεγχο για την πιστοποίηση ότι τα πρακτορεία πληρούσαν τις προβλεπόμε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αυτή επιτροπή που συστάθηκε με απόφαση του Συν/τή Δ/ντή μετά την εξέταση των δικαιολογητικών και τον επιτόπιο έλεγχο των πρακτορείων για το συγκεκριμένο πρακτορείο του κ. Τσερώνη έκρινε ότι πληρούσε όλες τις προϋποθέσεις και προδιαγραφές ως προς το πρακτορείο αλλά τα προσκομισθέντα για την υπογραφή σύμβασης δικαιολογητικά ήταν μεταγενέστερα της ημερομηνίας της υπογραφή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με την υπ` αρ. 8888/31-10-90 αποφ. του ΔΣ/ΟΔΙΕ ανακλήθηκαν όλες οι άδειες λειτουργίας πρακτορείων Ιπποδρόμου στην οποία συμπεριλαμβανόταν η άδεια πρακτορείου του κ. Τσερώνη και έδινε σ` αυτούς την δυνατότητα να επανέλθουν με νέα αίτησή τους εφ` όσον επιθυμούσαν για να τους χορηγηθεί εκ νέου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γνωστοποιήθηκε στον κ. Τσερώνη την 14-2-91 μέσω του αρμοδίου δικαστικού επιμελητού. Αντί της συμμορφώσεως του προς την ανωτέρω απόφαση ο κ. Τσερώνης ήσκησε ασφαλιστικά μέτρα εναντίον του ΟΔΙΕ τα οποία και εκδικάστηκαν εις το Μ.Π. Αθηνών την 8-5-91 τα οποία και ήταν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967/19-7-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νησίδας Αγ. Νικολάου Παξ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Δασών Κερκύρας, με την Δ.Δ. 1148/18.5.90 πράξη της, που απευθύνθηκε προς τον Κων. Βαλσάμη, χαρακτήρισε έκταση 5.962,4 τ.μ. στο νότιο τμήμα της νησίδας Αγ. Νικολάου Παξών, ότι δεν εμπίπτει στο πλαίσιο προστασίας του ν. 998/79, επειδή έκρινε ότι δεν χαρακτηρίζεται δάσος ή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αφορμή αυτήν την πράξη, υπήρξαν αντιδράσεις και υπό τύπου καταγγελίας, υποβλήθηκαν ερωτήσεις στη Βουλή των Ελλήνων (Σχ. ερωτήσεις 1343 και 1396 έτους 1990), διατάχθηκε η Περ/κή Επιθ/ση Ηπείρου να ασκήσει τον προσήκοντα έλεγχο και να μας αναφέρει σχετικά, υποδείχθηκε δε, προκειμένου να κριθεί οριστικά και αμετάκλητα ο χαρακτήρας της περί ου ο λόγος εκτάσεως, να κινηθεί η διαδικασία άρθρ. 14 ν. 998/79, ώστε μέσω της διαδικασίας αυτής και μέσω των επιτροπών επίλυσης δασικών αμφισβητήσεων να κριθεί σε Δεύτερο και τρίτο και οριστικό στάδιο,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Α/βάθμια Επιτροπή Επίλυσης Δασικών Αμφισβητήσεων, επιληφθείσα αρμοδίως, γνωμάτευσε ότι η συγκεκριμένη έκταση δεν χαρακτηρίζεται δάσος ή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άξεως της Επιτροπής αυτής, χωρεί προσφυγή εντός δύο μηνών ενώπιον της Δευτεροβάθμιας Επιτροπής Επίλυσης Δασικών Αμφισβητήσεων. Από διοικητικής πλευράς, αρμόδιος να καταθέσει την προσφυγή είναι ο οικείος Νομάρχης, από πλευράς δε τρίτων, κάθε πολίτης εναντιούμενος στον χαρακτηρισμό της έκτασης, μπορεί να προσφύγει ενώπιον της Β/θμιας Επιτροπής Επίλυσης Δασικών Αμφισβητήσεων. (Σχ. άρθρ. 2 παρ. 1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εκτάσεως αυτής της νησίδας Αγ. Νικολάου, οι λοιπές εκτάσεις που χαρακτηρίζονται δάση ή δασικές, προστατεύονται στο πλαίσιο του ν. 998/79 "Περί Προστασίας των δασών και των δασικών εν γένει εκτά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74/22-7-91 ερώτηση των Βουλευτών κυρίων ΠΑΝ. ΚΡΗΤΙΚΟΥ, ΕΛ. ΒΕΡΥΒΑΚΗ και ΚΩΝ. ΜΠΑΝΤΟΥΒ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12932/31.7.1991 εγγράφου της ΔΕΠ-ΕΚΥ Α.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995/23-7-91 ερώτηση των Βουλευτών κυρίων Σ. ΚΟΡΑΚΑ, Π. ΚΟΣΙΩΝΗ, Γ. ΑΡΑΒΑΝΗ και Α. ΠΑΦ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χέδιο Νόμου "Καθιέρωση νέων θεσμών Κοιν. Προστασίας και άλλες συναφείς διατάξ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κατατεθέν στη Βουλή από το Υπουργείο μας Σχέδιο Νόμου "Καθιέρωση νέων θεσμών Κοινωνικής Προστασίας και άλλες συναφείς διατάξεις" προβλέπεται η υπαγωγή των λειτουργούντων Κρατικών Παιδικών και Κρατικών Βρεφονηπιακών Σταθμών στον Εθνικό Οργανισμό Πρόνοιας (ΕΟΠ), πλην όμως το όλον θέμα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βλεπόμενη στο ως άνω σχέδιο Νόμου διάταξη για τη διεύρυνση του τρόπου φύλαξης παιδιών, δεν σημαίνει ότι αφαιρεί την Κοινωνική Προστασία από το Κράτος, δεδομένου ότι δεν τίθεται κατάργησης του θεσμού τω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προσπάθειές μας τείνουν στην αναβάθμιση των Ιδρυμάτων αυτών και στην αύξηση του αριθμού τους, ώστε να καλύπτουν όσο το δυνατό περισσότερα βρέφη και νήπια για την ημερήσια φροντί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γεγονός αυτό δεν περιορίζει την ευχέρεια και την υποχρέωση του Κράτους να εξεύρει, παράλληλα με το σύστημα της λειτουργίας των Σταθμών και άλλους τρόπους φύλαξης παιδιών προσχολικής ηλικίας, ακολουθώντας διαδεδομένη Πρακτική των συγχρόνων δυτικών κρατών και κυρίως των Κρατών-μελών της ΕΟΚ, της οποίας η χώρα μας αποτελεί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30/24-7-91 ερώτηση των Βουλευτών κυρίων Γ. ΚΑΤΣΙΜΠΑΡΔΗ, Χ. ΡΟΚΟΦΥΛΛΟΥ και Γ. ΔΑΣΚΑΛ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Νομάρχη Βοιωτίας σας πληροφορούμε ότι από την έρευνα που πραγματοποιήσαμε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ομάρχης έπραξε όπως ορίζει ο κανονισμός λειτουργίας του νομαρχιακού Συμβουλίου (Νόμος 1235/82 άρθρο 3 παράγραφος 1), συγκάλεσε δηλαδή το Νομαρχιακό Συμβούλιο στο Νομαρχια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ιτίαση ότι προχώρησε στη συνεδρίαση αφού η πλειοψηφία (οι 5 από τους 9) του Νομαρχιακού Συμβουλίου ψήφισαν αναβολή ο Νομάρχης ενήργησε σύμφωνα πάλι με το Νόμο (παράγραφος 3 του άρθρου 3 του κανονισμού όπου ορίζεται ρητά: "αν μετά από δύο συνεχείς συνεδριάσεις το Συμβούλιο δεν έχει απαρτία συνεδριάζει ύστερα από τρίτη πρόσκληση και παίρνει αποφάσεις εφόσον τα μέλη που είναι παρόντα αποτελούν το ένα τρίτο τουλάχιστον του συνολικού αριθμού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Νομαρχιακοί Σύμβουλοι δεν ενομιμοποιούντο να ζητήσουν και τρίτη αναβολή αφού ήδη είχαν προηγηθεί δύο μεταιωθείσες συνεδριάσεις λόγω μη απαρ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Νομάρχης Βοιωτίας κατά την άσκηση των καθηκόντων του τηρεί άψογη στάση απέναντι στους πολίτες και τους τοπικούς φορείς του Νομού όπως άλλωστε μεταξύ των άλλων εγγράφως δηλώνουν πολλοί Πρόεδροι Κοινοτήτων και ο Δήμαρχος Θηβαίων κ. Σβίγγος Νικόλαος τον οποίο μνημονεύουν ο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046/25-7-91 ερώτηση του Βουλευτή κυρίου Κ. ΣΚΑΝΔΑ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αυτό όλες οι Δημόσιες Οικονομικές υπηρεσίες της Χώρας έχουν μεγάλη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Ταμείο Καρπάθου τις 31-1-90 υπηρετούσαν 4 φοροτεχνικοί υπάλληλοι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υρόπουλος Βασίλειος από 19-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παγιάννη Μαρία από 18-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λυνά Σοφία από 29-5-8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ουπακιά Μαρία από 29-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υπαλλήλους μετατέθηκαν ο Σταυρόπουλος Βασίλειος τις 1-4-90 και η Ρουπακιά Μαρία στις 5-2-90, ενώ τελεί υπό μετάθεση η Διαλυνά 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ν` αναφερθεί ότι σύμφωνα με τις διατάξεις του άρθρου 137 του Π.Δ. 611/77, η μετάθεση των υπαλλήλων που συμπληρώνουν 4 χρόνια σε περιφερειακή υπηρεσία εκτός των ορίων της τέως Διοικήσεως Πρωτευούσης καθίσταται υποχρεωτική δια την υπηρε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καθίσταται σαφές ότι οι μεταθέσεις από το Δημόσιο Ταμείο Καρπάθου έγιναν με διαφάνεια, αφού εξαντλήθηκαν τα ακραία όρια αντοχής των υπαλλήλων και όχι χα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Ταμείο Καρπάθου μετατέθηκε, ύστερα από αίτησή της και ανέλαβε υπηρεσία στις 14-6-91 η υπάλληλος Στιβακτάκη Αικατερίνη, ενώ για ενίσχυση του Ταμείου αποσπάσθηκε ο υπάλληλος Κοττής Αριστείδης από 27-3-91 μέχρι 10-7-91 από την Αθήνα και η Τσανούσα Αικατερίνη από 3-6-91 μέχρι 1-7-91 από την Θεσ/κη ύστερα από αί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οκειμένου ν` αντιμετωπισθούν τα προβλήματα που αντιμετωπίζουν από την έλλειψη προσωπικού το Δημόσιο Ταμείο και η οικονομική Εφορία Καρπάθου, το Υπηρεσιακό Συμβούλιο στη συνεδρίασή του της 19-7-91, αποφάσισε τη μετάθεση τριών (3) φοροτεχνικών υπαλλήλων (δύο για το Δημόσιο Ταμείο και ενός για την Οικ.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πό τους επιτυχόντες του διαγωνισμού που διεξήχθη για το Νομό Δωδεκανήσου, θα τοποθετηθεί όταν καταστεί δυνατόν, ο ανάλογος αριθμός υπαλλήλων στις παραπάνω υπηρεσίες προκειμένου να επιτευχθεί η εύρυθμ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054/25-7-91 ερώτηση του Βουλευτή κυρίου Γ. ΠΑΣΧΑ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στη γεωργία από χαλαζόπτωση και ανεμοθύελλα σε Δήμους και Κοινότητες Ν. Πέλ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ζ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έγιναν στην ηρτημένη παραγωγή από χαλαζόπτωση και ανεμοθύελλα καλύπτονται ασφαλιστικά από τον ΕΛ.Γ.Α. και οι αγρότες που ζημιώθηκαν θα αποζημιωθούν από τον Οργανισμό αυτό, ανάλογα με το ποσοστό ζημιάς που έχει κάθε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ζημιές που έγιναν στο φυτικό κεφάλαιο από τα αναφερόμενα αίτια δεν είναι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όγω των γνωστών οικονομικών δυσχερειών, πέρα από τις αναφερόμενες πιστωτικές διευκολύνσεις και δανειακές ενισχύσεις, δεν αντιμετωπίζεται από το Υπουργείο Γεωργίας, η λήψη άλλων μέτρων υπέρ των παραγωγών που θερμοκήπιά τους ζημιώθηκαν από ανεμοθύελλα και χαλαζόπτωση στις 22.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ν αριθμ. 4482/1.8.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065/26-7-91 ερώτηση του Βουλευτή κυρίου Π. ΚΡΗΤΙΚ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υριστική ανάπτυξη του Καστελλόριζ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έχει αντιληφθεί από καιρό την ανάγκη ενίσχυσης του νησιού του Καστελλόριζου. Το 1984 για καθαρά εθνικούς λόγους καταρτίστηκε από το Υπουργείο Εθν. Οικονομίας Ειδικό Πρόγραμμα Ανάπτυξης του καστελλόριζου, κομμάτι του οποίου ήταν και η τουριστική ανάπτυξη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προγράμματος έγιν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αρμόσθηκε από το 1984 η επιδότηση των ακτοπλοϊκών εισιτηρίων της γραμμής Ρόδος-Καστελλόριζο για ενίσχυση του νησιού, το οποίο αργότερα αποκεντρώθηκε στη Νομαρχία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διώχθηκε η επιδότηση των διανυκτερεύσεων σε τουριστικά καταλύματα στο νησί, που όμως τελικά δεν εφαρμόσθηκε λόγω αρνητικής αντιμετώπ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γινε προσπάθεια για τη μετατροπή 3 παλαιών, ερειπωμένων οικημάτων, που επελέγησαν σε ξενώνα, χωρίς όμως να αποδώσει, καθότι οι ιδιοκτήτες, σύμφωνα με τα αποτελέσματα έρευνας δικηγόρου, είναι απόδημοι στην Αυστραλία Καστελλοριζιοί πολλών γενεών και δεν κατέστη δυνατόν ν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προβολή του νησιού ο ΕΟΤ εξέδωσε το 89 την αφίσα "ΚΑΣΤΕΛΛΟΡΙΖΟ" σε 100.000 αντίτυπα και 2 γλώσσες (ΑΓΓΛΙΚΑ - ΕΛΛΗ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έρος του διαφημιστικού φυλλαδίου "ΔΩΔΕΚΑΝΗΣΑ", έκδοσης ΕΟΤ 89 σε 3 γλώσσες (ΑΓΓ. - ΓΑΛ. - ΓΕΡΜ.) και 1 κατ. αντίτυπα, καταλαμβάνει και το Καστελλόριζο, προγραμματίζεται δε η έκδοση, μετά από δημόσιο διαγωνισμό που θα γίνει στις 7/10/91 νέου φυλλαδίου για τα Δωδεκάνησα σε 1,2 εκατ. αντίτυπα και 6 γλώσσες (ΑΓΓ.-ΓΑΛ.-ΓΕΡΜ.-ΙΤΑΛ.-ΙΣΠ.-ΣΟΥΗ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α Κοινοτικά Προγράμματα, ήδη εγκρίθηκε το διασυνοριακό πρόγραμμα INTERREG, που αφορά δε ευρύτερες παραμεθόριες (σε επίπεδο νομών) και στο οποίο από τις προτάσεις του ΕΟΤ, συμπεριλήφθηκαν έργα σε μεθοριακούς σταθμούς, κινηματογράφηση παραμεθόριων περιοχών, συνέδρια και έκδοση πληροφορια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ιδιωτικές ξενοδοχειακές μονάδες του Καστελλόριζου, εφόσον το επιθυμούν και εκδηλώσουν το ανάλογο ενδιαφέρον, μπορούν να συμμετέχουν στο Πρόγραμμα Κοινωνικού Τουρισμού της Εργατικής Εστίας -στο αντίστοιχο του ΕΟΤ συμμετέχουν μόνο ΞΕΝΙΑ- και στο Πρόγραμμα Εσωτερικού Τουρισμού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 ΕΟΤ επιχορηγεί Δήμους, Κοινότητες, Συλλόγους και Σωματεία και τη διοργάνωση διαφόρων πολιτιστικών εκδηλώσεων, εφόσον βέβαια έχει υποβληθεί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065/26-7-91 ερώτηση του Βουλευτή κυρίου Π. ΚΡΗΤΙΚ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άπτυξη του Καστελλόριζου, σας γνωρίζουμε ότι το ΥΠΕΘΟ, ως αρμόδιο για την χάραξη και εφαρμογή της περιφερειακής πολιτικής καθώς και για την κατάρτιση, χρηματοδότηση και συντονισμό των αναπτυξιακών προγραμμάτων που συγχρηματοδοτούνται από την Κοινότητα, αναγνωρίζει τα προβλήματα ανάπτυξης των μικρών ακριτικών νησιών όπως το Καστελλόριζο και την ανάγκη να καταβληθεί ιδιαίτερη προσπάθει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ΕΘΟ, ως μέλος της Επιτροπής Παρακολούθησης του Περιφερειακού Επιχειρησιακού Προγράμματος Νοτίου Αιγαίου θα συνηγορούσε στην χρηματοδότηση συγκεκριμένων έργων τεχνικής ή κοινωνικής υποδομής, εφόσον αυτά προταθούν από τους αρμόδιους κεντρικούς ή περιφερειακούς φορείς για ένταξη στο ΠΕΠ Ν. Αιγαίου σύμφωνα με τις ισχύουσες διαδικασίες και τις δυνατότητε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το υπό κατάρτιση Πρόγραμμα Ανάπτυξης των Ελληνικών Νησιών, που προωθείται αυτή τη στιγμή από το ΥΠΕΘΟ προς την Επιτροπή των Ε.Κ., προβλέπονται μέτρα τόσο θεσμικού όσο και διαρθρωτικού χαρακτήρα (επιδοτήσεις μεταφορών ατόμων και προϊόντων, επιδοτήσεις θέσεων απασχόλησης, κίνητρα για επιχειρήσεις, ειδικές ενισχύσεις του πρωτογενή τομέα, έργα κοινωνικής και τεχνικής υποδομής κ.ά.), που αναμένεται να βελτιώσουν σημαντικά τις συνθήκες ανάπτυξης των νησιών και ιδιαίτερα των πιο απομακρυσμένων όπως το Καστελλόριζ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081/26-7-91 ερώτηση της Βουλευτού κυρίας Ε. ΠΑΠΑΖΩ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ιαφημιστική στρατηγική του ΕΟΤ, για το 1991 βασίζεται σε μία ενιαία παγκόσμια καμπάνια (UBRELLA CAMPAIG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μπάνια κύρους και θα θέσει τις βάσεις για προσδοκόμενη μακροχρόνια παρουσίαση του Ελληνικού Τουριστικού προϊόντος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ημιστική εκστρατεία δεν αποβλέπει σε συγκεκριμένες τουριστικές περιοχές όπως οι Κυκλάδες αλλά σε ολόκληρη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ήδη έχει ανατεθεί η εκτύπωση φυλλαδίου του ΕΟΤ με τίτλο "ΚΥΚΛΑΔΕΣ", το οποίο θα κυκλοφορήσει σύντομα σε 1.000.000 αντίτυπα σε επτά γλώσσες (Αγγλικά, Γαλλικά, Γερμανικά, Ιταλικά, Ισπανικά, Ολλανδικά και Ελληνικά), δαπάνης 27.000.000 δρχ. περίπου συν ΦΠΑ (8%) και θα καλυφθεί από τα κονδύλια του Π.Δ.Ε. ΕΟΤ έτους 1991 κα 84110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50 εκ. για διαφήμιση-προβολή Περιφέρειας Ν. Αιγαίου που αναφέρονται στην ερώτηση, αφορούν προγράμματα φορείς υλοποίησης των οποίων είναι οι Νομαρχίες Κυκλάδων και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106/29-7-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δικό δίκτυο Επαρχίας Καλαβρύ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Επαρχίας Καλαβρύτων λαμβάνουν συνολικά αυξημένη κρατική οικονομική ενίσχυση προς άμεση διαχείριση από αυτούς για την κάλυψη αναγκών τους που ανέρχεται στο ποσό των 320.000.000 δρχ. περίπου (19394 κάτοικοι των ΟΤΑ Επαρχίας Καλαβρύτων δρχ. επί τον μέσο όρο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ΟΤΑ Επαρχίας Καλαβρύτ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132/30-7-91 ερώτηση των Βουλευτών κυρίων Ε. ΓΚΛΙΝΑΒΟΥ, Σ. ΚΑΡΑΜΟΥΤΣΟΥ και Θ. ΚΟΚΕ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το Υπουργείο Οικ/κών δια του Γενικού Χημείου του Κράτους, ασκεί τον έλεγχο των δειγμάτων των αλκοολούχων ποτών, που αποστέλλονται από το Υπουργείο Εμπορίου και τις Αγορανομικές Υπηρεσίες, με τις Νομαρχιακού Επιπέδου Υπηρεσίες του. Τα αποτελέσματα των αναλύσεων τα γνωστοποιεί στις δειγματίσασ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ίγματα προσκομίζονται στο Γενικό Χημείο του Κράτους άλλοτε με άθικτη τη συσκευασία τους (σφραγισμένες φιάλες) και άλλοτε μετά αποσυσκευασία (χύμα), πάντοτε χωρίς στοιχεία ταυτότητας, αλλά με κωδικούς αριθμούς τους οποίους γνωρίζει μόνο η δειγματίσασα αρχή. Επομένως το Γενικό Χημείο του Κράτους, δεν είναι δυνατό να έχει στοιχεία για δείγματα που προέρχονται από μπαρ, ντισκοτέκ, PUB κ.λπ., αλλά έχει στοιχεία γενικά για όλα τα δείγματα των αλκοολούχων ποτών που εξετάζει. Από τα στατιστικά στοιχεία του Γενικού Χημείου του Κράτους προκύπτει ότι, κατά το παρελθόν έτος 1990, επί συνόλου 1.982 εξετασθέντων δειγμάτων αλκοολούχων ποτών, σε όλη την επικράτεια, βρέθηκαν μη κανονικά γενικώς (ενδείξεις, αναλυτικά στοιχεία) 150, δηλαδή ποσοστό μη κανονικών δειγμάτων 7.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εριπτώσεις, μη κανονικών δειγμάτων, εκτός από τις ποινές που επιβάλλονται για παραβάσεις του Αγορανομικού Κώδικα, επιβάλλονται και Διοικητικές κυρώσεις (πρόστιμα κ.λ.π.) που προβλέπονται από τον Κώδικα Νόμων Φορολογίας Οινο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ης ποιότητας και γνησιότητας των εισαγομένων αλκοολούχων ποτών, το Γ.Χ. Κράτους έχει καθιερώσει την "ταινία ελέγχου" (με αυστηρότερες προδιαγραφές, από ότι στο παρελθόν, ώστε να καθίσταται δυσκολότερη η απομίμησή της) η οποία χορηγείται μετά την υποβολή από τον παρασκευαστή οίκο του εξωτερικού, πιστοποιητικού με τη σύνθεση και τα αναλυτικά στοιχεία του εισαγόμενου πο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για να ολοκληρωθεί ο έλεγχος των ποτοποιείων και εξασφαλιστεί η ποιότητα και γνησιότητα και των εγχωρίως παραγομένων ποτών, επεκτάθηκε η καθιέρωση της "ταινίας ελέγχου" στο μπράντυ, ουίσκυ, τσίπουρο και τσικουδιά Ελληνικής προέλευσης, είναι δε στις προθέσεις του Γενικού Χημείου Κράτους, η γενίκευση της χρήσης της "ταινίας ελέγχου" και στα υπόλοιπα εγχώρια παραγόμενα αλκοολούχα πο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168/31-7-91 ερώτηση των Βουλευτών κυρίων Ν. ΓΑΛΑΝΟΥ, ΓΡ. ΓΙΑΝΝΑΡΟΥ, ΤΡ. ΧΑΤΖΗΔΗΜΗΤΡΙΟΥ και ΓΡ. ΦΑΡ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διάρθρωση κλάδου Λιπασματοβιομηχα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για την αναδιάρθρωση της λιπασματοβιομηχανίας, η οποία έχει συσταθεί στο ΥΒΕΤ, περάτωσε το έργο της και υπέβαλε τις προτάσεις και τα συμπεράσματά της για την πορεία του κλάδου, τα οποία και καταθέσα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επαφών της Κυβέρνησης με την Ευρωπαϊκή Κοινότητα για την χρηματοδότηση, από τα ταμεία της ΕΟΚ, μέρους του κόστους της αναδιάρθρωσης, υπάρχει τακτική επικοινωνία και ενημέρωση του Προεδρείου της Ομοσπονδίας Εργαζομένων στα Διυλιστήρια και τις Χημικές Βιομηχανίες από τον αρμόδιο για το θέμα Γενικό Διευθυντή του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σας διαβεβαιώσουμε, ότι οι θέσεις των εργαζομένων στις λιπασματοβιομηχανίες, αντιμετωπίζονται από την ηγεσία του ΥΒΕΤ με την δέουσα ευαισθησία και προσοχή και θα συνεκτιμηθούν κατά την λήψη των τελ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191/1-8-91 και 1239/5-8-91 ερώτηση των Βουλευτών κυρίων Μ. ΔΡΕΤΤΑΚΗ, Δ. ΑΝΔΡΟΥΛΑΚΗ, Ν. ΓΑΛΑΝΟΥ, Γ. ΓΙΑΝΝΑΡΟΥ, Δ. ΚΩΣΤΟΠΟΥΛΟΥ, Α. ΣΚΥΛΛΑΚΟΥ, Θ. ΠΑΦΙΛΗ και Σ. ΚΟΡΑΚ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ΝΑ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 λόγω των ιδιομορφιών που παρουσιάζει, είναι από τα πλέον προβληματικά Ταμεία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υγίανση του θα επιδιωχθεί στα πλαίσια της αναμόρφωσης του όλου συστήματο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ραχυπρόθεσμα έχει εξασφαλιστεί με δανεισμό η καταβολή των συντάξεων μέχρι το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192/1-8-91 ερώτηση ΑΚΕ 107/1-8-91 των Βουλευτών κυρίων Μ. ΔΡΕΤΤΑΚΗ, ΓΡ. ΓΙΑΝΝΑΡΟΥ, Π. ΣΚΟΤΙΝΙΩΤΗ και ΓΡ. ΦΑΡ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του Δημόσιου Τομέα σας διαβιβάζουμε το υπ' αριθ. 15116/2.9.91 έγγραφο της ΕΛΕΒΜΕ καθώς και το υπ' αριθ. 12141/9.9.91 έγγραφο της ΕΤΒΑ με τα οποία δίνονται οι πληροφορίες και τα στοιχεία που μας ζητήσατε. Αναφορικά με τον Ο.Α.Ε. θα σας καταθέσουμε τα στοιχεία εντός των αμέσως προσεχών ημερών, μόλις μας αποστ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92/1-8-91 ερώτηση ΑΚΕ 107/1-8-91 των Βουλευτών κυρίων Μ. ΔΡΕΤΤΑΚΗ, ΓΡ. ΓΙΑΝΝΑΡΟΥ, Π. ΣΚΟΤΙΝΙΩΤΗ και ΓΡ. ΦΑΡ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του Δημόσιου Τομέα σας διαβιβάζουμε το υπ' αριθ. 425/26.9.91 έγγραφο του ΕΟΜΜΕΧ, καθώς και το υπ' αριθ. 0-8969/31.10.91 έγγραφο του ΕΛΟΤ, με τα οποία παρέχονται οι πληροφορίες και τα στοιχεία π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226/5-8-91 ερώτηση των Βουλευτών κυρίων Π. ΚΡΗΤΙΚΟΥ, Χ. ΚΟΚΚΙΝΟΒΑΣΙΛΗ, Λ. ΑΠΟΣΤΟΛΙΔΗ και Ν. ΦΑΡΜ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ίμηνη διαθεσιμότητα των εργαζομένων στην Ανώνυμη Ελλην. Βιομηχανία Αζωτούχων Λιπασμάτων (Α.Ε.Β.Α.Λ.),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ΕΒΑΛ παράγει Νιτρική Αμμωνία (Ν.Α.) και Ασβεστούχο Νιτρική Αμμωνία (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άλληλα με την ΑΕΒΑΛ και άλλες δύο λιπασματοβιομηχανίες παράγουν αζωτούχα λιπάσματα: η Βιομηχανία Φωσφορικών Λιπασμάτων (Β.Φ.Λ.) και οι Χημικές Βιομηχανίες Βορείου Ελλάδος (Χ.Β.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κόστος παραγωγής λιπασμάτων της ΑΕΒΑΛ είναι υπερδιπλάσιο της Β.Φ.Λ. και κατά 50% μεγαλύτερο από τις Χ.Β.Β.Ε. Τούτο οφείλεται στο κόστος της πρώτης ύλης, στην ξεπερασμένη τεχνολογία και μηχανολογικό εξοπλισμό της, στην πρόσληψη κατά την διάρκεια του 1985 περίπου 500 ατό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κειμένου να εξυγιανθεί η Α.Ε.Β.Α.Λ., αποφασίσθηκε η τιμολόγηση των αζωτούχων λιπασμάτων να γίνει με βάση το προηγούμενο σύστημα της απολογιστικής κοστολόγησης και όχι το ελάχιστο κόστος συ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καλυφθεί ένα μέρος από τις υποχρεώσεις της και θα εξασφαλισθεί η λειτουργία της με προσωπικό μέχρι 300 άτομα από την 1.11.1991. Όσοι από το υπόλοιπο προσωπικό έχουν τα τυπικά προσόντα θα απορροφηθούν από το Δημόσιο Τομέα, οι άλλοι θα αποζημιωθούν κατά τα ισχύοντα. Αυτά βεβαίως έχουν ως προϋπόθεση την συμφωνία και αποδοχή από όλους και την απρόσκοπτη λειτουργία της επιχειρήσεως. Σε αντίθετη περίπτωση ευνόητο είναι ότι δεν θα είναι δυνατόν να υπάρξ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239/5-8-91 ερώτηση των Βουλευτών κυρίων Δ. ΚΩΣΤΟΠΟΥΛΟΥ, Α. ΣΚΥΛΛΑΚΟΥ, Θ. ΠΑΦΙΛΗ και Σ. ΚΟΡ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θμιση των οφειλών του ΝΑΤ προς τις Τράπεζες από δάνεια, σας γνωρίζουμε ότι σε εκτέλεση των διατάξεων του άρθρου 35 του ν. 1954/91 προωθείται η διαγραφή προς τις ΔΟΥ των βεβαιωμένων σ' αυτές οφειλών του ΝΑΤ των προερχομένων από κατάπτωση εγγυημένων δανείων του ΝΑΤ από διάφορα πιστωτικά Ιδρύματα με την εγγύηση του Ε.Δ. τα οποία είχαν καταστεί ληξιπρόθεσμα μέχρι 31-12-90 και δεν είχαν αποπληρωθεί από το ΝΑΤ συνολικού ύψους 94,2 δισεκατομμυρίων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276/6-8-91 ερώτηση ΑΚΕ 113/6-8-91 των Βουλευτών κυρίων Σ. ΜΠΕΝΟΥ, Θ. ΦΙΛΙΠΠΟΠΟΥΛΟΥ, Κ. ΒΡΕΤΤΟΥ και Γ. 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σπάσεις υπαλλήλων σε υπηρεσίες του Ν. Μεσσηνίας σας παρακαλούμε να πληροφορήσετε τους κυρίους Βουλευτές, ότι σύμφωνα με την ισχύουσα νομοθεσία, στην αρμοδιότητα του οικείου Νομάρχη εμπίπτει και η διαδικασία απόσπασης υπαλλήλων που υπηρετούν σε νομαρχιακές υπηρεσίες, για την αντιμετώπιση τοπικώ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297/8-8-91 ερώτηση ΑΚΕ 115/8-8-91 του Βουλευτών κυρίων Μ. ΔΡΕΤΤ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έλεγχος του τεκμαρτού εισοδήματος της ιδιοκατοίκησης γίνεται για πρώτη φορά από τις φοροτεχ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διευκόλυνση των φοροτεχνικών υπηρεσιών ζητήθηκαν από την Δ.Ε.Η., σύμφωνα με τις διατάξεις της παραγράφου 10 του άρθρου 8 του ν. 1882/90, καταστάσεις με τα στοιχεία των οικοδομών και με εμβαδόν πάνω από 200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παραπάνω καταστάσεις στάλθηκαν στις αρμόδιες Δ.Ο.Υ. με την εντολή να προσδιοριστεί το τεκμαρτό εισόδ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ομής, λόγω ιδιοκατοίκησης, με βάση το αντικειμενικό σύστημα και να συγκριθεί με αυτό που δηλώθηκε στην δήλωση του οικον.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α στοιχεία που προέκυψαν από τις πιο πάνω ενέργειες στάλθηκαν προσκλήσεις στους ιδιοκτήτες, όπου διαπιστώθηκαν διαφορές, για να υποβληθούν συμπληρωματικές δηλώσεις και να καταβληθούν τα οφειλόμενα επί πλέον ποσά φόρου.  Σε περίπτωση δε αρνήσεως θα εκδοθεί πράξη επιβολή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έλεγχος αυτός προχωρεί ικανοποιητικά και αποδίδει με μικρή καθυστέρηση λόγω της θερινής περιόδου που απουσιάζουν οι ιδιοκτήτες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στοιχεία που αναφέρονται στην ερώτηση θα δοθούν στην δημοσιότητα μόλις ολοκληρωθεί ο έλεγχος αυτός ο οποίος άρχισε πριν από ένα μήνα περίπου και αφορά μεγάλο αριθμό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είσπραξη του φόρου ακίνητης περιουσίας γίνεται κανονικά με την εκκαθάριση των δηλώσεων που υποβάλλονται και οι οποίες ελέγχονται για την ειλικρίν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1, σύμφωνα με το άρθρο 15 του ν. 1882/90, για τον προσδιορισμό της αξίας της ακίνητης περιουσίας εφαρμόζεται το αντικειμε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κρίβωση της ακίνητης περιουσίας του κάθε φορολογούμενο είναι από τα δύσκολα προβλήματα, γιατί δεν υπάρχει εθνικό κτηματολόγιο και σε όλη την Ελλάδα υπάρχουν πάνω από 300 υποθηκοφυλ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303/8-8-91 ερώτηση των Βουλευτών κυρίων Π. ΚΡΗΤΙΚΟΥ, ΣΤ. ΠΑΠΑΘΕΜΕΛΗ, Β. ΠΑΠΑΔΟΠΟΥΛΟΥ και Γ. ΓΚΛΑΒΙΝΑ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τέλεση έργων στην Πολιτεία του Άθω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Διαφύλαξης της Αγειορίτικης κληρονομιάς υπάγεται στο Υπ. Μακεδονίας, Θράκης, τα δε έργα που προγραμματίζει εκτελούνται από τα οικεία Νομαρχια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315/8-8-91 ερώτηση του Βουλευτή κυρίου Δ. ΣΑΡΡ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ισαγωγές ελαιολάδων και σπορελαίων κ.λπ., σας γνωρίζουμε, ύστερα από έρευνα που διενεργήσαμε, επί θεμάτων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όλα τα εμπορεύματα που εισάγονται από το εξωτερικό, προσκομίζονται στα αρμόδια Τελωνεία της χώρας στα οποία οι εισαγωγείς αυτών αφού τηρήσουν τις απαιτούμενες τελωνειακές διατυπώσεις που προβλέπονται τόσο από εθνικές, όσο και από κοινοτικές διατάξεις (χημικές αναλύσεις, ποιοτικοί και υγειονομικοί έλεγχοι κ.λπ.) και αφού καταβάλλουν τις τυχόν οφειλόμενες δασμοφορολογικές επιβαρύνσεις, τα παραλαμβάνουν από τους χώρους των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αραλαβής παύει επί των εμπορευμάτων αυτών οποιαδήποτε τελωνειακή επίβλεψη ή τελωνειακός έλεγχος.  Αντίστοιχες τελωνειακές διατυπώσεις τηρούνται και προκειμένου περί εξαγομέν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συνέπεια τόσο επί των εισαγομένων, όσο και επί των εξαγομένων ελαιολάδων και σπορελαίων ενεργούνται χημικοί έλεγχοι αυτών, από τις υπηρεσίες του Γενικού Χημείου του Κράτους με βάση τα αποστελλόμενα από το Τελωνείο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οσότητες ελαιολάδου και σπορελαίων (Σογιέλαιο, Ηλιοτροπίου, Αραβοσιτέλαιο, Φοινικέλαιο κ.λπ.) που εισήχθηκαν ή εξήχθηκαν κατά τα έτη 1990 και 1991 ανέρχονται, σύμφωνα με τα στοιχεία που μας υπέβαλλαν τα Τελωνεία της χώρας, στις κατωτέρω ποσότητες σε χιλι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υνάπτεται αναλυτική κατάσταση εισαγωγών-εξαγωγών). </w:t>
      </w:r>
    </w:p>
    <w:p>
      <w:pPr>
        <w:pStyle w:val="Style15"/>
        <w:rPr>
          <w:rFonts w:ascii="Courier New" w:hAnsi="Courier New" w:cs="Courier New"/>
        </w:rPr>
      </w:pPr>
      <w:r>
        <w:rPr>
          <w:rFonts w:cs="Courier New" w:ascii="Courier New" w:hAnsi="Courier New"/>
        </w:rPr>
        <w:t xml:space="preserve">ΕΙΣΑΓΩΓΕΣ ΕΛΑΙΟΛΑΔΟΥ  ΕΙΣΑΓΩΓΕΣ ΣΠΟΡΕΛΑΙΩΝ </w:t>
      </w:r>
    </w:p>
    <w:p>
      <w:pPr>
        <w:pStyle w:val="Style15"/>
        <w:rPr>
          <w:rFonts w:ascii="Courier New" w:hAnsi="Courier New" w:cs="Courier New"/>
        </w:rPr>
      </w:pPr>
      <w:r>
        <w:rPr>
          <w:rFonts w:cs="Courier New" w:ascii="Courier New" w:hAnsi="Courier New"/>
        </w:rPr>
        <w:t xml:space="preserve">1990  1991  1990 1991 </w:t>
      </w:r>
    </w:p>
    <w:p>
      <w:pPr>
        <w:pStyle w:val="Style15"/>
        <w:rPr>
          <w:rFonts w:ascii="Courier New" w:hAnsi="Courier New" w:cs="Courier New"/>
        </w:rPr>
      </w:pPr>
      <w:r>
        <w:rPr>
          <w:rFonts w:cs="Courier New" w:ascii="Courier New" w:hAnsi="Courier New"/>
        </w:rPr>
        <w:t xml:space="preserve">19.188.083  21.443.808  58.014.357 31.749.356 </w:t>
      </w:r>
    </w:p>
    <w:p>
      <w:pPr>
        <w:pStyle w:val="Style15"/>
        <w:rPr>
          <w:rFonts w:ascii="Courier New" w:hAnsi="Courier New" w:cs="Courier New"/>
        </w:rPr>
      </w:pPr>
      <w:r>
        <w:rPr>
          <w:rFonts w:cs="Courier New" w:ascii="Courier New" w:hAnsi="Courier New"/>
        </w:rPr>
        <w:t xml:space="preserve">ΕΞΑΓΩΓΕΣ ΕΛΑΙΟΛΑΔΟΥ  ΕΞΑΓΩΓΕΣ ΣΠΟΡΕΛΑΙΩΝ </w:t>
      </w:r>
    </w:p>
    <w:p>
      <w:pPr>
        <w:pStyle w:val="Style15"/>
        <w:rPr>
          <w:rFonts w:ascii="Courier New" w:hAnsi="Courier New" w:cs="Courier New"/>
        </w:rPr>
      </w:pPr>
      <w:r>
        <w:rPr>
          <w:rFonts w:cs="Courier New" w:ascii="Courier New" w:hAnsi="Courier New"/>
        </w:rPr>
        <w:t xml:space="preserve">1990  1991  1990 1991 </w:t>
      </w:r>
    </w:p>
    <w:p>
      <w:pPr>
        <w:pStyle w:val="Style15"/>
        <w:rPr/>
      </w:pPr>
      <w:r>
        <w:rPr>
          <w:rFonts w:cs="Courier New" w:ascii="Courier New" w:hAnsi="Courier New"/>
        </w:rPr>
        <w:t>62.708.800  18.599.487  35.628.278 21.252.6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τα πλοία ΜΑΖΑΛ και ΩΚΕΑΝΙΑ που είχαν καταπλεύσει στο λιμάνι του Ηρακλείου, δεν μετέφεραν, όπως μας πληροφόρησε το Τελωνείο Ηρακλείου, Ισπανικό ελαιόλαδο, αλλά σπορέλαιο 1.796.860 χ/μα καταγωγής Τουρκίας και 1.743.090 χ/μα καταγωγής Τυνησίας, αντίστοιχα. Οι ποσότητες αυτές δεν τελωνίσθηκαν για να καταναλωθούν στην Ελλάδα, αλλά τέθηκαν υπό το τελωνειακό οικονομικό καθεστώς της Αποταμίευσης και τελικά επανεξήχθηκαν με το πλοίο ΚΑΤΕΡΙΝΑ σ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324/9-8-91 ερώτηση του Βουλευτή κυρίου Γ. ΠΑΠΑΝΔΡΕ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κτιρίων της Μονάδας της Π.Α., που εδρεύει στο Ρίο, για να στεγαστεί Δημοτικό Σχολεί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ρχουσες στο 1ο Προκεχωρημένο Εφοδιαστικό Κέντρο (1ο ΠΕΚ) αποθήκες είναι πλήρεις ανταλλακτικών και εφοδίων και επειδή με τα υλικά αυτά καλύπτονται εφοδιαστικά και επιστρατευτικά όλες οι Μονάδες της Πολεμικής Αεροπορίας της Πελοποννήσου είναι αδύνατη η μεταφορά τους σ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α κτίρια των αποθηκών δεν προσφέρονται για στέγαση Δημοτικού Σχολείου, αφού δεν έχουν επαρκή φωτισμό, δεν διαθέτουν σύστημα θερμάνσεως, υδρεύσεως και κοινοχρήστους χώρους και τέλος δεν υπάρχει κατάλληλα διαμορφωμένος περίβολος για την προστασία των μικρ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παρά το γεγονός ότι αναγνωρίζεται η ανάγκη λειτουργίας Δημοτικού Σχολείου στην περιοχή του Πανεπιστημίου Πατρών, για τα παιδιά των εργαζομένων σ' αυτό, σας γνωρίζουμε ότι η ανάγκη αυτή δεν μπορεί να αντιμετωπισθεί από πλευράς του Υπουργείου μας με την παραχώρηση κτιρίων του 1ου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336/12-8-91 ερώτηση των Βουλευτών κυρίων Ε. ΣΚΟΥΛΑΚΗ, Σ. ΒΑΛΥΡΑΚΗ και Γ. ΠΡΑΣΙΑ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ορισμό επιτροπής Διοίκησης στο Ναυταθλητικό και Πολιτιστικό Κέντρο Σούδας Νομαρχίας Χαν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48/84 μεταβιβάστηκε η αρμοδιότητα του Υπουργού Προεδρίας της Κυβέρνησης για τον διορισμό των Επιτροπών Διοίκησης των υπό μορφήν Ν.Π.Δ.Δ. λειτουργούντων Εθνικών, Δημοτικών και Κοινοτικών Γυμναστηρίων στους Νομάρχες, χωρίς να καθορίζει από ποιους θα αποτελούνται οι επιτροπ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91/22.3.90 η αρμοδιότητα αυτή εκχωρήθηκ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397/28.11.90 καταργήθηκε το Π.Δ. 91/90 και η αρμοδιότητα διορισμού των επιτροπών επανήλθε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ο Νομάρχης μπορεί να διορίζει τα μέλη των Επιτροπών Διοίκησης, χωρίς να χρειάζεται να υποδειχθούν από μαζ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365/14-8-91 ερώτηση των Βουλευτών κυρίων Γ. ΑΡΑΒΑΝΗ, Σ. ΚΟΡΑΚΑ, Δ. ΚΩΣΤΟΠΟΥΛΟΥ και Α. ΣΚΥΛΛΑΚΟΥ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όρους δόμησης μεγάλων Ξενοδοχειακών μονάδων σας παρακαλούμε να πληροφορήσετε τους κ. Βουλευτές ότι η κυβέρνηση δεν προτίθεται να ανακαλέσει ή να τροποποιήσει το από 30-6-1991 Π.Δ. (ΦΕΚ 474/Δ/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369/14-8-91 ερώτηση του Βουλευτή κυρίου Γ. ΑΔΑΜ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εοδομική μελέτη Μεσαγγέλων Ν.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νταξη πολεοδομικής μελέτης (Π.Μ.) για την υπόψη περιοχή δεν είναι δυνατή γιατί οι περιοχές που θα καλύψει, εκτός των ορίων του οικισμού, είναι αδόμητες και επομένως δεν καλύπτονται οι αναγκαίες προϋποθέσεις του άρθρου 2 του Π.Δ. 41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ελετά την δυνατότητα τροποποίησης των διατάξεων του ανωτέρω Π.Δ. ώστε να είναι δυνατή η σύνταξη Π.Μ. και σε περιοχές αδόμ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376/19-8-91 ερώτηση του Βουλευτή κυρίου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ων δασικών εκτάσεων, από αυθαίρετες καταπατήσεις σα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όμο 1892/31.7.90 (άρθρο 114) εκδηλώθηκε σαφώς η πρόθεση της Κυβερνήσεως για πρόσθετη προστασία των δασικών εκτάσεων των οποίων επιχειρείται η καταπ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αντιτίθεται πλήρως στην παράνομη αλλαγή χρήσης Δασ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υπηρεσίες του Υπουργείου μας έχουν λάβει αυστηρές εντολές για επιτήρηση και αυστηρή εφαρμογή της ισχύουσας νομοθεσίας περί προστασία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δημιουργία Γεν. Γραμματείας Δασών και Φυσικού Περιβάλλοντος, υπογραμμίζει την αυξημένη ευαισθησία της Κυβέρνησης γύρω από το θέμα της προστασίας των εκτάσεων με μορφή δασική ή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ότι το ύφος του ερωτώντος κ. Βουλευτού και το περιεχόμενο της ερώτησης δεν ταιριάζουν καθόλου με το κοινοβουλευτικό ήθος και την άσκηση του Κοινοβουλευτικού ελέγχου,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αυθαίρετους χαρακτηρισμούς και αστήρικτες κρίσεις και προβλέψεις του, που καλό είναι να αποφεύγει εάν επιθυμεί να λαμβάνονται σοβαρά υπ` όψη οι αναφορ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386/20-8-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όφαση πρόσληψης Γεωπόνων και αποζημιώσεις των ελαιοπαραγωγών που επλήγησαν από παγετό κατά τον Μάρτιο 1987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321180/18.7.91 απόφαση, φωτοαντίγραφο της οποίας σας στέλνουμε κατανεμήθηκαν σε ορισμένες Δ/νσεις Γεωργίας ώρες απασχόλησης Γεωπόνων και Τεχνολόγων Γεωπονίας για την αντιμετώπιση αναγκών που προκλήθηκαν στα ελαιόδενδρα από τους παγ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ου προσωπικού αυτού γίνεται από τα αρμόδια για την πρόσληψη όργανα (Νομάρχες) χωρίς καμία διαδικασία, σύμφωνα με τις διατάξεις του Ν. 1943/91 (άρθρο 29) και την αριθ.  ΔΙΠΠ/Φ42/οικ. 904/7.6.91 απόφαση Υπουργού Προεδρίας της Κυβέρνησης, εφόσον πραγματοποιήθηκε μέχρι 31-8-91 και μέχρι 880 ώρες, καθώς επίσης και μετά την ημερομηνία αυτή, εφόσον η διάρκεια απασχόλησής του δεν υπερβαίνει τις 35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ου προσωπικού, εξαρτάται από τις ανάγκες της υπηρεσίας, η οποία και θα κινηθεί στο όριο των ωρών που εγκρίθηκαν με την ανωτέρ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αποζημιώσεις για την καταστροφή των ελαιοδένδρων από τον παγετό του Μάρτη του `87 καταβάλλει κατά 60% η ΕΟΚ και κατά 40%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ύψος της μέχρι σήμερα καταβληθείσης αποζημίωσης* ανέρχεται στο ποσό 1.557.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υς δικαιούχους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424/20-8-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δικό δίκτυο Πατρών - Καλαβρύ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Επαρχίας Καλαβρύτων λαμβάνουν συνολικά αυξημένη κρατική οικονομική ενίσχυση προς άμεση διαχείριση από αυτούς για την κάλυψη αναγκών τους που ανέρχεται στο ποσό των 320.000.000 δρχ. περίπου (19394 κάτοικοι των ΟΤΑ Επαρχίας Καλαβρύτων επί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ΟΤΑ Επαρχίας Καλαβρύτ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442/21-8-91 και 1520/22-8-91 ερωτήσεις των Βουλευτών κυρίων Π. ΚΡΗΤΙΚΟΥ, Π. ΖΑΚΟΛΙΚΟΥ. Ν. ΦΑΡΜΑΚΗ, Χ.  ΠΑΧΤΑΣ και ΣΤ. ΜΠΕ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μεσογειακής Φώκ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ωθεί την έκδοση Π.Δ. για την προστασία της περιοχής Β. Σποράδων το οποίο θα περιλαμβάνει όρους περιορισμούς και απαγορεύσεις ενάσκησης των διαφόρων δραστηριοτήτων καθώς και τους άξονες διαχείρισης της περιοχής στους οποίους αναφέρεται και η λειτουργία του Ερευνητικού Σταθμού Αλ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Αν. Υπουργού Γεωργίας (ΦΕΚ 481/Δ/21-7-91) ρυθμίζονται θέματα αλιείας στη θαλάσσια περιοχή Β. Σποράδων και περιλαμβάνονται διατάξεις προστασίας του θαλάσσιου π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512/22-8-91 ερώτηση του Βουλευτή κυρίου Α. ΚΟΤΣΑΚΑ δόθηκε από τον Υπουργό Εμπορικής Ναυτιλ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1983 έως τον Ιούλιο του 1989 προσελήφθησαν, στον ΟΙΚΟ ΝΑΥΤΟΥ 252 υπάλληλοι οι οποίοι κατέλαβαν μόνιμες οργανικές ή προσωρινές θέσεις. Κατά την τελευταία διετία (Ιούλιο 1989), δεν έγινε καμία πρόσληψη προσωπικού τον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ο ίδιο χρονικό διάστημα αποχώρησαν 82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πομένως επιτακτική η ανάγκη πρόσληψης έστω και ωρομισθίου Προσωπικού, προκειμένου να εξυπηρετηθούν άμεσες ανάγκες της υπηρεσίας αλλά και να αποφευχθούν παράπονα και ταλαιπωρίες των ίδιων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άμεσων αυτών αναγκών εγκρίθηκε σύμφωνα με τις διατάξεις του άρθρου 29 του ν. 1943/91 η πρόσληψη 19 ατόμων διαφόρων ειδικοτήτων, ως ωρομίσθιο προσωπικό, για συνολική απασχόληση από 400-733 ώρες, κατ`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25.6.1991 έληξε η θητεία του προηγούμενου ΔΣ/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2422.5/11/91/5.8.91 υπουργική απόφαση, συγκροτήθηκε το νέο Δ.Σ. του Οίκου Ναύτου (ΦΕΚ 117/7.8.91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στο χρονικό διάστημα των 40 ημερών από την λήξη της θητείας του προηγούμενου ΔΣ/ΟΝ δεν είχαν ληφθεί αποφάσεις και είχαν συσσωρευθεί πολλά και επείγοντα θέματα (εγκρίσεις μεταβίβασης στο εξωτερικό για διάφορες εγχειρήσεις, προμήθειες Φαρμάκων για χρήση παιδιών που πάσχουν από μεσογειακή αναιμία, κ.λπ.), και με την διαβεβαίωση των αρμόδιων υπηρεσιών ότι η ανωτέρω απόφαση θα δημοσιεύετο στην Εφημερίδα της Κυβέρνησης με ημερομηνία 6.8.91, ο Πρόεδρος του ΔΣ/ΟΝ συγκάλεσε στις 6.8.91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συνεδρίασης ελήφθησαν αποφάσεις επί διαφόρων θεμάτων μεταξύ των οποίων και το θέμα της πρόσληψης ωρομισθ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παρέλευση εβδομάδας, και ενώ ο Πρόεδρος του ΔΣ/ΟΝ ευρίσκετο εκτός Ελλάδος, παρελήφθη το σχετικό ΦΕΚ το οποίο έφερε ημερομηνία 7.8.91. Αφού διαπιστώθηκε το άτυπο της συνεδρίασης, συνεκλήθη αμέσως Διοικητικό Συμβούλιο, το οποίο υπό την Προεδρία του Αναπληρωτή Προέδρου προέβη εκ νέου στη λήψη των σχε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μπεραίνεται ότι δεν σημειώθηκε καμία παρανομία, και μόνο εκ παραδρομής τέθηκε στα πρακτικά του ΔΣ/ΟΝ, κατά την σφράγιση, η ημερομηνία σύνθεσης του ΔΣ/ΟΝ 7.8.91 αντί αυτής της συνεδρίασης, που ήταν 6.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555/26-8-91 ερώτηση των Βουλευτών κυρίων Δ. ΜΠΕΗ, Γ. ΑΔΑΜΟΠΟΥΛΟΥ, Α. ΣΚΟΥΛΑ και Π. ΣΓ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όρους δόμησης μεγάλων Ξενοδοχειακών μονάδων σας παρακαλούμε να πληροφορήσετε του κ.κ. Βουλευτές ότι η κυβέρνηση δεν προτίθεται να ανακαλέσει ή να τροποποιήσει το από 30-6-91 Π.Δ. (ΦΕΚ 474Δ/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565/27-8-91 ερώτηση του Βουλευτή κυρίου Ε. ΚΑΛΟΓΙΑΝΝ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χαιρέτησε από την πρώτη στιγμή τις μεταρρυθμιστικές προσπάθειες του Προέδρου GORBACHEV, που απέβλεπαν στον εκδημοκρατισμό της σοβιετικής κοινωνίας και στον εκσυγχρονισμό της σοβιε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στήριξε την περεστρόϊκα και τον Πρόεδρο GORBECHEV τόσο διμερώς, όσο και στο πλαίσιο της Ευρωπαϊκής Κοινότητας, επιμένοντας, δια στόματος του κ. Πρωθυπουργού, στην ανάγκη να βοηθηθεί η Σοβιετική Ένωση στην φάση αυτή της ιστορίας της, παρέσχε δε προς αυτού εμπορική πίστωση ύψους 100 εκατ. δολ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ωθυπουργός σε συγκεκριμένες προτάσεις, τόσο προς τον ίδιο τον Πρόεδρο GORBACHEV κατά την διάρκεια της πρόσφατης επίσημης επίσκεψής του στην ΕΣΣΔ, όσο και προς τους εταίρους μας στην Ευρωπαϊκή Κοινότητα, ζήτησε τη διάθεση, στη ΕΣΣΔ, Κοινοτικών αγροτικών περισσευμάτων, δια της καταβολής και μόνο των εξόδων συσκευασίας και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ίδιο πνεύμα και ιδιαίτερα, μετά το αποτυχόν πραξικόπημα της 19ης Αυγούστου, το οποίο σημειωτέον αμέσως κατεδίκασε η Ελληνική Κυβέρνηση, ο κ. Πρωθυπουργός στο πλαίσιο της Ευρωπαϊκής Κοινότητος επέμεινε στην ανάγκη παροχής ουσιαστικής πλέον οικονομικής βοήθειας προς την ΕΣΣΔ για την εδραίωση των θεσμών και προκειμένου να ενισχυθούν οι προσπάθειες για την μετεξέλιξη της σοβιετικής κοινωνίας και της πορείας της χώρας αυτής προς την οικονομία της αγοράς. Ήδη η Ευρωπαϊκή Κοινότητα καθώς και οι άλλοι οικονομικοί Οργανισμοί μελετούν από κοινού με τις σοβιετικές αρχές τη μεθόδευση της παροχής βοήθειας προς τ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με την έναρξη σχεδόν των αλλαγών εκδημοκρατισμού που παρατηρήθηκαν στην ΕΣΣΔ έλαβε συγκεκριμένα μέτρα στήριξης των μεταρρυθμίσεων και παροχής κάθε δυνατής βοήθειας για την αντιμετώπιση της δραματικής κατάστασης που προκαλεί η μετατροπή των οικονομιών των ανατολικών χωρών σε καθεστώς ελεύθερης αγορά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οινότητα συνήψε διπλωματικές σχέσεις με την ΕΣΣΔ τον Αύγουστο του 1988 ενώ τον Δεκέμβριο του ίδιου χρόνου υπέγραψε συμφωνία οικονομικής και εμπορικής συνεργασίας 10ετού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σύνοδο του Ευρωπαϊκού Συμβουλίου της Ρώμης (Δεκέμβριο 1990) αποφασίσθηκε, λόγω της κρισιμότητας της καταστάσεως στον επισιτιστικό τομέα, χορήγηση επισιτιστικής βοήθειας προς την ΕΣΣΔ ύψους μέχρι 750 εκατ. ECU. Από το ποσό αυτό 250 εκατ. ECU είναι δωρεάν βοήθεια, από τον γεωργικό προϋπολογισμό της Κοινότητας, και τα υπόλοιπα 250 εκατ. ECU υπό μορφή παροχής εγγυήσεων του Κοινοτικού προϋπολογισμού σε μεσοπρόθεσμες πιστώσεις για την προμήθεια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φασίσθηκε επίσης από την Κοινότητα η χρηματοδότηση προγραμμάτων τεχνικής βοήθειας ύψους 400 εκατ. ECU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η Επιτροπή πρότεινε την απελευθέρωση τω ειδικών ποσοτικών περιορισμών που ισχύουν έναντι της ΕΣΣΔ. Επισημαίνεται επίσης ότι η ΕΣΣΔ είναι ιδρυτικό μέλος της Ευρωπαϊκής Τράπεζας για την ανασυγκρότηση και ανάπτυξη (BERD) με ποσοστό συμμετοχής στο κεφάλαιο 6% ήτοι 60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υποστήριξε την χορήγηση της Κοινοτικής βοήθειας, επισιτιστικής και τεχνικής, προς την ΕΣΣΔ. Στο Ευρωπαϊκό Συμβούλιο μάλιστα του Ιουνίου ο κ. Πρωθυπουργός υποστήριξε με θέρμη την πολιτική του Προέδρου της ΕΣΣΔ υπέρ των μεταρρυθμίσεων ώστε να επιταχυνθεί η διαδικασία εντάξεως της χώρας αυτής στην παγκόσμια αγορά. Αλλά και κατά τις συζητήσεις στα Κοινοτικά όργανα επί των τεχνικών πτυχών των κανονισμών επισιτιστικής βοήθειας η ελληνική αντιπροσωπεία υποστήριξε την υιοθέτηση ευνοϊκών κατά τον δυνατόν όρων υπέρ της ΕΣΣΔ σύμφωνα με τις προτάσεις της Επιτροπής. Επιδίωξε μάλιστα να περιλάβει στην βοήθεια και ελληνικά γεωργικά προϊόντα χωρίς τούτο να καταστεί δυνατόν εφ` όσον ήσαν δεδομένοι οι κατάλογοι που είχε κατ` αρχήν αποφασίσει η Επιτροπή με την σοβιετική πλευρά (κατάλογος με διαθέσιμα ελληνικά γεωργικά προϊόντα που συνέταξε το Υπουργείο Προεδρίας προωθήθηκε πάντως στους Σοβιετικούς). Η Ελλάδα έχει επίσης συμφωνήσει για την σκοπιμότητα να βοηθηθεί η ΕΣΣΔ με πιστώσεις και μεταφορά KNOW HOW για την βελτίωση της ενεργειακής υποδομ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λοιπές ανατολικές χώρες η Κοινότητα διαπραγματεύεται ήδη αναβάθμιση των συμφωνιών εμπορίου και συνεργασίας που έχει συνάψει με την Ουγγαρία, Πολωνία και Τσεχοσλοβακία σε συμφωνίες Συνδέσεως. Ανάλογες διαπραγματεύσεις αναμένεται να αρχίσουν σύντομα, με την ενεργό υποστήριξή μας, και με την Ρουμανία και Βουλγαρία. Για τις ανωτέρω χώρες έχουν προβλεφθεί στους κοινοτικούς προϋπολογισμούς 1991 και 1992 κονδύλια 820 και 970 εκατ. ECU αντίστοιχα με στόχο τη στήριξη των οικονομικών μεταρ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προχωρεί πρόγραμμα επισιτιστικής βοήθειας προς τις χώρες αυτές και την Αλβανία με την οποία αναμένεται έναρξη διαπραγματεύσεων για συμφωνία εμπορίου και συνεργασίας. Ανάλογες διαπραγματεύσεις αναμένεται να αρχίσουν και με τις τρεις Βαλτικές Χώρες. Τέλος σε συνεργασία με τις 24 χώρες του ΟΟΣΑ εξελίσσεται πρόγραμμα χρηματοδοτικής βοήθειας για την αντιμετώπιση των προβλημάτων που δημιουργεί η κατάρρευ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ών της Ανατολικής και Κεντρ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τηρίζει την κοινοτική βοήθεια προς τις χώρες αυτές ενώ στο πλαίσιο των περιορισμένων δυνατοτήτων της οικονομίας μας αποστέλλει και ανθρωπιστικού χαρακτήρα βοήθεια προς την Βουλγαρία (667 εκατ. δρχ.), Αλβανία και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ΑΣΕ ως Διεθνής Οργανισμός κινητοποιήθηκε αμέσως μετά τις αλλαγές στην Ανατολική Ευρώπη, τη Σοβιετική Ένωση και τα Βαλκάνια. Με την Συνάντηση Κορυφής των Παρισίων τον Νοέμβριο του 1990 και στη συνέχεια το Συμβούλιο Υπουργών Εξωτερικών (Ιούνιο 1991) η ΔΑΣΕ ισχυροποίησε τους μηχανισμούς της και δημιούργησε το κατάλληλο θεσμικό πλαίσιο για την περαιτέρω ανάπτυξή της προκειμένου να εξελιχθεί σε Οργανισμό που θα περιλαμβάνει όλα τα κράτη της Ευρώπης και ο οποίος θα διαθέτει τα κατάλληλα μέσα για την προάσπιση της ασφάλειας, των δημοκρατικών θεσμών και των ανθρωπίνων δικαιωμάτων στα κράτη μέλη του. Η αποδοχή του αιτήματος ένταξης της Αλβανίας και των τριών Βαλτικών χωρών, η διοργάνωση της Διάσκεψης για τα Ανθρώπινα Δικαιώματα στη Μόσχα (Οκτώβριος 1991) και η λειτουργία του Γραφείου Ελευθέρων εκλογών με έδρα τη Βαρσοβία σαφώς αποτελούν ουσιαστικό στήριγμα στις πρώην "Ανατολικές χώρες" που προσπαθούν να στηρίξουν τις νεοσύστατες δημοκρατ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αρακολουθεί την εξέλιξη των δημοκρατικών θεσμών στις χώρες αυτές. Πρόσφατο παράδειγμα η σύσταση εξεταστικής Επιτροπής (FACT FINDING MISSION) για να εξετάσει την κατάσταση στην Αλβανία. Στην αποστολή μάλιστα αυτή έλαβε μέρος και η χώρα μας με τον καθηγητή κ. Ρούκο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χώρα κατ' εξοχήν διαπνεόμενη από τις αρχές της ΔΑΣΕ, πρωτοστατεί σε όλες αυτές τις προσπάθει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621/29-8-91 ερώτηση του Βουλευτή κυρίου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ψεκασμό ελαιοδένδρων Ν. Αιτωλ/νίας για την καταπολέμηση του δάκ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ρόγραμμα της Συλλογικής Καταπολέμησης του δάκου της ελιάς εντάσσονται ελαιοκομικές περιοχές οι οποίες εξασφαλίζουν ορισμένες προϋποθέσεις όπως η χωροταξική κατανομή των ελαιδένδρων (απαιτούνται συνεχείς, αμιγείς, συμπαγείς και συγκροτημένοι ελαιώνες), ικανός αριθμός ελαιοδένδρων (για να εξασφαλίζεται η πλήρης απασχόλησης μιας ημέρας ενός ημισυνεργείου διαβροχών (2.000 ελαιόδενδρα) ή δύο (2) χιλιάδων στρεμμάτων για τους αεροψεκασμούς), το ανάγλυφο του εδάφους (να επιτρέπει την προσπέλαση των ψεκαστών και των μέσων που μεταφέρουν τα ψεκαστικά υλικά δακοκτονίας, η ύπαρξη επαρκούς και καταλλήλου εργατικού προσωπικού (για να συγκροτηθούν τα συνεργεία διαβροχών) καθώς επίσης και η παρουσίαση ικανοποιητικής καρποφορίας των ελαιοδένδρων (άνω των 25% μιας πλήρους εσοδείας για τις λαδολιές και άνω του 20% για τις επιτραπέζιες ε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εξασφαλίζονται οι παραπάνω προϋποθέσεις είναι προδικασμένη η αποτυχία του προγράμματος δεδομένου ότι η μέθοδος που εφαρμόζεται κατά τη Συλλογική Καταπολέμηση από τα Ταμεία Προστασίας Ελαιοπ/γής είναι δολωματική -προλη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αιοκομικές περιοχές των Κοινοτήτων Αμοριανών Βαρετάδας, Μαλεσιάδας και Μπαμπολιού δεν εξασφαλίζουν τουλάχιστον μέρος των προϋποθέσεων αυτών γι' αυτό ουδέποτε και στο παρελθόν εντάχθηκαν στο πρόγραμμα της συλλογικής καταπολέμησης του δάκου της ελιάς και συγκεκριμένα: α) Ο αριθμός των ελαιοδένδρων είναι πολύ μικρός (Αμοργιανοί 3600, Μαλεσιάδα 500, Βαρετάδα 300, Μπαρμπαλιά 300) είναι διάσπαρτα κατά μικρές συστάδες που απέχουν πολύ μεταξύ τους, το ανάγλυφο του εδάφους παρουσιάζει βαθειές χαραδρώσεις με μεγάλες 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ία συστάδα των εκατό (100) στρεμμάτων θα μπορούσε να θεωρηθεί συγκροτημένος ελαι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Νομαρχία Αιτωλ/νίας με τον οικείο Δ/ντή Γεωργίας την 13/5/1991 περιόδευσαν στις παραπάνω αναφερόμενες κοινότητες για να εξετάσουν τα τοπικά γεωργικά προβλήματα και οι Πρόεδροι παρ' ότι ανέφεραν όλα τα θέματα που τους απασχολούσαν και υπέβαλλαν σχετικά υπομνήματα, δεν έθιξαν το θέμα της συλλογικής καταπολέμησης του δάκου της ελιάς ούτε προφορικά ούτε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ο Πρόεδρος της Κοινότητας Μαλεσιάδας το έθιζε προφορικά και ενημερώθηκε άμεσα από το Δ/ντή Γεωργίας για τους λόγους που δεν μπορεί ν'ενταχθεί η κοινότητά του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ελαιοπαραγωγοί των ελαιοκομικών περιοχών που δεν εντάσσονται στο πρόγραμμα της συλλογικής καταπολέμησης του δάκου της ελιάς δεν καταβάλλουν καμία εισφορά για ψεκασμού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ελαιόκαρπος των περισσοτέρων ελαιοκτημάτων βρίσκεται σε καλή κατάσταση γιατί οι ελαιοκαλλιέργητές εφαρμόζουν ψεκασμούς καλύψεως σύμφωνα με τις οδηγίες του τοπικού γεωπόνου του Υπουργείου μας, ο οποίος διαμένει μόνιμα στην κοινότητα Μπαμπαλιού και επισκέπτεται τακτικά όλες τις αναφερόμενες κοινότητες παρέχοντας τις ενδεδειγμένες οδηγίες στους ενδιαφερόμενους ελαι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643/29-8-91 ερώτηση των Βουλευτών κυρίων Ν. ΚΩΝΣΤΑΝΤΟΠΟΥΛΟΥ, Δ. ΑΝΔΡΟΥΛΑΚΗ, Ν. ΓΑΛΑΝΟΥ και Π. ΣΚΟΤΙΝΙΩΤ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υτοκτονίες οπλι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σχόληση της Υπηρεσίας με την προσπάθεια βελτιώσεως των συνθηκών διαβιώσεως, εντοπισμού και ειδικής μεταχειρίσεως των προβληματικών στρατευσίμων, αλλά και προλήψεως του κοινωνικού φαινομένου των αυτοκτονιών είναι σύντομος και συνε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προσπαθείας αυτής τα Γενικά Επιτελεία εξέδωσαν κατά καιρούς διαταγές με τις οποίες εκάλυψαν, το δύσκολο στάδιο -κυρίως- της κατατάξεως και της ομαλής προσαρμογής των νέων στο στρατιωτικό βίο, με την παροχή οδηγιών και κατευθύνσεων προς τις Διοικήσεις των Κέντρων κατατάξεως και των Μονάδων Εκστ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αθιερώθηκαν η μεθοδευμένη οργάνωση υποδοχής των κατατασσομένων, ο έλεγχος συμπεριφοράς των παλαιών οπλιτών προς τους νέους, η πλήρης ενημέρωση των νεοσυλλέκτων επί του έργου, της αποστολής και των ειδικών συνθηκών της Μονάδος ως και των υποχρεώσεων και καθηκόντων την, η απαλλαγή από κάθε υπηρεσία κατά τις επτά (7) πρώτες ημέρες από τις κατατάξεως, η πραγματοποίηση συνεντεύξεων με τον Διοικητή, ο διακριτικός χειρισμός των προβληματικών ατόμων, η συχνή ιατρική παρακολούθηση, οι τακτές ψυχαγωγικές εκδηλώσεις, τα ενημερωτικά και επιμορφωτικά προγράμματα, η επικοινωνία με το κοινό μέσω των εκδηλώσεων, αποφασιστικοί δηλαδή παράγοντες για την ομαλή μετάπτωση του νεοσυλλέκτου από τον ιδιωτικό στον στρατιωτικό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όμως αναμφισβήτητο γεγονός, ότι κατά τη σύντομη χρονική περίοδο της κατατάξεως είναι αντικειμενικά δυσχερής η ανεύρεση και ο εντοπισμός όλων των μη εμφανών περιπτώσεων προβληματικώ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δυσχέρεια αποτελεί έναν κύριο λόγο του ότι οι αυτοκτονίες παρά την ουσιώδη βελτίωση των συνθηκών διαβιώσεως, και παρά το γεγονός ότι κυμαίνονται σε χαμηλά επίπεδα, εν τούτοις δεν εξέλειπαν πλήρως από τις 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έτσι ότι υπάρχουν περιθώρια βελτιώσεως των συνθηκών διαβιώσεως των στρατευσίμων και προς αυτήν την κατεύθυνση εστιάζεται το ενδιαφέρον της Υπηρεσίας. Για τον λόγο αυτό, το θέμα των αυτοκτονιών θα εισαχθεί συντόμως στο ΣΑΓΕ, για μία εκ νέου συνολική θεώρηση του όλου προβλήματος και εισήγηση λήψεως προληπ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ως επεσυνέβησαν οι δύο πρόσφατες αυτοκτονίες οπλιτών στο ΚΕΜΧ και το 2/39 ΣΠ (22-8-91), διετάχθη η διενέργεια Ενόρκων Προανακρίσεων προς διακρίβωση των συνθηκών, των αιτιών του θανάτου των και τον καταλογισμό τυχόν ευθυνών. Οι προανακρίσεις ευρίσκονται ακόμη εν εξελίξει καθόσον -συνεπεία της σοβαρότητος του θέματος- απαιτείται επισταμένη έρευνα για τη συγκέντρωση όλου του αποδεικ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μέχρι τούδε συγκεντρωθέντα στοιχεία προέκυψε, ότι στις περιπτώσεις των δύο αυτοχείρων εφηρμόσθησαν όπως κ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περίπτωση νεοσυλλέκτου, όλες οι προβλεπόμενες διαταγές οι οποίες συνίστανται σε συνέντευξη κατά την πρώτη ημέρα της κατατάξεως, ιατρική εξέταση, αλλά και προσωπική επαφή με τους Διοικητάς των Κέντρων, χωρίς ωστόσο να διαπιστωθεί ούτε να δοθεί η εντύπωση ότι οι θανόντες ενέπιπταν στα χρήζοντα ειδικής μεταχειρίσεως προβληματικά άτομα, αφού η μεν συμπεριφορά τους ήταν καθ' όλα φυσιολογική, οι δε σχέσεις των με τους συναδέλφους αρμ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το ΚΕΜΧ όσο και στο 2/39 ΣΠ εφαρμόζονται διεξοδικώς οι κατά κυρίως καιρούς εκδοθείσες διαταγές του ΓΕΣ περί εντοπισμού προβληματικών ατόμων και προλήψεις αυτοκτονιών. Απόδειξη τούτου είναι το γεγονός, ότι επί συνόλου εκατόν ένδεκα (111) οπλιτών, του Στρατού Ξηράς, που αυτοκτόνησαν στο διάστημα 1979-1991, μόνον δύο (2) ανήκαν στην δύναμη των ανωτέρω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Γραφείο φρονεί, ότι η συνεχής τήρηση από τα υπ' όψιν Κέντρα των ήδη επιτυχώς εφαρμοζομένων μέτρων αποτελεί το κύριο μέσον εντοπισμού και αντιμετωπίσεως προβληματικών στρατευσίμων, χωρίς την ανάγκη επιπροσθέτων διαταγών και μεθοδ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ν τέλει ότι οι κάθε είδους καλλιτεχνικές εκδηλώσεις, που ξεκίνησαν με τις συναυλίες του Διον. Σαββόπουλου και του Μ. Χατζηδάκη - Ν. Μούσχουρη θα συνεχισθούν, αφού η επιτυχία τους απέδειξε, ότι οι εκδηλώσεις αυτές συμβάλλουν σε μεγάλο βαθμό στην βελτίωση των συνθηκών διαβιώσεως των στρατευμένων, αλλά και στην αναβάθμιση του πολιτιστικού του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 ερώτηση των συναδέλφων κυρίων Δ. Μπέη, Γ. Αδαμόπουλου, Β. Γερανίδη και Γ. Δρυ "Για την παροχή πληροφοριών σχετικά με τους εργαζομένους στη Γενική Γραμματεία Αθλητισμού, Γενική Γραμματεία Νέας Γενιάς, ΟΠΑΠ, Γενική Γραμματεία Αποδήμου Ελληνισμού και σε όλα τα νομικά πρόσωπα που υπάγονται στο Υπουργείο (ΟΑΚΑ, Στάδιο Ειρήνης και Φιλίας κλπ.), που εισέπραξαν σε διάστημα τεσσάρων μηνών για μισθούς, δώρα, υπερωρίες, κλπ. ποσό που συνολικά υπερβαίνει τις 1.600.000 δραχμές", αναβάλλεται τη αιτήσει του κυρίου Υπουργού, διότι δεν έχει λάβει ακόμη απαντήσεις από όλες τις υπηρεσίες, για να είναι πλήρης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ρώτηση των συναδέλφων κυρίων Α. Σεβαστάκη, Γ. Αραβανή, Α. Λεντάκη και Φ. Κουβέλη "Για τη λήψη μέτρων προκειμένου να ενισχυθούν από τα έσοδα του ΛΟΤΤΟ οι φιλαρμονικές της νήσου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3 ερώτηση των συναδέλφων κυρίων Α. Σεβαστάκη, Α. Λεντάκη, Σ. Κόρακα και Τ. Χατζηδημητρίου "Για τη λήψη μέτρων προκειμένου να συνεχισθεί η απρόσκοπτη λειτουργία της Αρχαιολογικής Υπηρεσίας Σάμου, ώστε μέσα σε εύλογο χρόνο να διεκπεραιώνονται οι επί έτη εκκρεμείς αιτήσεις των ιδιωτών οικοπεδούχ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4 ερώτηση των συναδέλφων κυρίων Α. Σεβαστάκη, Σ. Κόρακα, Α. Λεντάκη και Τ. Χατζηδημητρίου "Για τη λήψη μέτρων προστασίας των ψηφιδωτών που αποκαλύφθησαν στο "Ευπαλίνειο Γυμνάσιο" και στη "Βασιλική-Τρία Δόντια" Πυθαγορείου Σάμου κλπ." κ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 5 ερώτηση των συναδέλφων κυρίων Μ. Δρεττάκη, Α. Λεντάκη, Α. Σεβαστάκη και Ν. Κωνσταντόπουλου "Για την παροχή πληροφοριών σχετικά με την ύπαρξη ή μη συνολικής μελέτης για τις ανάγκες των αρχαιολογικών χώρων και μουσείων μας κλπ."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την αναπτύξω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ρώτησή μας αυτή κατατέθηκε στις 19 Ιουνίου και αναφέρεται στις ανάγκες των αρχαιολογικών χώρων και μουσείων της Χώρας. Το πρόβλημα αυτό είναι καίριας σημασίας για τον Τόπο. Η Ελλάδα έχει λεχθεί ότι είναι ένας απέραντος αρχαιολογικός χώρος. Σ' αυτό, όμως, θα πρέπει να προσθέσει κανείς ότι είναι ένας ξέφραγος απέραντος αρχαιολογικός χώρος, διότι, κύριε Πρόεδρε, υπάρχουν τεράστιες ανάγκες, οι οποίες δεν έχουν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ν υπάρχουν χρήματα, δεν υπάρχει προγραμματισμός και δεν υπάρχει προσωπικό για να καλύψει αυτές τις ανάγκες. Θα ήθελα να αναφέρω εδώ ότι οι περισσότεροι χώροι πάσχουν, η συντριπτική πλειονότητά τους δεν έχει περίφραξη, δεν έχει φωτισμό και δεν έχει πυρ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ων μουσείων είναι επίσης τεράστιες και δεν υπάρχει λίστα προτεραιοτήτων. Απαιτείται σχεδιασμός, ο οποίος απαιτεί ένα αρχείο αρχαιοτήτων, το οποίο έχει να ανανεωθεί εδώ και αρκετά χρόνια και φυσικά υπάρχει το μέγα πρόβλημα της συντήρησης, η οποία επίσης έχει ανάγκη από μεγάλο αριθμό προσωπικού, τόσο στην Αρχαιολογική Υπηρεσία, όσο και προσωπικό ειδικευμένο για τη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ελλείψεις, κύριε Πρόεδρε, έχουν συντελέσει στο να ανθεί η αρχαιοκαπηλεία στον Τόπο μας. Συγκεκριμένα, στο διάστημα 1983-1990 σημειώθηκαν 500 κρούσματα αρχαιοκαπηλίας και 14 κλοπές σε μουσεία. Επίσης, σημειώθηκαν 450 κρούσματα λαθροανασκαφών. Κάθε δεύτερη μέρα κλέβεται και από ένα αρχαιολογικό αντικείμενο. Πρόκειται δηλαδή πραγματικά για λεηλασία του αρχαιολογ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η αρχαιοκαπηλεία είναι πράγματι πολύ κερδοφόρα επιχείρηση και γι' αυτό χρησιμοποιούνται όλα τα μέσα, χρησιμοποιούνται δυστυχώς και Έλληνες και ξένοι για να διεκπεραιωθεί αυτό το απαίσιο έργο το οποίο κάνουν οι αρχαιοκάπηλοι σε βάρο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ότι μόνο 5 από τα 115 μουσεία διαθέτουν συναγερμό. Και αυτό είναι πάρα πολύ σημαντικό διότι σημειώθηκαν σοβαρότατες κλοπές σε μουσεία και τα περισσότερα από τα αντικείμενα τα οποία εκλάπησαν δεν έχουν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ιο μπροστά ότι οι χώροι δεν διαθέτουν περίφραξη. Και ένας απερίφραχτος χώρος είναι εύκολο να λεηλατηθεί. Και στους λίγους χώρους που έχουν περιφραχθεί, η περίφραξή τους έχει γίνει εδώ και 4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όλα αυτά, κύριε Πρόεδρε, έχουμε αρχαιολογικούς θησαυρούς στοιβαγμένους σε αποθήκες, οι οποίοι δεν έχουν καταγραφεί και όπως καταλαβαίνετε είναι πολύ πιο εύκολο να κλαπεί και να φυγαδευθεί στο εξωτερικό ένας θησαυρός ο οποίος δεν έχει κα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ατάσταση, δυστυχώς, κάθε άλλο παρά ικανοποιητική είναι αφού στα 270 μουσεία και αρχαιολογικούς χώρους, που διαθέτει η χώρα υπηρετούν μόνο 2000 ημερήσιοι φύλακες και 250 νυχτοφύλακες. Οι περισσότεροι από αυτούς τους τελευταίους είναι ηλικιωμένοι. Ενώ στη διεύθυνση δίωξης αρχαιοκαπηλίας υπηρετούν 15 συνολικά αστυνομικοί για όλη την χώρα. Πρόκειται πραγματικά για ένα συνοπτικό απολογισμό που δεν μπορεί φυσικά να είναι πλήρης, διότι τα περιθώρια μίας ερώτησης δεν επιτρέπουν να αναπτυχθεί πλήρω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σχοληθεί, κύριε Πρόεδρε, κανείς με το θέμα αυτό, αντιλαμβάνεται τη σημασία της Ερώτησης και των ερωτημάτων που θέτουμε. Στην ερώτησή μας, αναφέρουμε συγκεκριμένα, ότι: "Η διαφυγή στο εξωτερικό αρχαίων αντικειμένων ανυπολογίστου αξίας και ανεκτιμήτου σπουδαιότητος είναι ένα λυπηρό γεγονός για τη Χώρα μας. Παρόλα αυτά, όμως, οι αρχαιολογικοί χώροι και τα μουσεία μας παραμένουν στο έλεος της λεηλασίας των επιτηδείων και της φθοράς του χρόνου. Από τις κατά καιρούς καταγραφές των ελλείψεων των αρχαιολογικών χώρων, μουσείων και αποθηκών της Χώρας μας, από τις κατά τόπους εφορίες, γίνεται κατανοητό ότι η φύλαξη και η προστασία των αρχαιοτήτων μας απαιτεί άμεση και ριζική λήψη μέτρων για τα τεράστια προβλήματα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ώτησή σας την απευθύνομε σε τρεις Υπουργούς, Πολιτισμού, Οικονομικών και Δημόσιας Τάξης. Και ερωτούμε: Πρώτον, υπάρχει συνολική μελέτη για τις ανάγκες των αρχαιολογικών χώρων και μουσείων μας; Και εάν ναι, με ποια κριτήρια πρόκειται να εκτελεστούν τα έργα αυτά; Και δεύτερον, ποιο είναι το ύψος των πιστώσεων που έχουν διατεθεί και θα διατεθούν για τη φύλαξη των αρχαιολογικών χώρων και μουσ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ήσεις αυτές, κύριε Πρόεδρε, κάνουν σαφές ότι οι απαντήσεις, όποιες και να δώσει η κυρία Υπουργός, παρόλη την καλή διάθεση που μπορεί να έχει, δεν μπορεί να είναι ικανοποιητικές. Το λέγω αυτό εκ των προτέρων, διότι αυτά τα οποία απαρίθμησα προ ολίγου απαιτούν τεράστια κονδύλια. Αλλά απαιτούν επίσης και πάρα πολύ σημαντικό αριθμό προσωπικού, τόσο φυλάκων, όσο και αρχαιολόγων. Διότι, κύριε Πρόεδρε, το μεγαλύτερο "ατού" αυτού του Τόπου είναι το ανθρώπινο δυναμικό, και από το μη ανθρώπινο το σημαντικότερο είναι ο ανεκτίμητος αρχαιολογικός μας πλούτος. Και αυτός πραγματικά βρίσκεται στο "έλεος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υστυχώς δεν θα μπορούσα παρά να συμφωνήσω μέχρι ενός σημείου σε όσα ανέφερε ο κύριος συνάδελφος, δεδομένου ότι η κατάσταση των αρχαιολογικών χώρων και μουσείων από απόψεως ασφαλείας, όταν την παραλάβαμε, βρισκόταν ακριβώς σε αυτήν την κατάσταση την οποία περιέγραψε. Δεν είχε γίνει κανένα έργο υποδομής για την ασφάλεια των μουσείων και αρχαιολογικών χώρων, με αποτέλεσμα να μην υπάρχουν ούτε οι απαραίτητες περιφράξεις για τη στοιχειώδη προστασία. Από απόψεως δε προσωπικού βρήκαμε μεγάλο αριθμό φυλάκων να έχουν μεν προσληφθεί ως φύλακες, να έχουν όμως διατεθεί σε διάφορα άλλα γραφεία για γραφικές εργασίες. Και αντιμετωπίσαμε βεβαίως μεγάλη αντίδραση συνδικαλιστική και άλλη, όταν επιχειρήσαμε να επαναφέρουμε υπαλλήλους που ήταν τοποθετημένοι σαν φύλακες και υπηρετούσαν σε άλλου είδους υπηρεσίες, στις θέσεις στις οποίες έπρεπε να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νόψει των μεγάλων αναγκών και της πραγματικά απαραδέκτου καταστάσεως που διαπιστώσαμε, προσπαθήσαμε στην περίοδο από το Μάϊο 1990 μέχρι τον Οκτώβριο 1991, να αρχίσουμε την εφαρμογή ενός προγράμματος για την ασφάλεια των μουσείων και των αρχαιολογικών χώρων, διαθέτοντας και το απαραίτητο προσωπικό επί πλέον για τη φύλαξή τους, αλλά βεβαίως και τις απαραίτητες πιστώσεις και εν συνεχεία τις μελέτες και εφ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ληροφορήσω, κύριε συνάδελφε, ότι ήδη ορκίζονται πλέον και αναλαμβάνουν υπηρεσία παραπάνω από 300 νέοι φύλακες, οι οποίοι προσέληφθησαν με κανονικό διαγων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από το καλοκαίρι του τρέχοντος έτους και ήδη διορίζονται και αναλαμβάνουν υπηρεσία ανά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ς σημαντικός αριθμός που θα ανακουφίσει σε έμψυχο υλικό τη φύλαξη των μουσείων και των αρχαιολογικών χώ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αναμένουμε αυτήν τη στιγμή περί τους 100 φύλακες που θα έλθουν όταν εφαρμοσθεί πλήρως το σύστημα των μετατάξεων, διότι πράγματι έχουμε ζητήσει αυτόν τον αριθμό από το Υπουργείο Προεδρίας και ήδη έχουν ξεκινήσει και έχουν υπογραφεί οι πράξεις, σύμφωνα με τις οποίες ένας αριθμός φυλάκων και νυκτοφυλάκων που πλεόναζαν σε άλλες υπηρεσίες, θα έλθουν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300 που προσλαμβάνουμε τώρα και ας ελπίσουμε περίπου 100 που θα έλθουν με τις μετατάξεις, ήδη έχουμε έναν ικανοποιητικό αριθμό, μια βελτίωση αισθητή στο φυλακτικό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ον άλλο τομέα της φύλαξης των μουσείων και των αρχαιολογικών χώρων με τις τεχνολογικές μεθόδους που προσφέρονται τη σημερινή εποχή, όπως και με τις περιφράξει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που σας ανέφερα προηγουμένως από το Μάϊο του 1990 μέχρι τον Οκτώβριο του 1991, εκπονήθηκαν στο Υπουργείο Πολιτισμού δύο μελέτες, στις οποίες περιλαμβάνονται όλες οι ανάγκες στον τομέα της ασφάλειας των μουσείων και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πλήρης μελέτη για τις ανάγκες, οι οποίες άρχισαν να ικανοποιούνται από τον Οκτώβριο του 1990 επί τη βάσει ενός τριετούς προγράμματος, με την πλήρη βέβαια οικονομική στήριξη της Πολιτείας. Σύμφωνα με τους προϋπολογισμούς που έχουν γίνει, οι συνολικές ανάγκες για τη φύλαξη, χωρίς να περιλαμβάνονται βέβαια τα έργα σε μεγάλα μουσεία, ανέρχονται στο ποσό των 4 δισ. περίπου με τιμέ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μως ότι μέχρι τέλους του 1991 θα έχουν εκτελεσθεί ήδη, θα έχουν χρηματοδοτηθεί σε όλη την Ελλάδα, έργα της τάξεως του 1,5 δισ. δρχ. περίπου. Τα χρήματα αυτά κατά το ήμισυ προέρχονται από τον προϋπολογισμό των δημοσίων επενδύσεων και τα υπόλοιπα από τις πιστώσεις του ΛΟΤΤΟ. Ήδη μόνο από το ΛΟΤΤΟ έχουν διατεθεί αυτή τη στιγμή και τρέχουν 7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ροσθέσω ότι σε ορισμένες εφορίες έχουν ήδη πραγματοποιηθεί έργα ασφαλείας από 2 μέχρι 12 εκατ. δρχ. το καθένα, σύμφωνα με τις πιστώσεις που έχουν δοθεί το τελευταίο τρίμηνο και επίσης ένας σημαντικός αριθμός έργων πρόκειται να δημοπρατη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μουσεία έχουν τοποθετηθεί αυτόματα συστήματα ασφαλείας, όπως ραντάρ και κλειστά κυκλώματα τηλεόρασης, και έτσι ο αριθμός των 16 μουσείων που ήταν πριν από 15 μήνες -16 μουσεία διέθεταν τέτοια συστήματα- αυτή τη στιγμή ανέρχεται σε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τα τέσσερα ήταν μια πλήρης δωρεά της αμερικάνικης αρχαιολογικής σχολή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ν εκπονηθεί μελέτες για εγκαταστάσεις συστημάτων ασφαλείας και πυρασφάλειας σε άλλα 11 μουσεία. Οι μελέτες αυτές είναι έτοιμες και πρόκειται να δημοπρατηθούν προσεχώς. Βέβαια το τι πρέπει να γίνει είναι πολύ περισσότερο απ' ό,τι πράγματι έχει γίνει. Αλλά, όπως σας είπα, κύριε συνάδελφε, αυτό το πρόγραμμα ασφάλειας έχει κατανεμηθεί σε τρ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ν πρώτο χρόνο με το 1,5 δισ. φθάσαμε στο να έχουμε αυξήσει τα μουσεία με πλήρες σύστημα ασφαλείας στα 40 και επίσης να έχουμε τελειώσει τις περιφράξεις καθώς επίσης και μερικότερα έργα προστασίας ανά εφορίες. Σημειώνω τις εφορίες Μυτιλήνης, Ηρακλείου, Σπάρτης και Πατρών που έχουν επιτύχει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φ' όσον συνεχιστεί η χρηματοδότηση όπως έτρεξε αυτή τη χρονιά και τα επόμενα χρόνια, σε τρία χρόνια θα έχουμε, μπορώ να πω, ένα πλήρες και εκσυγχρονισμένο σύστημα ασφαλείας στα μουσεία και στου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κυρία Υπουργός, παραδέχθηκε ότι πράγματι η κατάσταση είναι τραγική. Και επικαλέσθηκε το γεγονός ότι είχε παραμεληθεί το σχετικό πρόβλημα από τις κυβερνήσεις του ΠΑΣΟΚ στην διάρκεια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μου επιτρέψετε να σας πω, ότι δεν ήταν μόνο κατά τη διάρκεια της 8ετίας του ΠΑΣΟΚ, αλλά και την προηγούμενη 7ετία και τη προηγούμενες 10ετίες. Είναι μια ολόκληρη ιστορία παραμέλησης αυτού του πολύτιμου θησαυρού που έχουμε, που λέγονται αρχαιότητες. Και νομίζω ότι το γεγονός ότι καταβάλλεται κάποια προσπάθεια δεν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αρατηρήσω ότι αυτά τα οποία είπατε είναι πολύ λίγα μπροστά σ' αυτά τα οποία χρειάζονται. Νομίζω ότι τα ξέρετε και σεις. Δεν υπάρχει καμιά αμφιβολία ότι υπάρχουν τεράστιες ανάγκες. Για παράδειγμα, είπατε ότι θα προσληφθούν 300 αρχαιοφύλακες και θα μεταταχθούν διάφοροι, ώστε να αυξηθεί ο αριθμός των. Όμως, για να είναι επαρκής ο αριθμός των αρχαιοφυλάκων, πρέπει να φθάσει τις 7500, δηλαδή να τριπλασιαστεί. Και αυτό είναι κάτι πολύ σοβαρό, διότι η αρχαιοκαπηλεία και οι λαθροανασκαφές είναι πραγματικά μάστιγα για τον αρχαιολογ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ότι δεν απαντήσατε στα ερωτήματα τα οποία θέτουμε, αν υπάρχουν συνολικές μελέτες, όχι μόνο για τη φύλαξη, αλλά για όλα τα άλλα προβλήματα, τα οποία είναι πάρα πολύ σοβαρά. Γιατί εκτός από τη φύλαξη, υπάρχει και η συντήρηση η οποία είναι ένα τεράστιο έργο, για το οποίο χρειάζονται πάρα πολλ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αντήσατε στη δεύτερη ερώτηση, ποιο είναι το ύψος των πιστώσεων που έχουν διατεθεί και θα διατεθούν για τη φύλαξη των αρχαιολογικών χώρων και μουσ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πατε για τα 4 δισ. αναφέρεται σε ένα πρόγραμμα. Εγώ σας ρώτησα πόσο θα είναι το συνολικό ποσό το οποίο θα διατεθεί και όχι μόνο για το πρόγραμμα αυτό. Αν τα χρήματα τα οποία είπατε είναι η απάντηση στο δεύτερο ερώτημα, τότε μπορώ να σας πω, ότι το 3ετές αυτό πρόγραμμα είναι ανεπαρκέστατο για τη φύλαξη των τόσων πολλών αρχαιολογικών χώρων και μουσείων που έχουμε. Επομένως η απάντησή σας, λυπάμαι, αλλά δεν είναι καθόλου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πορεί να είναι λίγα αυτά τα οποία είπα, εν σχέσει με εκείνα τα οποία πρέπει να γίνουν, αλλά είναι πάρα πολλά, κύριε συνάδελφε, εν σχέσει με εκείνα που δεν έγιναν. Μπορεί εσείς να ανατρέχετε στο απώτατο παρελθόν για το τι έγινε και το τι δεν έγινε, αλλά εγώ σας απάντησα για το τι παραλάβαμε τον Μάιο του 1990. Και εκείνο το οποίο παραλάβαμε αυτήν τη στιγμή, το έχουμε ανατρέψει σε πολύ μεγάλη κλίμακα και σε πολύ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ποιο είναι το πρόγραμμα όχι μόνο για τη φύλαξη. Για την φύλαξη επομένως συμπεραίνω ότι σας απάντησα ικανοποιητικά, ότι δηλ. υπάρχει πλήρης μελέτη η οποία ανάγει την απαιτούμενη δαπάνη σε 4 δισ., ότι αυτή είναι κατανεμημένη σε 3 χρόνια, άρα είναι 3ετές το πρόγραμμα, και ότι ήδη μέσα στο 1991 δαπανήθηκε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ώ να είμαι πιο συγκεκριμένη σ' ό,τι αφορά τον προϋπολογισμό και την εκταμ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σατε μετά και το θέμα της συντήρησης. Αλλά θα μου επιτρέψετε να παρατηρήσω ότι στην ερώτησή σας δεν αναφέρετε τίποτε για τη συντήρηση, αλλά μόνο για τη φύλαξη και την προστασία από τη φθορά. Η συντήρηση είναι ένα πάρα πολύ μεγάλο κεφάλαιο και έχουμε και εκεί σοβαρές ελλείψεις, όχι μόνο ελλείψει πιστώσεων, αλλά και από αδυναμία προσφοράς. Δεν υπάρχουν συντηρητές στην Ελλάδα. Το πρόβλημα είναι πάρα πολύ βασικό για την συντήρηση και το αντιμετωπίζουμε ήδη στη βάση της εκπαίδευσης και της κατάρτισης των συντη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εριμένουμε να έλθουν συντηρητές, με πλήρη πανεπιστημιακή εκπαίδευση από το εξωτερικό. Και εκείνοι που βγαίνουν από το πολύ αξιόλογο τμήμα των ΤΕΙ, είναι πάρα πολύ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η συντήρηση, αν θέλετε να συζητήσουμε, που είναι πάρα πολύ βασικό θέμα, ευχαρίστως, να γίνει, αλλά όταν θα υπάρχει στην ερώτησή σας, ώστε να έχω και εγώ τα αναγκαί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πιτρέπετε και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σας επιτρέπει η κυρία Υπουργ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υρία Υπουργέ, η ερώτησή μας αναφέρεται σε ένα συνολικό πρόβλημα και το πρώτο ερώτημα ήταν, "αν υπάρχει συνολική μελέτη για τις ανάγκες των αρχαιολογικών χώρων και μουσείων μας". Οι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σικά περιλαμβάνουν τη φύλαξη και τη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Με μια τέτοια ερμηνεία κύριε Δρεττάκη, ναι αλλά ολόκληρη η ερώτησή σας εντοπίζει το ενδιαφέρον της στην ασφάλεια από τις κλοπές και τις φθορές, λόγω της κακής φύλ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ιστεύω ότι αυτά που έγιναν από τον Μάϊο του 1990 μέχρι σήμερα στο Υπουργείο Πολιτισμού, σ' ό,τι αφορά τη φύλαξη των μουσείων και των αρχαιολογικών χώρων και τη βελτίωση του τεχνολογικού εξοπλισμού δεν είχαν γίνει ποτέ στο παρελθόν, και πιστώσεις αυτού του ύψους δεν είχαν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πληρώσουμε και το φυλακτικό προσωπικό, που συμφωνώ μαζί σας ότι πρέπει να είναι πολυπληθέστερο απ' ό,τι αυτή τη στιγμή διαθέτουμε αλλά ξέρετε, στους περιορισμούς τους οποίους υποκείμεθα και σε λιγότερο από τρία χρόνια, σε δύο χρόνια, θα διαθέτουμε ένα άρτιο σύστημα ασφαλείας και προστασίας των αρχαιολογικών χώρων και μουσ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2 ερώτηση των κυρίων Α. Σεβαστάκη, Γ. Αραβανή, Α. Λεντάκη και Φ. Κουβέλη "Για τη λήψη μέτρων, προκειμένου να ενισχυθούν από τα έσοδα του ΛΟΤΤΟ, οι φιλαρμονικές της νήσου Κέρκυρας", θα υποστηριχθεί από τον κ. Λεντάκη, ο οποίος έχ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υρία Υπουργέ, η μουσική παράδοση ιδιαίτερα στην Κέρκυρα και γενικά στα Επτάνησα είναι πασίγνωστη. Απλώς αναφέρω ότι δεν είναι γνωστή μόνο στο Πανελλήνιο, αλλά και στο εξωτερικό, γιατί πάρα πολλές φορές η φιλαρμονική της Κέρκυρας έχει εκπροσωπήσει και χορωδιακά και με άλλα έργα, την Ελλάδα στο εξωτερικό. Μάλιστα είχε κληθεί και στην έναρξη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λειτουργούν 16 φιλαρμονικές εταιρείες, κάτι που δεν υπάρχει σε κανένα άλλο μέρος της Ελλάδος. Θυμάμαι το 1960 που πρωτοπήγα στην Κέρκυρα, άκουσα σε τζουκ-μπόξ καφενείου Αϊντα! Είχε στο τζουκ-μπόξ άριες από όπερες. Είναι ένα δείγμα της καλλιέργειας και της μεγάλης μουσικής παράδοσης, που υπάρχει σ' αυτό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αρμονική Εταιρεία της Κέρκυρας ιδρύθηκε το 1840, με 400 μαθητές και τμήματα μπάντας 145. Έχει μπαντίνα 80 ατόμων και τζάζ 4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αρμονική "Μάντζαρος", ιδρύθηκε το 1890, έχει 250 μαθητές και τμήματα μπάντας 120 ατόμων και μπαντίνα 8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αρμονική "Καποδίστριας", ιδρύθηκε το 1980, έχει 250 μαθητές, τμήματα μπάντας 120 και μπαντίνα 8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ύπαιθρο χώρα λειτουργούν 11 φιλαρμονικές με τη μορφή σωματείου και οι δύο απ` αυτές είναι κοινοτικές. Είναι χαρακτηριστικό ότι ο λαός της Κέρκυρας όταν μιλάει για τις φιλαρμονικές τις λέει "τα πανεπιστήμια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αρέχουν δωρεάν μουσική παιδεία σε 1500 νέους, αγόρια και κορίτσια στο νησί αυτό. Και φυσικά η λειτουργία τους δίνει μια εναλλακτική διέξοδο στα ενδιαφέροντα των νέων σε μια κρίσιμη περίοδο όπου κυριολεκτικά πολιορκούνται από ναρκωτικά κλπ. Βαθαίνει την ευαισθησία τους, την καλλιέργεια και δίνει και ένα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 εξής: Έχουμε μια απάντηση από το Υπουργείο η οποία λέει ότι "δεν μπορούμε" εν πάση περιπτώσει "να επιχορηγήσουμε διότι το Υπουργείο Πολιτισμού με βάση το Π.Δ. 247/86 δεν νομιμοποιείται στην επιχορήγηση σωματείων που έχουν έδρα εκτός Αττικής. Η αρμοδιότητα επιχορήγησης έχει περιέλθει στους κατά τόπ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ακόμα ότι στην τελευταία σας επίσκεψη κυρία Υπουργέ, δώσατε 1,5 εκατ. δραχμές στο σωματείο "ΚΑΠΟΔΙΣΤΡΙΑΣ" μέσω του περιφερειάρχη ή του νομάρχη, δεν είμαι σίγουρος. Δώσατε 1 εκατ. δραχμές στη Φιλαρμονική ΜΑΝΤΖΑΡΟΣ, 1 εκατ. στην Παλαιά Φιλαρμονική και 500.000 στη Φιλαρμονική Καντο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ά τα χρήματα είναι ουσιαστικά μηδαμινά, ψιχία. Το 1 εκατ. για τον "ΚΑΠΟΔΙΣΤΡΙΑ" δεν είναι τίποτα. Εκείνο που θα έπρεπε να κάνετε είναι να πάρετε συγκεκριμένα μέτρα μέσω του ΛΟΤΤΟ, όπου χειρίζεσθε το 16% αν δεν κάνω λάθος επί των καθαρών εσόδων του. Επομένως μπορούν μ` αυτά τα χρήματα να επιδοτηθούν με γενναία ποσά, για να στηριχτεί η φιλαρμονική δραστηριότητα του νησιού της Κέρκυρας αλλά και άλλων νησιών, ιδιαίτερα της Επτανήσου. Και θα μπορούσε να μειωθεί, αν όχι να καταργηθεί ο ΦΠΑ στην αγορά μουσικών οργάνων. Το λέω αυτό γιατί όταν έχουμε μπάντα με τόσα όργανα, που δεν μετέχουν απλώς στις εθνικές γιορτές και επετείους, δεν κάνουν δηλαδή κάποιες παρελάσεις 2-3 φορές το χρόνο, αλλά μετέχουν ενεργά, δίνουν οι ίδιοι κοντσέρτα, η αγορά πολλών οργάνων για να απασχολήσουν τόσα πολλά άτομα ανεβάζει πάρα πολύ το κόστος. Αυτό θα ήταν ένα μέτρο -από τη στιγμή που δεν έχετε τη δυνατότητα της άμεσης επιχορήγησης- πέρα από την έμμεση επιχορήγηση που συνέστησα μέσω του ΛΟΤΤΟ, δια της Νομαρχίας ή δια του περιφερειάρχη, να απαλλάξετε ή να μειώσετε πάρα πολύ τον ΦΠΑ στην αγορά των μουσικών οργάνων αυτών των φιλαρμονικών. Θα ήταν μία συγκεκριμένη βοήθεια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Συμφωνώ μαζί σας ως προς την αξία της μουσικής παράδοσης της Κέρκυρας και ως προς το ότι είμαστε όλοι υποχρεωμένοι να βοηθήσουμε την καλλιέργεια της μουσικής, με κάθε μορφή της, σε ένα νησί όπως η Κέρκυρα, που ο κάθε Κερκυραίος γεννιέται και μεγαλώνει με τη μου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ίστηκα πάρα πολύ -και αναφέρατε και εσείς, κύριε συνάδελφε, την επίσκεψή μου στην Κέρκυρα όπου η ίδια ήρθα σε επαφή με τους φορείς τους οποίους μνημονεύσατε- και εξετίμησα πάρα πολύ την προσφορά τους, την αφοσίωσή τους στην καλλιέργεια της μουσικής και την καρτερία τους. Διότι μέχρι σήμερα αμφιβάλλω αν ποτέ επιχορηγήθηκαν ευθέως από το Κράτος και μάλιστα εκτός των συνήθων και μηδαμινών κατά κανόνα μικρών επιχορηγήσεων που βγαίνουν από το κονδύλι του προϋπολογισμού για τη στήριξη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υπάρχει το πρόβλημα που σας αναφέρανε και το ξέρατε, ότι με κάποια τροποποίηση που έγινε στην επταετία το Υπουργείο Πολιτισμού στερήθηκε τη δυνατότητα να επιχορηγεί απ` ευθείας πολιτιστικά σωματεία της περιφέρειας και περιορίστηκε μόνο στο λεκανοπέδιο. Η δε αρμοδιότητα μεταφέρθηκε στις νομαρχίες, αλλά δυστυχώς δεν μεταφέρθηκαν στις νομαρχίες και τα ανάλογα κονδύλια, ώστε να υποστηρίζεται η πολιτιστική αρμοδιότητα του Νομού. Είναι πάρα πολύ περιορισμένα και ήσαν ανέκαθεν περιορισμένα αυτά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πρόβλημα της Κέρκυρας που και εγώ αντελήφθην ότι ήταν επείγον και άξιζε τον κόπο να βρούμε μία λύση, βρήκαμε, λύση όπως σας γνωρίσαμε κιόλας, μέσω του ΛΟΤΤΟ. Και τα κονδύλια που αναφέρατε διαβιβάστηκαν απ` αυτές τις πιστώσεις στον περιφερειάρχη και κατόπιν διανεμήθηκαν στις φιλαρμ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Καποδίστριας" πήρε 1,5 εκατ. Βέβαια, δεν ξέρω εάν αυτό, εν σχέσει με τις ανάγκες της φιλαρμονικής, είναι σημαντικό. Αλλά είχε πάρει ποτέ 1,5 εκατ. ο "Καποδίστριας", η φιλαρμονική, από το Κράτος; Δεν είχ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ακώς, λέω και εγώ. Αλλά πέστε μας ένα μπράβο, που εμείς τουλάχιστον το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δίνατε 10 εκατ. ναι. Αλλά 1,5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Πολύ ευχαρίστως, αλλά ακούστε και τα παρακάτω κονδύλια της Κέρκυρας, για να δούμε ποια στάθμιση θα κάνουμε. Στο "Μάτζαρο" δώσαμε 1 εκατ., στην "Φιλαρμονική εταιρεία Κερκύρας" δώσαμε 1 εκατ. από το ΛΟΤΤΟ, στην "Φιλαρμονική Γαστουρίου" που είναι μία από τις αρχαιότερες, δώσαμε 500.000 και βέβαια να προσθέσω άλλα δύο πολιτιστικά, που έχουν σχέση με τη μουσική: είναι το "εργαστήρι χορού" 500.000 και το "Λύκειο Ελληνίδων", που κάνει μία θαυμάσια δουλειά στην Κέρκυρα, 3 εκατ., όλα από το ΛΟΤΤΟ. Αλλά δεν σταματάμε εκεί εν σχέσει με την Κέρκυρα και με τη μουσική της παράδοση. Σημαντική εκδήλωση είναι το φεστιβάλ Κερκύρας, που οργανώνει ο Δήμος Κερκύρας, στον οποίο δώσαμε 5 εκατ. καθώς επίσης το ιδιαίτερο φεστιβάλ τραγουδιού των χωρών της ΕΟΚ που καθιερώθηκε να διοργανώνεται και αυτό από το Δήμο Κερκύρας. Και αυτό επιχορηγήθηκε με 5 εκατ. Επίσης, παρ` όλο που δεν είναι για πολιτιστικές εκδηλώσεις μουσικού περιεχομένου, πρέπει να αναφέρουμε και άλλα 50 εκατ. στο Δήμο Κερκύρας, για τη στερέωση και αποκατάσταση των μεσαιωνικών οχυρώσεων της Κερκύρας, που δεν είχαν δοθεί για πάρα,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επιχορηγήσεων από το ΛΟΤΤΟ στην Κέρκυρα 67.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αραδεχθείτε ότι αυτού του είδους η χρηματοδότηση και το ενδιαφέρον για την Κέρκυρα, δεν είχε υπάρξει ποτέ. Βεβαίως, θα πρέπει να δώσουμε και άλλα, αν μπορούμε. Αν τα έχουμε θα το κάνουμε. Αλλά, τουλάχιστον μέχρις αυτού του σημείου, θα πρέπει να έχουμε την αναγνώρ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ΦΠΑ των μουσ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 Δυστυχώς, δεν είναι δική μου αρμοδιότητα. Εγώ να συνηγορήσω στ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αλλά όπως ξέρετε έχω συνηγορήσει και για τα βιβλία, που και εκεί πρέπει να γίνει απαλλαγή, αλλά μέχρις στιγμής δεν έχω θεματικά αποτελέσματα. Πάντως, εγώ θα εμ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ύσκολα κερδίζει κανένας τις συνηγορίες με τον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ράγματι τα ποσά που ανέφερε η κυρία Υπουργός είναι δεδομένα, ήδη τα μνημόνευσα και εγώ στην πρωτολογία μου. Θα έλεγα όμως ότι τα έσοδα του ΛΟΤΤΟ, τα οποία υπερβαίνουν το 1 δισ. εβδομαδιαίως το δε Υπουργείο Πολιτισμού παίρνει το 16% επί του ακαθαρίστου, είναι όμως ένα σημαντικότατο ποσό και νομίζω ότι πράγματι θα πρέπει να ενισχυθεί περισσότερο μία περιοχή που έχει ανεπτυγμένη μουσική παράδοση από τον περασμένο αιώνα, όταν το 1840 η υπόλοιπη Ελλάδα ήταν βυθισμένη στο σκοτάδι ακόμη, η Κέρκυρα είχε φιλαρμονικές λόγω ιδιομορφίας. Είναι η μόνη περιοχή στην Ελλάδα που δεν γνώρισε Τουρκοκρατία. Εάν υπάρχει ένα μόνο ελληνικό έδαφος είναι μόνο η Κέρκυρα η οποία δεν υποδουλώθηκε ποτέ στους Τούρκους. Γνώρισε Γαλλική κατοχή, Ρωσική, Αγγλική κατοχή και από την Αγγλική πέρασε στην Ελλάδα. Αλλά Τουρκική κατοχή ποτέ. Αυτή η ιδιομορφία είναι πολύ χαρακτηριστική. Βέβαια, έχει μία παράδοση από τη Βενετία. Η Βενετσιάνικη κυριαρχία υπήρχ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πρέπει να καλλιεργηθεί και να ενισχυθεί, γι` αυτό θα έλεγα να συνηγορήσετε πάρα πολύ θερμά στο θέμα της μειώσεως, αν όχι της καταργήσεως του ΦΠΑ, όσον αφορά τα μουσικά όργανα. Θα είναι μία σημαντική βοήθεια χωρίς να τους ενισχύσετε αμέσως, θα είναι μία έμμεση ανακούφιση για να μπορούν να πάρουν περισσότερα όργανα και να απασχολήσουν περισσότ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Δεν έχω αντίρρηση να συνηγορήσω και να το προσπαθήσουμε όλοι μαζί, αυτό κύριε συνάδελφε. Επειδή τώρα αναφερθήκατε και στη γενικότερη παράδοση της Κέρκυρας και για να σας κάνω να χαρείτε, θα σας αναφέρω και δύο άλλα ακόμη που έχουμε κατορθώσει να προσφέρουμε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μία πολύ σημαντική επιχορήγηση της Αναγνωστικής εταιρείας, που γνωρίζετε τι σημαντικό έργο επιτελεί. Ένα μέρος αυτής της επιχορήγησης, 3 εκατ. πηγαίνει στο σπίτι του Καποδίστρια στην Κουκουρίτσα, όπου σχεδιάζουμε να το διαμορφώσουμε σε μουσείο. Υπάρχουν κάποιες νομικές δυσκολίες. Πάντως, πρόθεσή μας είναι αυτό το σπίτι του Καποδίστρια που είναι σ` αυτήν την ειδυλλιακή περιοχή της Κουκουρίτσας να το χρηματοδοτήσουμε και να το διαμορφώσουμε σε μουσείο Καποδίσ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άτι άλλο: Εκκρεμεί μία χρηματοδότηση 30 εκατ., δεν έχει όμως εκτελεστεί γιατί δεν έχουμε βρει τον τρόπο με τον οποίο θα εκτελεστεί. Είναι 30 εκατομμύρια για το Αχίλλειο της Κερκύρας, καίτοι το Αχίλλειο δεν ανήκει στο Υπουργείο Πολιτισμού, αλλά ανήκει στον Ε.Ο.Τ. και επομένως, πλην της εποπτείας για το εάν και πόσο σωστά γίνονται οι εργασίες της αποκατάστασης, περαιτέρω δεν έχουμε καμία δυνατότητα επεμβάσεως. Παρόλα αυτά, επειδή, τότε, στο ταξίδι μου αυτό διαπίστωσα την αθλία κατάσταση στην οποία βρίσκονται από απόψεως καθαρισμού τα αγάλματα του Αχιλλείου, αποφάσισα μία χρηματοδότηση 30 εκατομμυρίων για τον καθαρισμό των αγαλμάτων αυτών. Ακόμα όμως δεν την έχουμε εκτελέσει, γιατί έχουμε κάποιες δυσκολίες στο ποιος θα εκτελέσε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3 ερώτηση είναι των συναδέλφων κυρίων Α. Σεβαστάκη, Α. Λεντάκη, Σ. Κόρακα και Τ.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μπορούσε, εάν θέλετε, κύριε Πρόεδρε, να συζητηθεί και η επόμενη ερώτηση μαζί με αυτή, γιατί είναι συναφείς. Αφορούν και οι δύο την περιοχή τη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κύριε Λεντάκη, να συζητηθεί και η υπ` αριθμ. 4 ερώτηση μαζί με την υπ` αριθμ.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συνέπεια, κύριε Πρόεδρε, να υπάρξει κάποια ανοχή. Δεν θα μακρηγο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θέμα είναι η ανάδειξη, η διαφύλαξη, η αποκάλυψη των αρχαιολογικών μας θησα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ένας τόπος που βρίθει από αρχαιολογικούς θησαυρούς, όχι μόνο της κλασσικής περιόδου, αλλά και της αρχαϊκής περιόδου και της προϊστορικής περιόδου και της βυζαντινής περιόδου και της περιόδου της Φραγ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παράδοση είναι κάτι που πρέπει να διαφυλαχθεί. Είχαμε πάει μία αντιπροσωπεία της Βουλής -μαζί με άλλους συναδέλφους, ήμουν ο πέμπτος συνάδελφος- στη Γαλλία και είδαμε τι τεράστιες προσπάθειες, -βεβαίως τα μεγέθη είναι διαφορετικά, δεν μιλάω για τα οικονομικά που έχουμε εμείς- και τι ευαισθητοποίηση έχουν για την ανάδειξη των αρχαιολογικών τους θησαυρών. Επισκεφθήκαμε τη Λυών και είχαν Μουσείο για τις ρωμαϊκέ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ά για τη Σάμο. Την ερώτηση την έχει υποβάλει ο αξιόλογος συνάδελφος κ. Σεβαστάκης και υποθέτω ότι θα την υποστηρίξω ενθέρμως και αποτελεσματικώς, με την έννοια ότι η Σάμος είναι ακριτική περιοχή. Δηλαδή, υπάρχει ένα πρόσθετος λόγος, για να ρίξουμε ιδιαίτερο βάρος στο να αναδείξουμε την ελληνικότητα των νησιών του ακριτικού χώρου. Είναι δίπλα στην Τουρκία και η Τουρκία εποφθαλμιά ανοιχτά τα νησιά του Αιγαίου και τη Σάμο και τη Χίο, κυρίως νησιά της Δωδεκανήσου. Κατά συνέπεια, η δραστηριότητα της Ελληνικής Πολιτείας προς τις ακριτικές περιοχές θα πρέπει να είναι ανεβασμένη και ευαισθητοποι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τώρα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άμο, η αρχαιολογική υπηρεσία, λόγω ελλείψεως πιστοδοτήσεων, καθυστερεί να κάνει τις ενέργειές της, με αποτέλεσμα οι οικοπεδούχοι να δυσανασχετούν, γιατί προκειμένου να γίνει κάποια ανέγερση θα πρέπει να προηγηθεί αρχαιολογική έρευνα, ή να υπάρξει απαλλοτρίωση. Και η έρευνα καθυστερεί πάρα πολύ, με αποτέλεσμα οι ίδιοι τελικά να καταστρέφουν τις αρχαιότητες -δεν μπορούν να κάνουν αλλιώς- ή αντιθέτως η απαλλοτρίωση να παίρνει τόσο μεγάλη χρονική διάρκεια, ώστε οι άνθρωποι να έρχονται σε απελπισία, συν το στοιχείο ότι δεν έχουν επαρκή αριθμό αρχα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ακόμα στην ύπαρξη των αρχαιοτήτων που πρέπει να προστατευθούν. Υπάρχουν βυζαντινά μωσαϊκά πάρα πολύ ενδιαφέροντα. Συγκεκριμένα αναφέρω ότι δεν έχουμε στέγαστρα στην τοποθεσία "Βασιλική Τρία Δόντια" του Πυθαγορείου. Εκεί έχει αποκαλυφθεί ελληνιστικό στάδιο και ταυτόχρονα βυζαντινά ψηφιδωτά ανυπολόγιστης αξίας. Δεν υπάρχει ούτε καν στέγαστρο για την προφύλαξή τους από τις καιρικές συνθήκες ή από άλλους παράγοντες, πολύ περισσότερο για την ανάδειξή τους και την αξιοποίησή τους τουριστικά, αλλά και για ευαισθητοποίηση των ίδιων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οι χώροι, όπως είναι το "Ευπαλίνειο Γυμνάσιο" Πυθαγορείου Σάμου, όπου υπάρχει ψηφιδωτό 80 τετραγωνικών μέτρων. Έχει αποκαλυφθεί και τώρα καλύφθηκε με στρώμα άμμου. Το καταλαβαίνω γιατί καλύφθηκε με άμμο, είναι για τη διαφύλαξή του. Αλλά τελικά, δεν εκτίθεται. Θα πρέπει να υπάρχουν στέγαστρα, όπως υπάρχουν στην Κύπρο. Όποιος πάει στην Πάφο θα δει τι αξιοποίηση υπάρχει των μωσαϊκών και πόση επιχορήγηση έχουν πάρει επίσης για την αποκατάστασή τους από τις βαρβαρότητες των Τούρκων, μέσω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υρία Υπουργέ, ότι το ίδιο το Υπουργείο θα πρέπει να στελεχώσει την Αρχαιολογική Υπηρεσία της Σάμου με περισσότερους αρχαιολόγους. Είναι ένα μεγάλο αίτημα, γιατί δεν μπορεί να γίνε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υπάρξουν φύλακες και επίσης να υπάρξουν φύλακες για το μουσείο, για την ανάδειξη αυτών των αρχαιοτήτων. Ακόμη να επιταχυνθούν οι διαδικασίες για την αποκάλυψη των χώρων, για την ανάδειξη και για την έκθεσή τους στο κοινό, ώστε και τουριστικά να προσελκύουν τον κόσμο και ταυτόχρονα να είναι ένα φανερό μνημείο της μεγάλης πολιτιστικής παράδοσης που έχει η Ελλάδα. Το Ηραίον της Σάμου είναι ναός αρχαϊκής περιόδου, δηλαδή δεν είναι της κλασσικής περιόδου, αλλά περιόδου αρχαιότερης, όταν υπήρχε μεγάλη ακμή στο νησί -είχαν πάει τότε εκεί πολλοί μεγάλοι ποιητές-και ήταν προμαχώνας κατά της Περσικής απ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αξίζει τον κόπο να υπάρξει γενναία επιχορήγηση της Αρχαιολογικής Υπηρεσίας, ώστε να προσλάβει αρχαιολόγους, να έχει φύλακες και φύλακες για τη φύλαξη των μουσείων. Ακόμη να υπάρχουν επαρκή ποσά για απαλλοτριώσεις, και για την ανάδειξη και περιφρούρηση των ευρημάτων τα οποία θα πρέπει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σημειώσω ότι το ίδιο πρόβλημα αντιμετωπίζει και η Ικαρία. Είναι εντελώς παραμελημένη, ενώ έχει και αυτή αρχαιολογικούς θησ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ατά σύμπτωση, κύριε συνάδελφε, μνημονεύετε ένα νησί στο οποίο πάλι έχω πάει αυτοπροσώπως και έχω διαπιστώσει όσα αναφέρετε. Ολόκληρο το Πυθαγόρειο είναι σχεδόν δεσμευμένο, διότι υπάρχουν χώροι στους οποίους πρέπει να γίνουν δοκιμαστικές ανασκαφές, για να αποφασισθεί, αν θα γίνει απαλλοτρίωση, ή αν θα παραμείνουν στους ιδιοκτήτες τους. Έζησα από κοντά τα αιτήματά τους, τα παράπονα τους και εν πάση περιπτώσει τις δικαιολογημένες διαμαρτυρίες των κατοίκων και των τοπ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συνάδελφε, είναι ακριβώς όπως το θέσατε. Είναι πρόβλημα προσωπικού κυρίως και όχι τόσο πιστώσεων, δεδομένου ότι υπό προϋποθέσεις και οι ίδιοι οι ιδιοκτήτες των ακινήτων μπορούν να χρηματοδοτήσουν την ανασκαφή. Το πρόβλημα είναι η έλλειψη αρχαιολόγων και η έλλειψη ειδικευμένων τεχνιτών. Ως προς τους αρχαιολόγους πέραν των 16 που διορίσαμε κατά το τρέχον έτος, έχουμε την έγκριση από το Υπουργικό Συμβούλιο να προκηρύξουμε θέσεις για 40 αρχαιολόγους με διαγωνισμό. Αυτό θα μας φέρει μία μεγάλη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ου προβλήματος των αρχαιολόγων έχουμε και το πρόβλημα των ειδικευμένων τεχνιτών που δεν υπάρχουν για να εκτελέσουν αυτές τις συγκεκριμένες εργασίες. Ψηφίσαμε στη Βουλή το καλοκαίρι μέσα στο νομοθέτημα για τον Αθλητικό Κώδικα μία ειδική διάταξη για την πρόσληψη ωρομισθίων εργατοτεχνιτών ειδικά στα αρχαιολογικά έργα, χωρίς διαδικασίες, δηλαδή από τους κατά τόπους εφόρους, ώστε να διευκολύνεται αμέσως το έργο τους. Οι ωρομίσθιοι αυτοί είναι ωρομίσθιοι μέχρι 880 ώρες. Γι` αυτούς υπάρχουν οι πιστώσεις του τακτικού προϋπολογισμού. Ορισμένα έργα, όχι βέβαια στη Σάμο, χρηματοδοτούνται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αντιμετωπίζουμε ένα άλλο σοβαρό πρόβλημα. Δεν έρχονται οι εργάτες να δουλέψουν στις ανασκαφές γιατί τα ημερομίσθια είναι χαμηλά. Είμαστε υποχρεωμένοι να ακολουθούμε το ημερομίσθιο του εργατικού προσωπικού το οποίο έχει θεσμοθετηθεί από το Υπουργείο Οικονομικών. Ως δημόσια υπηρεσία δεν μπορούμε να το υπερβούμε. Αυτό το ημερομίσθιο δεν προσελκύει τους εργάτες. Είμαστε λοιπόν αναγκασμένοι να περιμένουμε στο τέλος του χρόνου, όταν δεν υπάρχει προσφορά εργασίας σε άλλες υψηλότερα αμειβόμενες εργασίες, να προσέλθουν οι εργάτες που χρειαζόμαστε, για να γίνουν οι σχετικές ανασκαφές. Είναι ένα πρόβλημα που μας απασχολεί ζωηρότατα, γιατί ένα μεγάλο μέρος της Ελλάδος είναι δεσμευμένο από την αρχαιολογική υπηρεσία και πρέπει να βρεθούν τρόποι για να ξεκαθαριστεί το πρόβλημα και εάν κριθεί ότι όντως οι χώροι αυτοί είναι σημαντικοί να γίνει η απαλλοτρίωση και να καταβληθούν οι πρέπουσε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άλιστα, για τα δύο μνημεία που αναφέρετε στη δεύτερη ερώτησή σας, έχω να πω τα εξής: το ένα αναφέρεται στην ελληνιστική έπαυλη με ψηφιδωτά, που ανακαλύφθηκε στο χώρο που προοριζόταν για την ανέγερση του γυμνασίου. Τα ψηφιδωτά αυτά έχουν συντηρηθεί και έχουν σκεπαστεί με αδρανή υλικά, ακριβώς επειδή έχουν συντηρηθεί, για να μη χαλάσουν και όπως με πληροφορεί η υπηρεσία, ήδη είναι έτοιμη η σχετική μελέτη για το στέγαστρο, οπότε δεν απομένει παρά να δημοπρατηθεί και να τοποθετηθεί. Όμως στο σημείο αυτό χρειάζεται και απαλλοτρίωση ορισμένων χώρων, η οποία απαλλοτρίωση ζητείται και από τον ίδιο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διαδικασία της απαλλοτρίωσης δεν είναι και τόσο γρήγορη, όπως γνωρίζετε. Ήδη συμπληρώνονται τα στοιχεία του φακέλου και ελπίζουμε ότι θα προωθηθεί. Πάντως το γυμνάσιο τουλάχιστον που επείγετο, για να αναγείρει το κτίριό του εκεί, έχει αναγερθεί σε άλλο ακίνητο, το οποίο το παραχώρησε ο δήμος και επομένως υπάρχει απλώς το ενδιαφέρον του δήμου για τ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εύτερη ιδιοκτησία Δημητρίου, όπου σώζονται ερείπια ελληνιστικού σταδίου και παλαιοχριστιανικής Βασιλικής, η διεύθυνση έχει παραπέμψει στο κεντρικό αρχαιολογικό συμβούλιο, όπου εκκρεμεί η υπόθεση, πρόταση απαλλοτρίωσης του ακαλύπτου χώρου της ιδιοκτησίας, για λόγους προστασίας και ανάδειξης των αρχαιοτήτων. Μέχρις ότου ολοκληρωθεί αυτή η διαδικασία, τα ερείπια έχουν καλυφθεί με στρώμα χαλικιού. Απομένει η συντήρηση των ψηφιδωτών της παλαιοχριστιανικής Βασιλικής, η οποία, όπως βεβαιώνει η Υπηρεσία, θα συστηματοποιηθεί και θα ολοκληρωθεί σ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 ικανοποίηση άκουσα την κυρία Υπουργό, όταν αναφέρθηκε στο ψηφιδωτό, το οποίο αποκαταστάθηκε και έχει καλυφθεί με αδρανή υλικά, με άμμο για προφύλαξη και ότι πρόκειται να τοποθετηθεί το στέγαστρο, επεσήμανε, όμως, ταυτόχρονα ότι υπάρχει ένα πρόβλημα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ή μας, είναι αν θα ενεργοποιηθούν οι διαδικασίες για τις απαλλοτριώσεις, ώστε να απαλλοτριωθούν αυτά τα απαραίτητα αγροτεμάχια. Αυτό είναι το πρώτο που ζητάμε, δηλαδή να ενεργοποιηθούν οι διαδικασίες, ώστε να υπάρξει άμεση αποκατάσταση. Ενδεικτικά αναφέρω ότι στη Μήλο υπάρχει ήδη από τις αρχές του περασμένου αιώνα ένα εκπληκτικό μωσαϊκό, το οποίο είναι σκεπασμένο από τότε. Υπάρχει φωτογράφηση και το έχει αποκαλύψει, αν δεν κάνω λάθος, ή η ελληνική υπηρεσία, ή η αγγλική υπηρεσία, δεν θυμάμαι ακριβώς. Αυτό είναι ακόμη καλυμμένο εκεί και δεν το βλέπει κανένας και τελικά θα καταστραφεί. Κάποτε πρέπει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ποιοι είναι οι λόγοι που επί 11 ολόκληρα χρόνια υπάρχει μία παράλυση των διαδικασιών των απαλλοτριώσεων. Αυτό είναι το σημείο, γιατί δεν έχει δικαίωμα η ίδια η Αρχαιολογική Υπηρεσία να κάνει έστω και πρόχειρη περίφραξη, επειδή η πρόταση την οποία υποβάλλει η τοπική Αρχαιολογική Υπηρεσία προς την Κεντρική Εφορία Αρχαιοτήτων για απαλλοτρίωση των αγροτεμαχίων, δεν βρίσκει ανταπόκριση και έτσι η ίδια δεν μπορεί να προχωρήσει και αδρανεί αυτό το πράγμα. Δηλαδή, από τον Άννα στον Καϊά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 είναι ότι εφ` όσον πράγματι το ίδιο το Υπουργείο, όπως είπατε, συνειδητοποιεί την αναγκαιότητα σωστικών παρεμβάσεων για τα ψηφιδωτά στο Ευπαλίνειο Γυμνάσιο και στη Βασιλική-Τρία Δόντια τα άμεσα μέτρα που θα πρέπει να παρθούν, θα πρέπει να είναι πράγματι αποτελεσματικά. Δηλαδή, να μην είναι απλώς ευχές, αλλά ν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τονίζω ότι η Σάμος είναι ένας χώρος αξιόλογος, είναι ένα νησί όπου είχε γίνει θαλασσοκράτορας στην αρχαία Ελλάδα, στην αρχαϊκή περίοδο, με τον Τύραννο Πολυκράτη. Και όταν λέω Τύραννο, δεν το εννοώ με την έννοια του τυράννου τη δευτερογενή, αλλά την πρωτογενή, που σήμαινε ένα φωτισμένο μονάρχη, ο οποίος είχε καλέσει στην αυλή του πάρα πολύ σημαντικούς διανοουμένους και ιδιαίτερα ποιητές, όπως ο Ανακ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το Ηραίο της Σάμου, που είναι από τα πιο σημαντικά μνημεία της αρχαϊκής περιόδου. Επισημαίνω για άλλη μια φορά, ότι θα πρέπει να επιδειχθεί ιδιαίτερη ευαισθησία από το Υπουργείο όσον αφορά τη Σάμο, την Ικαρία και γενικά τα νησιά που βρίσκονται δίπλα στην Τουρκία. Όταν υπάρχει η τουρκική απειλή, πέρα από την πολιτιστική οφειλή που έχουμε προς τον Τόπο, είναι και εθνικό χρέος να αναδείξουμε τις αρχαιότητες, αναδεικνύοντας μ` αυτόν τον τρόπο την ελληνικότητα των νησιών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Κύριοι συνάδελφοι, δεν μπορώ να δώσω απαντήσεις και να δικαιολογήσω τι δεν έγινε 11 χρόνια. Εγώ σας απήντησα μόνο για 1,5 χρόνο. Και σ` αυτόν τον 1,5 χρόνο, τουλάχιστον στα θέματα που θίξατε, υπάρχει μια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ις παρατηρήσεις σας και είναι στις προθέσεις και στις επιθυμίες του Υπουργείου να προχωρήσει όσο γίνεται ταχύτερα στην τακτοποίηση όλων αυτών των εκκρεμοτήτων που παιδεύουν τους πολίτες. Ελπίζουμε ότι θα έχουμε τις δυνατότητες και σε προσωπικό και σε χρηματικά μέσα να προχωρήσουμε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6 ερώτηση είναι των συναδέλφων κυρίων Γ. Πρασιανάκη, Β. Παπαδόπουλου, Μ. Κουρή, Σ. Παπαθεμελή, Π. Κρητικού και Ι. Γκλαβίνα "Για την παροχή πληροφοριών, σχετικά με τις προθέσεις της Κυβέρνησης να προβεί στις αναγκαίες ενέργειες και παραστάσεις ώστε να αποκατασταθεί ο Ναός της Αγίας Σοφίας της Κωνσταντινούπολης, στην αρχική του μορφή, του χριστιανικού Να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Πρόεδρε, για την ερώτηση αυτή που έχουν ερωτηθεί και άλλοι Υπουργοί, ιδίως ο Υπουργός Εξωτερικών -και κατ` εξοχήν αρμόδιος για το θέμα αυτό, έχει δοθεί μια απάντηση. Εγώ θα παρακαλούσα να αναβληθεί αυτή η ερώτηση όσον αφορά το Υπουργείο Πολιτισμού, και οι συνάδελφοι να επανεξετάσουν αν θέλουν να τη συζητήσουμε στη Βουλ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δικαίωμα, κυρία Υπουργέ. Άλλωστε, είναι η πρώτη αναβολή που ζητ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Πολιτισμού): Πρώτη φορά ζητώ αναβολή, με την παράκληση να επανεξετάσουν το θέμα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υπ` αριθμ. 6 ερώτηση αναβάλλεται αιτήσει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είναι των συναδέλφων κυρίων Γ. Κατσιμπάρδη, Γ. Παπανδρέου και Α. Φούρα "Σχετικά με τις ευθύνες τη Κυβέρνησης για τον αποκλεισμό της Εθνικής μας ομάδας μπάσκετ από τους τελικούς του Πανευρωπαϊκού Πρωτ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του προς το Προεδρείο της Βουλής, ο πρώτος ερωτών, ο κ. Κατσιμπάρδης ζητά την αναβολή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π` αριθμ. 7 ερώτηση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ου συναδέλφου κυρίου Ε. Καλογιάννη, "Σχετικά με τη λήψη μέτρων προκειμένου να διεξαχθεί στα Γιάννενα και όχι στην Αθήνα ο διαγωνισμός για την κάλυψη 9 θέσεων υπαλλήλων αρχαιολογικών χώρων και μουσείων της Ηπείρου",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αναφορών και ερωτήσεων προς την Υπουργό Πολιτισμού και προ της εισόδου μας στη συζήτηση της ημερήσιας διάταξης των επερωτήσεων,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ΙΑΚΟΠ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κατά του Υπουργού Προεδρίας της Κυβέρνησης, σχετικά με την πολιτική της Κυβέρνησης στον Τομέα της Δημόσιας Διοίκησης και ιδιαίτερα τις διώξεις υπαλλήλων, των συναδέλφων κυρίων Α. Κακλαμάνη, Η. Παπαηλία, Γ. Πρασιανάκη, Σ. Ακρίτα, Ε. Βερυβάκη, Μ. Θωμά, Φ. Ιωαννίδη, Χ. Καστανίδη, Γ. Κουρή, Γ. Λιάνη, Μ. Παπαϊωάνου, Δ. Σωτηρλή, Α. Φούρα και Α.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και κύριοι συνάδελφοι, από την επομένη των εκλογών, μια τεράστια επιχείρηση βρίσκεται σε εξέλιξη για την κομματική άλωση και τον έλεγχο της κρατικής μηχανή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η πολιτική στη Δημόσια Διοίκηση, δεν αφήνει περιθώρια προσωπικών επιλογών. Αυτός είναι ο λόγος, κύριε Υπουργέ, που δεν σας δώσαμε και την πίστωση χρόνου που είθισται να δίνεται στους νέους Υπουργούς. Είναι μια πολιτική στρατηγικής σημασίας. Εκφράζει πάντα τη βασική φιλοσοφία του κυβερνώντος κόμματος. Άλλωστε, κατά την ανάληψη των καθηκόντων σας, εσπεύσατε να δηλώσετε αλληλέγγυος και συνυπεύθυνος για το έργο, εντός ή εκτός εισαγωγικών, του προκατόχου σας και της Κυβέρνηση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ή η φιλοσοφία, κυρία και κύριοι συνάδελφοι, της Νέας Δημοκρατίας; Η Νέα Δημοκρατία, έχει ταυτίσει το Κράτος με το κόμμα, γι' αυτό συμπεριφέρεται ως ιδιοκτήτης του Κράτους, όπως συνέβαινε και με τις άλλες κυβερνήσεις της ιδίας παρατάξεως της 10ετίας του `50 και των αρχών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ιχεία που θα προσκομίσουμε απόψε θα επιβεβαιώσουν πλήρως αυτή την καταγγελία. Άλλωστε είναι νωπό και κραυγαλέο το προχθεσινό κρούσμα μετατροπής της ΕΥΠ σε παρακρατικό μηχανισμό παρακολούθησης όχι μόνο των πολιτικών αντιπάλων της Νέας Δημοκρατίας -είχαμε συνηθίσει σ' αυτό το γεγονός- αλλά και των εσωκομματικών αμφισβητιών του κυρίου Πρωθυπουργού, όπως εμφανίζετα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λλοιωθεί σε τέτοια έκταση η αποστολή της ΕΥΠ χρειάστηκε να εκκαθαρισθεί προηγουμένως με εκβιαστικές και παράνομες αποσπάσεις, μεταθέσεις και μετατάξεις ένα δυναμικό από 400 και πλέον στελέχη της που υπηρετούσαν στο κέντρο και στην περιφέρεια σε νευραλγικές θέσεις για την εθν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αυτής της επιχείρησης έχει σήμερα η εφημερίδα "ΤΑ ΝΕΑ" ύστερα από έρευνα του γνωστού δημοσιογράφου Κώστα Χαρδαβέλα. Αναφέρει: `Επρεπε να είναι αμιγώς νεοδημοκρατική, δεξιά ακροδεξιά η σύνθεση του προσωπικού της ΕΥΠ ώστε η μετατροπή της σε μικροκομματικό παραμάγαζο να παραμείνει επτασφράγιστο μυστικό. Ήρθαν λοιπόν τα προχθεσινά αποκαλυπτήρια. Για μας το θέμα της ΕΥΠ είναι εθνικά και πολιτικά χρήσιμο και δεν μπορεί να αντιμετωπισθεί με κατά περίπτωση ενημέρωση των κομμάτων. Χρειάζεται πλήρης έλεγχος του πολιτικού κόσμου ώστε η ΕΥΠ να επανέλθει στην εθνική της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καεί με τη δημοσίευση στην Εφημερίδα της Κυβερνήσεως των ονομάτων τους στελέχη ικανότατα με εμπειρίες με γνώσεις με μόρφωση ειδική και ειδική εκπαίδευση και αυτό είναι ένα μεγάλο λάθος οφειλόμενο στον τυφλό κομματικό φανατισμό και την τυφλή κομματική σκοπιμότητα της πολιτικής της σημερινής κυβέρνησης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α πρώτα νομοθετικά και διοικητικά μέτρα και το γενικότερο κυβερνητικό ήθος εδώ και 1,5 χρόνο δημιουργείται η αίσθηση ότι στη Δημόσια Διοίκηση, στα σώματα ασφαλείας, στη Δικαιοσύνη, στις ένοπλες δυνάμεις ακόμη άλλαξε όχι απλώς κυβέρνηση, αλλά ότι αλλάζει καθεστώς. Η πρώτη κίνηση ήταν χαρακτηριστική. Η νέα κυβέρνηση δεν αρκέστηκε στις αλλαγές στελεχών μετακλητών για να τοποθετήσει εκείνους που θα έκρινε σε κορυφαίες θέσεις ότι είναι κατάλληλοι να εκφράσουν την πολιτική της. Προχώρησε με μία κατεπείγουσα τροπολογία, σας τη θυμίζω, νομίζω πέρασε από εδώ χωρίς συζήτηση, στον αποκεφαλισμό όλων των διοικήσεων, συλλογικών και μή ολόκληρου του δημόσιου τομέα με εξαίρεση το Διοικητή της Τράπεζας Ελλάδος. Για αρκετούς μήνες Ν.Π.Δ.Δ., επιχειρήσεις, οργανισμοί τα πάντα είχαν αδρανοποιηθεί. Δεν είχαν ουσιαστική διοίκηση. Περίμεναν το τέλος των εσωκομματικών συγκρούσεων για να παραδώσουν στις νέε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ξασφαλισθεί ο πλήρης κομματικός έλεγχος η Κυβέρνηση προχώρησε στην αλλοίωση της σύνθεσης συλλογικών οργάνων που από το νόμο ανήκε η πλειοψηφία σε κοινωνικούς φορείς στην Τοπική Αυτοδιοίκηση και άλλους. Περίπτωση χαρακτηριστική είναι τα ασφαλιστικά ταμεία, που η διοίκηση κατά πλειοψηφία ανήκε στους ασφαλισμένους στους συνταξιούχους στους εργαζόμενους. Το Εθνικό Συμβούλιο Ραδιοτηλεόρασης το Δ.Σ. της ΕΤ, καταργήσατε με Υπουργική Απόφαση το νόμο που καθόριζε συσχετισμούς τέτοιους σ' αυτά τα όργανα, ώστε καμία πλευρά να μην έχει πλειοψηφία, γιατί θέλατε τον κομματικό έλεγχο που ασκείτε στην ΕΡΤ. Αυτό το αίσχος, το όργιο μπροστά στο οποίο αγανακτεί κάθε πολίτης σήμερα. Θέλατε ακόμα να ελέγχετε έμμεσα και τους ιδιωτικούς ραδιοτηλεοπτικούς φορείς. Θέλατε ακόμα με την εκβιαστική σπάθη της κατανομής μάλιστα εδώ και 2,5 χρόνια των ραδιοτηλεοπτικών συχνοτήτων να εκβιάζετε πολιτικά και το ραδιόφωνο και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έσα σε λίγους μήνες -βλέπω εδώ τον κ. Κοραχάη, που ήταν μέλος της επιτροπής για την Εθνική Ραδιοφωνία- έδωσε άδειες σε όσους το ήθελαν, από οποιαδήποτε πλευρά σε ολόκληρο το πολιτικό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ί 2,5 χρόνια που κυβερνάτε ουσιαστικά, το τονίζω, εκβιάζετε πολιτικά τους πάντες διότι διατηρείτε αυτό το αλαλούμ της παρανομίας, ώστε πέραν αυτών που συναλλάσσονται για λόγους επιχειρηματικούς και άλλους με την κυβέρνηση και όποιος άλλος θέλει να έχει ελεύθερη φωνή στον τομέα της Ραδιοτηλεόρασης, να έχει το φόβητρο αυτό πάνω από 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ού εξασφάλισε τον έλεγχο των κεντρικών μηχανισμών η Κυβέρνηση προχώρησε στον επόμενο στόχο. Κατάργησε την θητεία όλων των στελεχών της κρατικής μηχανής γύρω στις 15.000 προϊστάμενοι διευθύνσεων τμημάτων και αυτοτελών ακόμη γραφείων απομακρύνθηκαν. Επανήλθαν μόνο εκείνοι που ανήκαν στη ΔΑΚΕ, στη Νέα Δημοκρατία ή πρόσφεραν γη και ύδωρ στο κόμμα που κυβερνά σήμερα. Όλοι οι άλλοι έφυγαν και στην θέση τους τοποθετήθηκαν στελέχη της ΔΑΚΕ. Υποβιβάσθηκαν κατά παράβαση του άρθρου 103 του Συντάγματος από τη σημερινή κυβέρνηση χιλιάδες στελεχών της Δημόσιας Διοίκησης. Το έργο αυτό το έφεραν εις πέρας τα υπηρεσιακά συμβούλια που καταργώντας τα προηγούμενα που για πρώτη φορά είχαν εκπροσώπηση των εργαζομένων, συγκρότησε τώρα η Κυβέρνηση, με επικεφαλής κάποιους δικαστές, τους γνωστούς και ελάχιστους δικαστές που αμαυρώνουν το κύρος της ελληνικής Δικαιοσύνης, που δεν έχουν καμία σχέση με τη μεγάλη πλειοψηφία των Ελλήνων δικαστών, που είναι πιστοί στον όρκο τους και σέβονται το λειτούργημά τους. Και βλέπουμε τους κυρίους αυτούς είτε από ιδεολογική συγγένεια είτε από ιδιοτέλεια, διότι θέλουν να έχουν την προώθηση από τον αφέντη σήμερα της Δικαιοσύνης, τον κ. Κόκκινο και το γνωστό διευθυντήριο μέσα στη Δικαιοσύνη. Ποια άλλη εξήγηση μπορεί να δώσει κανείς στο γεγονός ότι έρχεται δικαστής πρόεδρος του Υπηρεσιακού Συμβουλίου Δευτεροβάθμιας Εκπαίδευσης του Υπουργείου Παιδείας και μέσα σε λίγες ώρες υποτίθεται ότι μελέτησε χιλιάδες φακέλους εκπαιδευτικών για να αποκεφαλισθούν όλοι οι διευθυντές εκπαίδευσης, όλοι οι διευθυντές των σχολείων, λυκείων και γυμνασίων και να τοποθετηθούν στις θέσεις τους στελέχη της ΔΑΚΕ. Ή πού οφείλεται το γεγονός, είναι συμπτωματικό ότι ο ανακριτής του σκανδάλου Κοσκωτά ο κ. Σπύρου και ο αναπληρωτής του ο κ. Κασωτάκης, είναι ταυτόχρονα πρόεδρος και αναπληρωτής στα υπηρεσιακά συμβούλια 3-4 νοσοκομείων. Και βλέπει ο Λαός την αναστάτωση στα νοσοκομεία και δεν γνωρίζει τι κρύβεται πίσω από αυτήν. Ότι ήρθαν αυτοί οι κύριοι και μέσα σε λίγες ώρες υποτίθεται ότι έκριναν 2.200 υπαλλήλους του νοσοκομείου ΑΓΙΑ ΣΟΦΙΑ, για να καταλήξουν στη μετάταξη 75 του ΠΑΣΟΚ και 6 της άλλης Αριστεράς, διότι δεν υπάρχει κανείς, λέει, νεοδημοκράτης να υπηρετεί εκεί. Και είναι δικαστές οι κύρι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φού δεν υπάρχουν Νεοδη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ήστε, κύριε Ανδρεουλά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λέτε αυτά στον Ελληνικό Λαό. Δεν υπάρχει κανείς Νεοδημοκράτης στη Δημόσια Διοίκηση, γι` αυτό στο στόχαστρο των διώξεων, των μετατάξεων, των μεταθέσεων είναι μόνο οπαδοί του ΠΑΣΟΚ και της άλλ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φάση της επιχείρησης έχει σαν στόχο της τις εκατοντάδες χιλιάδες των εργαζομένων, των απλών υπαλλήλων, με μέσα πρωτοφανή για την μεταπολιτευτική περίοδο. Εξαπολύ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ογκρόμ εξοντωτικών διώξεων, ιδιαίτερα σε βάρος αυτών που προσελήφθηκαν επί ΠΑΣΟΚ, γύρω στις 25.000 έκτακτοι υπάλληλοι που κάλυπταν πάγιες και διαρκείς ανάγκες, όπως το βεβαίωσαν δικαστικές αποφάσεις, θα τις καταθέσω για τα Πρακτικά, από όλα τα δικαστήρια πρωτοβάθμια και δευτεροβάθμια, για όλα τα υπουργεία και όλους σχεδόν τους οργανισμούς και δημόσιες επιχειρήσεις της Χώρας, αυτοί όλοι παρά τις αποφάσεις της Δικαιοσύνης που δεσμεύθηκε η Κυβέρνηση δια στόματος του κ. Έβερτ ότι θα τις σεβασθεί και δεν θα τους σέρνει στα εφετεία και πιο πάνω, όλοι αυτοί απομακρύνθηκαν. Και όσοι δικαιωμένοι από τη Δικαιοσύνη έμειναν, τους έκοψαν τις αποδοχές, χρησιμοποιώντας το Ελεγκτικό Συνέδριο, το οποίο δυστυχώς κατολισθαίνει και μεταβάλλεται σε μία κλαδ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ίρεση έγινε για 5.000 εξ αυτών των εκτάκτων που με το γνωστό διαγωνισμό-φιάσκο τον Σεπτέμβριο του 90 έμειναν και μονιμ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πό κει και πέρα, υπάρχουν και εκείνοι που με το άλλο το καταπληκτικό, που θυμίζει τους καλόγερους του μεσαίωνα, που βάφτιζαν το κρέας ψάρι, τη μετατροπή των εκτάκτων σε ωρομισθίους, όσοι εξ εκείνων που προσφέρουν γην και ύδωρ, ή που ανήκουν στη ΔΑΚΕ, ή που ανήκουν στη Νέα Δημοκρατία, ή που προτείνονται από τις κομματικές οργανώσεις της Νέας Δημοκρατίας, αυτοί τώρα προσλαμβάνονται ως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της κομματικής εμπάθειας, κύριοι συνάδελφοι, είναι η κατάργηση -για πρώτη φορά έχει συμβεί τέτοιο γεγονός- μιας διαδικασίας που υπάρχει από την εποχή της αντιβασιλείας του Όθωνα. Ο Βαυαρός Μάουερ, όταν εισήγαγε τον Κώδικα Πολιτικής Δικονομίας είχε και αυτή τη διαδικασία των ασφαλιστικών μέτρων, να προσφεύγει σε περίπτωση ανάγκης ο πολίτης, να αντιμετωπίζεται προσωρινά μία κατάσταση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αν τη διαδικασία των ασφαλιστικών μέτρων για τους εργαζόμενους, με το νόμο για την τροποποίηση του Κώδικα Πολιτικής Δικονομίας και στη συνέχεια, με διάταξη του τάχα εκσυγχρονιστικού νόμου 1943/91 κατάργησαν και το δικαίωμα των δημοσίων υπαλλήλων να πηγαίνουν στα διοικητικά δικαστήρια, για να αναστείλουν όλα αυτά τα μέτρα των εξοντωτικών διωγμών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τακτοποίηση και τους διορισμούς των ημετέρων η Κυβέρνηση προχώρησε και σε ένα άλλο μέτρο, περιγράφοντας και τους περίφημους όρους του δανείου της ΕΟΚ. Διακόσιους είκοσι φορείς, Τράπεζες, Οργανισμούς, δημόσιες επιχειρήσεις, τους βάπτισε ιδιωτικό τομέα. Άρα δεν ανήκουν στο δημόσιο τομέα, άρα δεν χρειάζεται έγκριση προηγούμενη, άρα δεν μπορεί να γίνει έλεγχος μεταγενέστερος, ιδιωτικές επιχειρήσεις υποτίθεται ότι είναι, και εκεί γίνονται αθρώοι, κατά χιλιάδες διορισμοί των δικών μας παιδιών, των εκλεκτών της Νέας Δημοκρατίας, σε σημείο που να βγαίνει εδώ ο κ. Χριστοδούλου και να λέει -όχι μόνο γι` αυτόν, αλλά και για τους άλλους διορισμούς, στις εφορίες, σε διάφορους οργανισμούς όπου γίνονται αθρόοι- τα εξής: "Μας εκθέτουν οι προσλήψεις", λέει ο κ. Χριστοδούλου, "δοκιμάζουν την αξιοπιστία μας, ενώ φθάνουν σε λίγο οι ελεγκτές της Κοινότητας". Και είναι όρος του Κοινοτικού δανείου ότι στην περίπτωση δημοσίων επιχειρήσεων, το σύνολο της απασχόλησης σε μία επιχείρηση θα υπολογίζεται ως μείωση της απασχόλησης στο δημόσιο τομέα, εφ` όσον η δημόσια επιχείρηση πωληθεί σε ιδιωτικούς ή αλλοδαπούς φορείς. Όχι όταν απλώς βαπτίσουμε εμείς μία δημόσια επιχείρηση ιδιωτική, καθαρίσαμε από κει και πέρα. Είναι ουσιαστικά δημόσιος τομέας, αφού ουσιαστικά το Κράτος επιβα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ώσω για τα Πρακτικά επίσης τον πίνακα αυτό των 220 φορέων. Θα δώσω για τα Πρακτικά, πώς η περίφημη επιχείρηση των ατόμων με ειδικές ανάγκες, πώς ένα μέτρο κοινωνικά δίκαιο, ανθρωπιστικό, που εμείς νομοθετήσαμε, το χρησιμοποίησε η Νέα Δημοκρατία, για να τακτοποιεί τους ημετέρους, αφού προηγουμένως επί συγκυβέρνησης Τζαννετάκη ο τότε Υπουργός Προεδρίας περιόρισε στο 30% αναπηρίας τη δυνατότητα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τα σημειώματα, που ζητά κάποιος εδώ από το Χαλάνδρι για την κ. Καρακίτσου να παραμείνει στα ΕΛΤΑ, το ζητά από τον κ. Βουκελάτο, ως άτομο με ειδικές ανάγκες. Αυτή ήταν η εφεύρεση. Ή άλλος μέλος της ΔΑΚΕ των ΕΛΤΑ Ηρακλείου που λέει, "να με διαγράψετε, γιατί η παραμονή μου στα μέλη, μου δημιουργεί αηδία. Κάθε σκέψη περί διαγραφής μου από μέρους σας είν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όμως, μετά απ` αυτό και του τοποθετούν την κόρη ως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χνική υπηρεσία της Αεροπορίας απολύουν 13 τεχνικούς με προϋπηρεσία 17, 12, 11, 10, 7, 5 χρόνων. Δεν ήταν επί ΠΑΣΟΚ, αλλά θεωρούνται μη φίλοι της Νέας Δημοκρατίας. Και ταυτοχρόνως προκηρύσσεται διαγωνισμός για τις ίδιες θέσεις και για αριθμό παρακαλώ, έναντι των 13 θέσεων, 7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ιδικό ταμείο μονίμων, οδοστρωμάτων, απολύουν 100 άτομα και προσλαμβάνουν 45 ως αορίστου χρόνου και άλλα 180 με την ιδιότητα του ωρομίσθ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στε ένα βράδυ εδώ που πέρασε μια τροπολογία του κυρίου Υπουργού Δημόσιας Τάξης. Έχουν εκεί προσληφθεί γύρω στους 5.000 πυροσβέστες, αστυφύλακες κ.λπ. και ήλθαν να σφαγιάσουν ουσιαστικά το δίκιο 900 που επελέγησαν και που είχε δημοσιευθεί και στην Εφημερίδα της Κυβερνήσεως ο διορισμός τους. Και έρχονται εδώ, ύστερα από τρία χρόνια και αναδρομικά -όταν εκκρεμούν δίκες στα δικαστήρια- και καταργούν το δικαίωμα αυτών των ανθρώπων. Βέβαια είναι αντισυνταγματική αυτή η ρύθμιση. Αλλά δεν ορρωδεί μπροστά στα αυτά τα εμπόδια, η Κυβέρνηση έστω και αν τα διαγράφει το ίδιο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ολόκληρο πακέτο ενταλμάτων του Ελεγκτικού Συνεδρίου διαφόρων Παρέδρων, όταν θα φθάσουν παραπάνω ξέρει η Κυβέρνηση τον τρόπο με τον οποίο θα τα συγκαλύψει, που επιστρέψουν καταλόγους, καταστάσεις πληρωμών προσωπικού το οποίο προσλαμβάνεται παραν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κύριοι συνάδελφοι, όταν η Νέα Δημοκρατία μιλάει για πολιτική περιορισμού των ελλειμμάτων, περιορισμού των προσλήψ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τομέας κομματισμού είναι οι αποσπάσεις και οι μεταθέσεις προσωπικού. Κυριολεκτικά γίνεται όργιο. Στημένες πειθαρχικές δίκες, στημένες ποινικές δίκες -κοντεύει η Χώρα να γίνει ένα απέραντο ποινικό δικαστήριο- εναντίον των πολιτικών αντιπάλων και με στόχο την κατατρομοκράτηση των υπολοίπων. Ακόμα στόχος η παρέμβαση στο συνδικαλιστικό κίνημα, εν όψει εκλογικών διαδικασιών. Γίνονται αθρόες μετακινήσ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ές οι περιπτώσεις, κύριοι συνάδελφοι. Η Ομοσπονδία των Υπαλλήλων των Σωφρονιστικών Καταστημάτων έχει εκλογές. Τις παραμονές αρχίζουν και κυνηγούν όσους βάζουν υποψηφιότητα και ανήκουν στο ΠΑΣΟΚ, ή στα κόμματα της άλλης Αριστεράς. Γιάννης Γαρνιάτης και Χρήστος Λαμπάδης. Σήμερα έβαλαν υποψηφιότητα και την επομένη τους ήλθε απόσπαση από το Άργος για τις φυλακές μιας άλλης πόλης. Αρκεί να μην είναι εκεί για να ψηφίσουν και να λάβουν μέρος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νδεσμος Υπαλλήλων Φυλακής Ιωαννίνων. Εδώ τον Αντιπρόεδρο του Σωματείου και τη σύζυγό του παραμονές των εκλογών τους μεταθέτουν. Λέγει, δε ο Σύλλογος. "Ευελπιστούν ότι η ΔΑΚΕ θα έλθει στο χώρο μας πρώτη δύναμη με αυτά τα μέσα". Τον μεταθέτουν από τα Γιάννεν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Τμήμα της ΑΔΕΔΥ στη Χαλκιδική. Αποσπούν, κύριε Υπουργέ, τέσσερις υπαλλήλους που υπηρετούν στις αγροτικές φυλακές Κασσάνδρας και πηγαίνουν στις ίδιες φυλακές άλλους τέσσερους από άλλες φυλακές. Και σκοπός είναι η επίδραση στο συνδικαλιστικό τους κίνημα. Και μάλιστα ο Σύλλογος λέγει ότι "είναι μεθοδευμένες τις παραμονές των εκλογών το Σωματ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στα Πρακτικά σωρεία αποφάσεων -τρεις πυκνοδακτυλογραφημένες σελίδες, όπως βλέπετε- σχεδόν από όλα τα Πρωτοδικεία της Χώρας, και Εφετεία- και αφορούν σχεδόν όλα τα Υπουργεία που ακυρώνουν αποφάσεις δίωξης για πολιτικούς λόγους και αιτιολογούν και τους συγκεκριμένους λόγους στις αποφάσεις τους αυτά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δικείο Αθηνών σε αγωγή του Κωνσταντίνου Καψή λέγει: "Η απόλυση έγινε από λόγους κομματικής αντιπαράθεσης". Κατά της Αγροτικής Τράπεζας άλλη απόφαση. "Η μετάθεση έγινε, όχι από υπηρεσιακές ανάγκες, αλλά για την πολιτική του τοποθέτηση και δη ως εκλεγμένου μέλους της Νομαρχιακής Επιτροπής του ΠΑΣΟΚ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η περίπτωση ο γραμματέας της Νομαρχιακής Επιτροπής Κοζάνης του ΠΑΣΟΚ, Ν. Διακόπουλος, και αυτός διώκεται, αλλά το δικαστήριο λέγει ότι "αυτή η μετάθεση γίνεται για λόγους πολιτικής εκδίκησης του εναγομένου, γιατί είναι γραμματέας της Νομαρχιακής Επιτροπ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ε άλλον εργαζόμενο στον ΟΣΕ, για τη συνδικαλιστική του δράση στην ΠΑΣΚ Σιδηροδρομικών. Το ίδιο για άλλον εργαζόμενο με όνομα Σισιμανίδης, επίσης και αυτός για λόγους συνδικαλιστικής δράσης και εκδ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κύριοι συνάδελφοι, πού έχουμε επιστρέψει. Και δεν αδικώ την Κυβέρνηση, όταν λέω ότι μας γυρίζει στη 10ε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50, όταν η παράταξη εκείνη θεωρούσε ότι το κράτος της ανήκει και δεν μπορεί κανείς απ` άλλη πλευρά να πλησιάσει το δημόσιο ταμείο, να πλησιάσει σε δημόσια υπηρεσία, χωρίς το πράσινο φως της παράταξης εκείνης, των κομματαρχών της, των παραγόντων της. Και αυτό είναι χαρακτηριστικό: Απόφαση της Β` Τοπικής του Αγίου Λαυρεντίου Μαγνησίας. Αγανακτεί διότι εξακριβωμένες πληροφορίες, καταγγελίες από παράγοντες της Νέας Δημοκρατίας λένε ότι ο Τριανταφύλλου Αναστάσιος προήχθη στο βαθμό του προϊσταμένου στον ΕΟΤ και διαμαρτύρονται για την προαγωγή του, γιατί δεν ρωτήθηκαν καν οι Τοπικές Οργανώσεις Λαυρεντίου και Βιζίτσας, εφόσον ήταν γνωστή σε όλους τους πολιτικούς παράγοντες η τοποθέτησή του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ρατάκης Εμμανουήλ, γραμματέας της Νομαρχιακής Επιτροπής του ΠΑΣΟΚ Ηρακλείου. Ολόκληρο πρακτικό της οργάνωσης Επισκοπής Πεδιάδας, ο πρόεδρος, ο αντιπρόεδρος, ο γραμματέας, μέλη: "Να αποκεφαλιστεί". Και αποκεφαλίζεται. Ο κ. Κεφαλογιάννης τον παίρνει από το Ηράκλειο, οικογενειάρχη και τον φέρνει στον Πειραιά για να διαλυθεί. Έρχεται όμως και η Δικαιοσύνη και τον δικαιώνει και δέχεται ότι για λόγους πολιτικής εκδίκησης διώκεται ο Εμμανουήλ Στρα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βέβαια του αυταρχισμού, κύριοι συνάδελφοι, είναι οι περίφημες μετατάξεις. Θέλουμε να ξεκαθαρίσουμε ποια είναι η θέση μας. Είμεθα υπέρ των μετατάξεων με όρους αντικειμενικούς και αδιάβλητους, όπως αυτοί που ψηφίσαμε όλα τα Κόμματα της Βουλής, στον ν. 1886 της Οικουμενικής. Αυτόν το νόμο, γιατί δεν εξυπηρετούσε τα ρεβανσιστικά σχέδια της Νέας Δημοκρατίας, την επιχείρηση αυτή, άλωσης του Κράτους, τον κατάργησε. Και έφερε, με τον τάχα εκσυγχρονιστικό ν. 1943 τις διατάξεις των άρθρων 56 και επόμενα, με τις οποίες δεν υπάρχει χρεία, κύριοι συνάδελφοι, άλλων μαρτύρων και άλλων στοιχείων. Ο ίδιος ο νόμος λέει ότι μετατάξεις μπορούν να γίνουν και αν δεν πλεονάζει προσωπικό. Τι σημαίνει αυτό; Ότι ο σκοπός τους δεν είναι να αξιοποιήσουν τυχόν πλεονάζον προσωπικό, αλλά να κυνηγήσουν τους πολιτικούς τους αντιπάλους. Και αυτό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πόδειξη, αν θέλετε: Δεν είναι σωστό, αν κάπου πλεονάζει προσωπικό, να φύγουν πρώτα εκείνοι που θέλουν να πάνε κάπου, για λόγους οικογενειακούς, επαγγελματικούς, υπηρεσιακούς; Αυτές τις αιτήσεις τις αφήνουμε πίσω και επιλεκτικά εμείς καθορίζουμε, δηλαδή η ΔΑΚΕ, κύριε Υπουργέ. Η ΔΑΚΕ, σας το βεβαιώνω, η οποία έχει κατακυριεύσει μέσα στην κρατική μηχανή και έχει εξοβελίσει υπηρεσιακούς παράγοντες, στελέχη της υπηρεσίας, ακόμη και συντηρητικούς παράγοντες, οι οποίοι δικαίως αγανακτούν. Εκεί λοιπόν επιλέγονται αυτοί που θα διωχθούν. Θέλετε παραδείγματα; Είναι αναστατωμένη η πρωτεύουσα, ναι, ή όχι, με την απεργία των ΗΛΠΑΠ; Στους ΗΛΠΑΠ υπάρχουν 150 αιτήσεις εθελούσιας μετάταξης. Αυτές έχουν παγώσει. Και αντιθέτως, επιλέγουν 105 μέλη του ΠΑΣΟΚ και της άλλης Αριστεράς. Και ενώ το συμβούλιό τους διατυπώνει την άποψη ότι έχει έλλειψη προσωπικού και ο Υπουργός Μεταφορών σας στέλνει έγγραφο μετά τις αποφάσεις αυτές και σας ζητάει προσωπικό απ` αυτό που μετατάσσεται, έπειτα από λίγες μέρες αλλάζει αυτή η απόφαση του Υπουργικού Συμβουλίου. Εξευτελίζονται και οι άνθρωποι τους οποίους χρησιμοποιείτε ως μαριονέτες, αποφασίζουν σήμερα αυτό, για να έλθουν την επομένη να φτύσουν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ον κορυφαίο ενός οργανισμού, ο οποίος έβαλε κάποιον όρο και είπε οι μετατάξεις να γίνουν αφού πρώτα μελετηθεί κάποια έκθεση ειδικών, το Φεβρουάριο του είπαν "όχι τώρα, άλλαξε η απόφαση του συμβουλίου και γίνονται τώρα ο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γίνονται με βάση τα υπηρεσιακά κριτήρια -και είναι σωστό για μια υπηρεσία να αξιοποιηθεί το προσωπικό- αλλά στη γενική γραμμή του "Κράτους του δικού μας, του κομματικού μας Κράτους". Δίνουμε παράλληλα και τη δυνατότητα στον οποιοδήποτε εμπαθή και παλιάνθρωπο να βγάλει το άχτι του σε συναδέλφους του, σε ανθρώπους που μισεί ή ανάλογα με το ιδεολογικό και πολιτικό του επίπεδο να δράσει με αυτόν τον τρόπο που συνήθως δρουν άνθρωποι, οι οποίοι πέρα από το προσωπικό πάθος, δεν μπορούν να προσφέρουν ακόμα και στη δική σας παράταξη, που επιτέλους δεν νομίζω ότι μόνο από τέτοιας ποιότητας παράγοντες στελέχη και οπαδούς αποτελείται. Ασφαλώς όμως επιβάλλουν αυτοί την ταυτότητά τους με αυτή την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ώρα το συμπέρασμα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ρεβανσισμός, οι τυφλές κομμα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εταβολή των συσχετισμών, των συνδικαλιστικών. Στην ΕΡΤ είχαμε διαδικασίες για την ομοσπονδί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οσοκομεία έχουμε επίσης εκλογές των συλλόγων και της ομοσπονδίας της ΠΟΕΔΗΝ. Στους ΗΛΠΑΠ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νουμε σε αυτούς τους τρεις χώρους, για να ξεμπερδεύουμε γρήγορα, να αλλάξουμε τους συσχετισμούς. Δικαίως ξεσηκώνονται, και γι` αυτό το λόγο, οι εργαζόμενοι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υποταγή όλων των εργαζόμενων, ο φόβος, ο τρόμος, διότι αυτό το σχέδιο έχει διάρκεια τριών ετών. Είναι σε τρεις φάσεις, κατά κύματα, πρωτοφανές. Ακόμη και το Θ` και το Η` ψήφισμα του εμφυλίου πολέμου εφαρμόστηκαν εφάπαξ. Ο περίφημος νόμος του Μαρκεζίνη, ο 2500/1952 επί Συναγερμού, εφαρμόστηκε εφάπαξ και για 4000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ετε να έχετε αυτόν τον κόσμο κάτω από το φόβο και τον τρόμο και βάζετε μία διάταξη, με την οποία λέτε ότι μπορεί μετά από 6 μήνες να γίνει και μετάθεση. Και ένας πανεπιστημιακός εδώ, ο Αλέξης Μητρόπουλος, λέει τα εξής γ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τεχνική προχειρότητα, η κακοπιστία και ο στρουθοκαμηλισμός αυτής της διάταξης, εκθέτει τη νομοθετική εξουσία. Τέτοια κυνικότητα και υποκρισία ομολογουμένως δεν απαντάμε ευκόλως σε νομοθετικά κείμενα. Το μήνυμα είναι σαφές. Εάν δεν συμμορφωθείτε πολιτικά με την πρώτη μετάταξη, θα μετατεθείτε όπου θέλουμε. Έχετε προθεσμία 6 μηνών να ανανή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κλείσω. Το ΠΑΣΟΚ γνωρίζει ότι υπάρχουν προβλήματ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επίσης -γι` αυτό ψήφισε και το νόμο 1735 και το νόμο της Οικουμενικής- ότι θα πρέπει, όπου υπάρχει πλεονάζον προσωπικό, με διαδικασίες αντικειμενικές και αδιάβλητες, να μεταφερθεί εκεί που υπάρχει ανάγκη. Σεις δεν κάνετε αυτό. Γι` αυτό εμείς είμαστε υποχρεωμένοι και αυτές τις διώξεις και τις άλλες διώξεις, που γίνονται σήμερα στα πλαίσια της Δημόσιας Διοίκησης για την εμπέδωση ενός κομματικού αυταρχικού κράτους, να τις ακυρώσουμε, να δεσμευθούμε ότι θα αποκαταστήσουμε τα θύματα αυτών των διώξεων. Και βεβαίως η δικαιοσύνη, όχι η δικαιοσύνη των μηχανισμών των γνωστών και του γνωστού διευθυντηρίου, η δικαιοσύνη της πλειονότητας των δικαστών, που αυτή τη στιγμή αγανακτούν, είναι απέναντί σας. Η δικαιοσύνη είναι απέναντί σας, διότι με την πολιτική σας την καθυβρίζετε, την εξευτελίζετε με τους ελάχιστους επίορκους εγκαθέτους του κόμματος μέσα στο χώρο της δικαιοσύνης. Σε αυτήν τη δικαιοσύνη, την ανεξάρτητη, την ελληνική δικαιοσύνη, θα παραπεμφθούν τα όργανα αυτών των διώξεων και να το γνωρίζουν. Είναι δέσμευσή μας, από αυτό το επίσημο Βή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ποια έγγραφα που εμνημόνευσα θα τα ξεχωρίσω για να τα δώσω στα Πρακτικά με την έγκρ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κύριε Κακλαμάνη, δώ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α προαναφερθέντα έγγραφα τα οποία έχουν ως εξής: ΝΟΜΑΡΧΙΑΚΟ ΤΜΗΜΑ ΑΔΕΔΥ  ΠΡΟΣ κ.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ΧΑΛΚΙΔΙΚΗΣ ΚΟΙΝ: ΑΔΕΔΥ</w:t>
      </w:r>
    </w:p>
    <w:p>
      <w:pPr>
        <w:pStyle w:val="Style15"/>
        <w:rPr>
          <w:rFonts w:ascii="Courier New" w:hAnsi="Courier New" w:cs="Courier New"/>
        </w:rPr>
      </w:pPr>
      <w:r>
        <w:rPr>
          <w:rFonts w:cs="Courier New" w:ascii="Courier New" w:hAnsi="Courier New"/>
        </w:rPr>
        <w:t>63100 ΠΟΛΥΓΥΡΟΣ κ. Νομάρχη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αρχιακό Τμήμα της ΑΔΕΔΥ Ν. Χαλκιδικής στη σημερινή συνεδρίαση συζήτησε το θέμα της αιφνιδιαστικής απόσπασης τεσσάρων υπαλλήλων που υπηρετούν στις Αγροτικές Φυλακές Κασσάνδρας και έχει να επισημάνε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θεωρεί μεθοδευμένες μια και γίνονται παραμονές των εκλογών του Σωματείου τους, αφού οι συνάδελφοι είχαν υποβάλλει υποψηφιότητα για το Δ.Σ.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ποσπάσεις αυτές δημιουργούν τεράστιο οικογενειακό πρόβλημα στους υπαλλήλους μια και είναι παντρεμένοι και Χαλκ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αυτές είναι αδικαιολόγητε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υπεραριθμία στο προσωπικό που υπηρετεί στις Αγροτικές Φυλακές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ες αποσπάσεις τεσσάρων υπαλλήλων που φέρνεται, καλύπτεται τις θέσεις των προη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το Υπουργείο Δικαιοσύνης, πρέπει δίκαια ν' αντιμετωπίζει τους υπαλλήλους του, να μη τους αιφνιδιάζει με ενέργειές του, που να δημιουργούν πρόβλημα στους εργαζόμενους και απαιτούμε άμεσα την ανάκληση των παραπάνω αποσπ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 ΓΕΝΙΚΟΣ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γιάνης Γιώργος Ασημονάρης Χρή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ΩΣΗ ΥΠΑΛΛΗ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ΗΣ ΦΥ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ΙΝΩΝ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45110 1. Ομοσπονδία Σωφρ. Υπαλλήλ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ΙΝΑ  2.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 Τ Α Γ Γ Ε Λ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Ένωσης Υπαλλήλων Δικαστικής Φυλακής Ιωαννίνων σε έκτακτη συνεδρίασή του αποφάσισε να καταγγείλει τις απαράδεκτες μεθοδεύσεις του Υπουργείου Δικαιοσύνης που αποφάσισε να αποσπάσει τον Αντιπρόεδρο του Σωματείου μας και τη σύζυγό του για ένα χρόνο στην Αθήνα παρ' ότι ο αντιπρόεδρος προστατεύ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αυτή δεν αγγίζει μόνο το νόμο αλλά και την ανθρώπινη πλευρά. Οικογένεια με δύο παιδιά στο Δημοτικό, εποχή που έχουν αρχίσει τα σχολεία υποχρεώνεται να μετακομίσει σε τέσσερις ημέρες από τα Γιάννεν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είναι διωγμός ας μας πούνε πως χαρακτηρίζεται ή πως δικαιολογείται η απόσπασή τους όταν οι δύο παραπάνω υπάλληλοι κατέχουν στη Φυλακή των Ιωαννίνων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η απόσπασή τους που έγινε μόλις προκηρύχθηκαν οι εκλογές του Σωματείου μας ευελπισθούν ότι θα φέρει τη ΔΑΚΕ στο χώρο μας πρώτη δύναμη, επειδή και οι δύο παραπάνω υπάλληλοι δεν προσμετρώνται στη δύναμή της, και οι συμβουλάτορες αποφάσισαν την απόσπ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ενα 7-10-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Σ ΤΗΣ Ε.Υ.Δ.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Τζί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9</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0</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1</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2</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3</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4</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5</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6</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Απόστολος Κακλαμάνης καταθέτει στα Πρακτικά και άλλ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Κυρίες και κύριοι συνάδελφοι, ένα από τα θέματα που απασχολούν έντονα την ελληνική κοινωνία, τον Ελληνικό Λαό, είναι και η κορύφωση τελευταία της επιχείρησης κομματικής άλωσης του Κράτους από την Κυβέρνηση, που άρχισε από την επομένη των εκλογών του Απρίλ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δεξιάς επανέρχεται σε πρακτικές και μεθοδεύσεις των δεκαετιών του 1950 και το 1960, που ο Λαός μας είχε θεωρήσει ότι παρήλθαν ανεπιστρεπτί, βοηθούσης και της έξω από λογικές διαχωρισμού των Ελλήνων σε "δικούς μας" και "μιάσματα", πολιτική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ερί δήθεν εκσυγχρονισμού της Δημόσιας Διοίκησης με το νόμου 1943/1991 δεν ήταν τίποτα άλλο στην πραγματικότητα παρά εφαρμογή ρεβανσιστικής πολιτικής με χιλιάδες απολύσεις εκτάκτων, μεταθέσεις, μετατάξεις, με αποτέλεσμα αναστάτωση και τελικά διάλυση και εκθεμελίω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 Βουλή του νόμου αυτού, του 1943/1991 είχαμε εκφράσει όχι απλώς φόβους και επιφυλάξεις, αλλά και τη βεβαιότητά μας πως αποτελεί πρόσχημα για πολιτικές διώξεις και τίποτα άλλο. Δυστυχώς, για τη Δημόσια Διοίκηση, για το Λαό μας, για το Κράτος μας, επαληθευ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ιστεύουμε- κοινή διαπίστωση και δεν υπάρχει καμία αντίρρηση, ότι η Δημόσια Διοίκηση στη Χώρα μας αντιμετωπίζει σοβαρότατα προβλήματα συγκεντρωτισμού, γραφειοκρατίας, αναποτελεσματικότητας και χαμηλής αποδο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χετα του αν και κατά πόσο το ΠΑΣΟΚ ανταπεξήλθε προς τη σωστή κατεύθυνση, όπως πιστεύουμε, για προώθηση λύσεων απ' αυτών των προβλημάτων ή όχι, το ερώτημα σήμερα που τίθεται είναι: Μετά από 2 χρόνια περίπου η Κυβέρνηση της Νέας Δημοκρατίας τι έκανε; Την απασχόλησαν τα προβλήματα της Δημόσιας Διοίκησης; Ενδιαφέρθηκε πραγματικά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που την ελέγχουμε. Και την ελέγχουμε με τη σημερινή μας επερώτηση, διότι πιστεύουμε ότι, όχι μόνο δεν απασχολήθηκε όχι μόνο δεν έκανε τίποτα, αλλά αντίθετα έχει φέρει τη Δημόσια Διοίκηση σε σημείο τέτοιο, που δεν παίρν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χει φέρει πολλά χρόνια πίσω και αντικειμενικό σκοπό η Κυβέρνηση της Νέας Δημοκρατίας έχει τον κομματικό έλεγχο του Κράτους με διώξεις πασοκικών και τακτοποίηση των "δικών μα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ονομάστηκαν "εκσυγχρονισμός", ενώ στην πραγματικότητα είναι αντιδημοκρατική και αντιδημοσιοϋπαλληλική πολιτική. Μετά την απόλυση δεκάδων χιλιάδων εκτάκτων και την περιφρόνηση δικαστικών αποφάσεων επαναπρόσληψης, σειρά έχουν οι μετατάξεις και μάλιστα προσωπικού που δεν πλεονάζει και αποτελούν νομιμοφάνεια κομματικών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σοβαρές και υπεύθυνες και συγκεκριμένες προτάσεις από το συνδικαλιστικό κίνημα. Αλλά βέβαια δεν ήταν δυνατόν να υιοθετηθούν, διότι σκοπός της Κυβέρνησης ήταν οι πολιτικές διώξεις. Το ίδιο συμβαίνει και με τις αποσπάσεις και τις μεταθέσεις χωρίς μον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ε το συνδικαλιστικό κίνημα και συμφωνήσαμε και εμείς εδώ μέσα στη Βουλή κατά τη συζήτηση του νόμου 1943/1991, ότι για να προχωρήσεις σε μετατάξεις, πρώτα πρέπει να δεις αν υπάρχει πρόβλημα και πού υπάρχει το πρόβλημα, αν και σε ποιες υπηρεσίες υπάρχουν πλεονάζοντες ή όχι και που πρέπει να πάνε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ας πει η Κυβέρνηση πόσοι και ποιου είδους υπάλληλοι χρειάζονται σε κάθε υπηρεσία; Έχει κάνει καμία μελέτη; Ασφαλώς όχι. Τότε πώς προχωρεί σε μετατάξεις; Ποιο είναι το κριτήριο; Είναι αυτό, που ανέφερε και ο προηγούμενος συνάδελφος και υποστηρίζουμε όλοι μας, ότι το κριτήριο είναι η κομματική δίωξη και η κομματική άλω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χιλιάδες απολύσεις εκτάκτων που προανέφερα και πέρα από τις χιλιάδες απολύσεις προσωπικού επιχειρήσεων του Οργανισμού Ανασυγκρότησης Επιχειρήσεων, όπως Αιγαίο, ΕΒΟ, ΠΥΡΚΑΛ, ΒΕΛΠΕΞ, Κλωστήρια Λαυρίου, Πειραϊκή Πατραϊκή, κλπ., που έχουν καταντήσει το Λαύριο αυτήν την περίοδο πόλη ανέργων, που ζουν, με συσσίτιο, πέρα από τις χιλιάδες με κομματικά κριτήρια μεταθέσεις, καθαιρέσεις -θα θυμίσω πίνακα 707 διευθυντών Υπουργείου Οικονομικών, που είχα προσκομίσει στη συζήτηση του ν.1943/91, όπου στη θέση τους μπήκαν από το ψηφοδέλτιο της ΔΑΚΕ, που και αυτό προσεκόμισα, υποψήφιοι- πέρα από εξαναγκασμούς σε παραιτήσεις, γίνονται μαζικές προσλήψεις, σε θέσεις εργαζομένων που απολύθηκαν, ή μετακινήθηκαν ως πλεον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ημοσιευθεί και έχουν αναφερθεί χιλιάδες ονόματα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ζεται επίσης προσωπικό διαφόρων υπηρεσιών ως πλεονάζον και όπου αυτό δεν αρκεί, εφαρμόζεται η διαδικασία των υποχρεωτικών μετατάξεων και όλα αυτά τελείως αυθαίρετα. Τα δε υπηρεσιακά συμβούλια κατ' όνομα είναι υπηρεσιακά, γιατί στην πραγματικότητα είναι κυβερνητικά. Έχουν εξευτελίσει, όπως είπε και ο συνάδελφος κ. Α. Κακλαμάνης και τα υπηρεσιακά συμβούλια και τα διοικητικά συμβούλια των Οργανισμών, των επιχειρήσεων και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λέπετε ότι τη μια στιγμή αποφασίζεται από τα συμβούλια ότι δεν υπάρχει πλεονάζον προσωπικό και την άλλη, κατ' επιταγή της Κυβέρνησης, μέσω των ελεγκτών Δημόσιας Διοίκησης, λένε ότι υπάρχει πλεονάζον προσωπικό, δεν είναι αυτό εξευτελισμός των διοικητικών και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παρέμβαση του Πρωθυπουργού, όταν έρχεται και ορίζει το πλαφόν 8.000 μετατασσ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για δήθεν οικειοθελείς μετατάξεις γίνονται κάτω από εκβιαστικές πιέσεις και είναι γνωστό αυτό. Βέβαια την Άνοιξη θα ακολουθήσει το δεύτερο κύμα -αν είναι βέβαια Κυβέρνηση η Νέα Δημοκρατία- και με την αποκρατικοποίηση των ΔΕΚΟ, (ΔΕΗ, ΟΤΕ, ΟΛΥΜΠΙΑΚΗΣ), θα αρχίσουν οι μαζικές προεκλογικές προσλήψεις. Δεν περίμενε όμως η Κυβέρνηση ότι θα υπήρχαν τέτοιες αντιδράσεις από το συνδικαλιστικό κίνημα και γι’ αυτό το λόγο έχει παραλύσει σήμερα τελείως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χαρακτηριστικές περιπτώσεις αποτελούν η ΣΥΚΕΑ-ΜΟΜΑ όπου από τη μια μετατάσσονται 260 και από την άλλη ανακοινώνονται προσλήψεις μέχρι -ακούστε, κύριοι συνάδελφοι- νυχτοφυλάκων, σε στρατιωτική μονάδα! Τι θα κάνουν αυτοί; Θα φυλάνε τους φαντάρους; Καταργούνται οι σκοπιές; Είναι πάρα πολύ χαρακτηρισ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η Ελληνική Ραδιοφωνία Τηλεόραση και η αναστάτωση, που έχει δημιουργήσει η Κυβέρνηση εκεί. Θα τα πούμε όμως σε ειδική συζήτηση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κύριοι συνάδελφοι, έχω μια απορία: Πότε, όχι απλώς θα δημοκρατικοποιηθούν, αλλά θα αποφασιστικοποιηθούν τα Κρατικά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την περασμένη Πέμπτη, 7 Νοεμβρίου, ξημερώματα Παρασκευής, 01,30 πρωϊνή, πριν από τη μετάδοση στιγμιότυπων από το Ειδικό Δικαστήριο, κάποιος σχολιαστής στην ΕΤ2 έλεγε: "Θα δείτε στιγμιότυπα από τις καταθέσεις των Βουλευτών του ΠΑΣΟΚ, οι οποίες ήταν διασκεδαστικές! Όλοι ήταν πανέτοιμοι να επιτεθούν κατά του κατηγόρου Κωνσταντόπουλου. Κατέθεσε και ο τάδε -δεν αναφέρω το όνομα- Βουλευτής, του οποίου η κατάθεση δεν είχε ειρμό. Αλλά πώς να έχει αφού είναι..." Και είπε το επάγγελμά του, που δεν είναι βέβαια γιατρός, δικηγόρος, ή μηχανικός. Και είπε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φήνει η Κυβέρνηση και ο Υπουργός κάποια φασιστοειδή να αλωνίζουν και δεν αντιδρά, υπερβάλλουμε αν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ν μου επιτρέπετε να παραιτηθώ από τη δευτερολογία μου και να μου δώσετε μόνο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Υπερβάλλουμε αν πούμε ότι απουσιάζουν δημοκρατικά αντανακλαστικά και ότι η Κυβέρνηση ευλογεί τέτοιες καταφρονητικές αντιδημοκρατικές ενέργειες, κατά των μελών του Κοινοβουλίου;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κύριοι συνάδελφοι, είναι η ΑΣΠΡΟΦΩΣ, όπου οι μετατασσόμενοι στη ΔΕΠΑ είναι στελέχη της ΔΑΚΕ. Και αυτό επειδή η ΑΣΠΡΟΦΩΣ είναι για κλείσιμο, εξασφαλίζουν τα στελέχη της ΔΑΚΕ στη ΔΕΠΑ, η οποία είναι εταιρεία που έχει βιω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πέραν των νοσοκομείων, που ακούσατε από το συνάδελφο κ. Κακλαμάνη -και θα πουν και άλλοι συνάδελφοι- είναι αυτό που γίνεται στο Νταού Πεντέλης, όπου ενώ απορρίφθηκαν 15 αιτήσεις μετάταξης λόγω υπηρεσιακών αναγκών από το διοικητικό συμβούλιο και από το υπηρεσιακό συμβούλιο τον Ιούλιο του 1991 και εξέθεσαν αντιθέτως ανάγκες για να προσλάβουν επιπλέον προσωπικό, εν συνεχεία ήρθαν οι ελεγκτές της Δημόσιας Διοίκησης και είπαν ότι χρειάζονται 94 μετατάξεις. Τελικά κατέληξαν ότι χρειάζονται 39, για να μετατ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αποθέωση της υπηρεσιακής εκθεμελίωσης, δημό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άλιστα εθνικών συμφερόντων υπηρεσίας είναι οι διώξεις στην ΕΥΠ, όπου με τους προαναφερθέντες τρόπους εκδιώχθηκαν από την υπηρεσία περί τους 400 υπαλλήλους, εκ των οποίων οι περισσότεροι είχαν προσληφθεί την περίοδο του ΠΑΣΟΚ και μάλιστα διαλύθηκαν καίριας σημασίας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ξέρουμε, εκτός από παρακολουθήσεις μέσω τηλεφώνων ή από παρακολουθήσεις, κύριοι συνάδελφοι, των αντιφρονούντων, αλλά και των "γαλάζιων παιδιών της", η Νέα Δημοκρατία γιατί άλλο θα χρησιμοποιήσει τώρα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καλόπιστα: Το Κράτος που παρακολουθεί εκπροσώπους του Λαού, μπορείτε και μπορούμε να αποδεχθούμε, ότι είναι δημοκρατικό; Η αβεβαιότητα, ο ρεβανσισμός, ο εκφοβισμός, η ποδηγέτηση του συνδικαλιστικού κινήματος, οι διώξεις, η αγωνία, η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επιπλέον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 και η τέλεια διάλυση της Δημόσιας Διοίκησης θέτουν πάλι θέμα δημοκρατίας και λειτουργίας τη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νοιες όπως η ελευθερία, η δημοκρατία, η ισότητα, η αλληλεγγύη, ο σεβασμός μεταξύ των μελών του κοινωνικού συνόλου, αποτελούν πάλι στόχους διεκδίκησης του λαϊ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ηλία, δεν μπορώ να σας δώσω περισσότερο χρόνο. Σας παρακαλώ πάρα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δηλώσει. Πρώτον, όσοι διώχθησαν για τα πολιτικά τους φρονήματα, θα αποκατασταθούν. Δεύτερον, τα όργανα του κράτους, που συνήργησαν με πράξεις ή παραλείψεις σε παράνομες διώξεις, θα ελεγχθούν είτε πειθαρχικώς είτε ποι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λέγοντας το εξής. Η λύση είναι μια. Αφού η Κυβέρνηση δεν είναι διατεθειμένη να αλλάξει πολιτική, γιατί αυτό δεν συμβιβάζεται με τη φιλοσοφία, τις προθέσεις και την πρακτική της, άλλη λύση δεν υπάρχει. Εκλογές λοιπόν, να φύγουν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ναμφισβήτητα, κυρία και κύριοι συνάδελφοι, η Δημόσια Διοίκηση είναι ο μεγάλος ασθενής. Μόνο που η Κυβέρνηση της Νέας Δημοκρατίας, η οποία φιλοδόξησε να λύσει το θέμα και πρόβαλλε ότι αυτή το ανακάλυψε και αυτή θα το οδηγήσει στην τελική εκκαθάριση, είναι όψιμος προφ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ερασμένο αιώνα -χθες μια εφημερίδα αθηναϊκή, ανέφερε παρόμοια περιστατικά- έχει επισημανθεί το πρόβλημα. Και όλες οι κυβερνήσεις των τελευταίων χρόνων που παρακολουθούμε τη δράση τους, προσπάθησαν να το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α οποία υπάρχουν στον τομέα της Δημόσιας Διοίκησης, ο πληθωρισμός των δημοσίων υπαλλήλων, η υποπαραγωγικότητα, η ακαταλληλότητα, η γραφειοκρατία, όλα αυτά υπήρχαν και υπάρχουν. Δεν λύνονται εύκολα. Και οι περισσότερες προσπάθειες απέτυχαν γιατί δεν είναι καθολικής, μόνιμης εφαρμογής και διότι νοθεύονται από ιδιοτελείς κομματικές επιδιώξεις, όπως αποκαλύπτεται ότι είναι και οι σημερινές πρωτοβουλί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ύς προκάτοχός σας, κύριε Υπουργέ, πολλά διεκήρυξε όταν κατέλαβε το θώκο του. Και είδαμε, "πριν αλέκτωρ φωνήσαι τρίς", την εξυγίανση που επαγγέλθηκε από τις πρώτες μέρες να μεταφράζεται σε νεοδημοκρατική άλω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κσυγχρονισμό να γίνεται κομματική υποκατάσταση. Την αποσυμφόρηση να γίνεται πολιτικός διωγμός. Την αξιοκρατία να γίνεται εξανδραπονδισμός και υποταγή των αντιφρον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νέλαβε η Κυβέρνηση της Νέας Δημοκρατίας την εξουσία προσπάθησε με τέσσερα-πέντε νομοθετήματα διατάξεις, οι οποίες παρενεβλήθηκαν στα περίφημα πολυνομοσχέδια του περασμένου χρόνου και των αρχών αυτού του χρόνου που αντιμετωπίσαμε εδώ σ' αυτήν την Αίθουσα, πονηρά τοποθετημένες μέσα σε άλλα νομοθετήματα, να μην επωμίζεται και το φόρτο της κοινωνικής κατακραυγής ο Υπουργός, να ανατρέψει τα πάντα. Δημιούργησε την πλατφόρμα με την οποία θα μπορούσε να περάσει την πολιτική την οποία είδαμε να εφαρμόζεται αργότερα. Άλλαξε η δομή των διοικήσεων και των προϊσταμένων. Έβαλε κριτές εγκαθέτους υπό την προεδρία του δήθεν αντικειμενικού κριτή, του δικαστή που τις περισσότερες φορές, εάν δεν συμπλέει για τους λόγους που προανέφεραν οι συνάδελφοί μου στις ιδιοτελείς επιδιώξεις των κομματικών εγκαθέτων, παρέχει το άλλοθι. Είναι η μειοψηφία στις ελάχιστες εκείνες αντικειμενικές περιπτώσεις. Έδιωξε τους αδύνατους, τους έκτακτους, τους εποχικούς και τους συμβασιούχους. Κατάργησε το δικαίωμα προσφυγής στην ελληνική δικαιοσύνη για την προστασία τους. Και η ελληνική δικαιοσύνη ανθίσταται. Υπάρχουν εκατοντάδες, χιλιάδες αποφάσεις. Φθάσαμε στο σημείο ο Υπουργός ο οποίος έλεγε ότι θα σεβαστεί τις αποφάσεις της ελληνικής δικαιοσύνης να δίνει οδηγίες πως θα ασκηθούν τα ένδικα μέσα. Να απειλεί τους προϊσταμένους να μην εκτελέσουν οι υπηρεσίες τις αποφάσεις πρωτοβαθμίων και δευτεροβαθμίων δικαστηρίων διότι θα επομησθούν ποινικές και οικονομικές κυρώσεις. Και μένουν εκκρεμείς αυτές οι υποθέσεις γιατί; Για να αποσυμφορηθεί ο δημόσιος τομέας από το βάρος των πλεοναζόντων δημοσίων υπαλλήλων; Την ίδια ώρα όμως βλέπουμε δεκάδες χιλιάδες να μπαίνουν από πόρτες και παράθυρα. Όλα είναι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με πριν λίγες μέρες μια καμπάνια Αθηναϊκής εφημερίδας που ανέφερε 75.163 διορισμούς. Θα τους καταθέσω για να μείνουν και στα πρακτικά της Βουλής. Μη μας πείτε, κύριε Υπουργέ, ότι ήταν οι αναγκαίοι ωρομίσθιοι εποχικοί οι άλλοι που καλύπτουν ανάγκες αναπόφευκτες. Είναι μόνιμοι υπάλληλοι, που μπήκαν σε διάφορες θέσεις και επεσημάνθηκαν από όλο τον Τύπο και τον Ελληνικό και τον ξένο. Χθες ακόμη, αναφέρεται, ότι Γερμανική Εφημερίδα μιλάει για το αίσχος των μονιμοποιήσεων με διάφορα τεχνάσματα αυτών που μπήκαν στα ΕΛΤΑ επί προηγούμενης διοίκησης. Η οποία υποτίθεται ότι εξεδιώχθη γι' αυτές, τις απρεπείς συμπεριφορές της. Μονιμοποιούνται από τη σημερινή διοίκηση που συνεχίζει την ίδια πολιτική. Γιατί το πρόβλημα είναι πολιτικό. Είναι θέμα παρατάξεως. Είναι θέμα πολιτικής της Κυβερνήσεως της Νέας Δημοκρατίας. Εκεί που υπάρχει αποθέωση είναι στις διώξεις που βαπτίζονται, μεταθέσεις και μετατάξεις τώρα τελευταία. Αλλά ιδιαίτερα στις μεταθέσεις των δημοσίων υπαλλήλων. Έχουν μεταβληθεί τα γραφεία μας σε γραφεία παραπόνων. Έχουμε κάνει δεκάδες ερωτήσεων ενώ πολλοί δεν καταφεύγουν, γιατί φοβούνται τους παραπέρα διωγμούς. Έχουμε φέρει πολλές φορές το θέμα στη δημοσιότητα ανθρώπων για τους οποίους μόνο η εμπάθεια των κομματικών σας δερβίσηδων υπάρχει. Και καμιά φορά δεν σας κρύβω ότι, ομολογώ πως συνάντησα την απορία υπευθύνων παραγόντων που λένε ότι δεν έχουμε τη δυνατότητα να επέμβουμε. Παίρνουν ανθρώπους από τη μία άκρη της Ελλάδας και τους πηγαίνουν στην άλλη. Για να κερδίσουν τι; Ξεκληρίζουν οικογένειες, διαλύουν οικογένειες, δημιουργούν προσωπικά προβλήματα. Γιατί; Για να βγάλουν το άχτι τους δύο τρεις, οι οποίοι έτσι νόμισαν και έτσι θέλησαν. Και τι πετυχαίνετε με αυτόν τον τρόπο; Την καταξίωση; Και οι δικοί σας ακόμη δεν εγκρίνουν σε όλη τους την έκταση, όσοι τουλάχιστον διακατέχονται από μια σοβαρότητα και μια αίσθηση δικαίου αυτού του είδους τις συμπεριφορές. Πολύ περισσότερο, μην πείτε ότι τα ίδια γινόντουσαν και παλαιότερα. Δεν γινόντουσαν τα ίδια, κύριε Υπουργέ. Θα αποφύγω να προσωποποιήσω τις καταστάσεις, αλλά παρέμειναν στις θέσεις τους εκλεκτά στελέχη της δικής σας παρατάξεως. Σε πολλές περιοχές και πολλές υπηρεσίες, σε πολλούς νομούς, σε πολλές πόλεις της Ελλάδος ασκούσαν το επάγγελμά τους ανενόχλητοι ενώ οι ίδιοι σήμερα δυστυχώς είναι εκείνοι, οι οποίοι καταδιώκουν τους συναδέλφους τους, οι οποίοι τότε δεν τους ενόχ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ω κυρίες και κύριοι συνάδελφοι, για τις τελευταίε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λλά λέγονται για τις μετατάξεις ότι θα λύσουν κάποιο πρόβλημα. Εγώ και αν ακόμη δεχόμουνα κάποια ανάγκη πιστεύω πως εκτός των εκουσίων μετατάξεων που 2.500 λένε ότι είναι εκκρεμείς στο Υπουργείο σας και δεν τις εγκρίνετε, γιατί περιμένετε πρώτα να διώξετε να ανοίξετε θέσεις και μετά θα δείτε ποιους απ' αυτούς θα μετακινήσετε εκτός των εκουσίων μετατάξεων, τίποτε άλλο δεν λύνει το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οθέσουμε ότι οι μεταθέσεις ή οι μετατάξεις του πλεονάζοντος προσωπικού, γίνοντ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ντικειμενικές διαδικασίες, που ακούσαμε με ποιο τρόπο γίνονται -και μη λέτε κύριε Υπουργέ, όπως απαντήσατε στον κ. Παναγιωτόπουλο ότι δεν βρίσκετε δικά σας παιδιά, δικούς σας οπαδούς για να μετατάξετε στο Νοσοκομείο Παίδων, στους ΗΛΣΑΠ ή στις άλλες υπηρεσίες- μην τα λέτε αυτά τα πράγματα, τουλάχιστον μέσα σ` αυτήν την Αίθουσα-δεν πιστεύω πως δεν θα έχετε κανένα πρόβλημα. Αν πείτε στις υπηρεσίες να σας δώ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ονάζοντες, θα σας δώσουν ανθρώπους που δεν χρειάζονται. Και αυτοί θα πάνε να καλύψουν ουσιαστικές ανάγκες στην άλλη υπηρεσία; Αργόμισθοι θ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υπάρχει τρόπος να αντιμετωπιστεί το πρόβλημα των αναγκών; Υπάρχει. Εκεί που πλεονάζουν, σας είπα να γίνουν εκούσιες μετακινήσεις και φυσιολογικές αποσυμφορήσεις. Και εκεί που δεν πλεονάζουν, να μην κάνετε προσλήψεις. Όχι διω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ιλήσατε για τη διαδικασία των προσλήψεων. Με την ευκαιρία παλιών νομοθετημάτων, είχαμε θίξει πολλά θέματα απ` όλα αυτά και είχαμε επικαλεσθεί τότε τη δική σας επιτέλους κατανόηση, γιατί καταλήγατε περίπου στην ίδια μεθοδολογία δημιουργώντας μόνο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943 που φέρατε, καθιέρωσε το ίδιο περίπου σύστημα που είχε ο νόμος 1735, δηλαδή την πρόσληψη στο δημόσιο τομέα των ανθρώπων, με κοινωνικά και αξιοκρατικά κριτήρια. Τα διατηρήσατε, κύριε Υπουργέ και τα κοινωνικά κριτήρια, απλώς την αξιοκρατία την αντικαταστήσατε. Αντί του πτυχίου και του απολυτηρίου, βάλατε τον πανελλήνιο διαγωνισμό. Δηλαδή μία αναστάτωση, μία οικονομική επιβάρυνση. Δεν τον εφαρμόσατε όμω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αιώστε τον, κύριε Υπουργέ! Δεν έχετε ίσως εσείς, την ειδικότερη ευθύνη αυτού του νομοθετήματος, αλλά να προσέξει η υπηρεσία. Την αξιοκρατία μπορείτε να τη διαπιστώσετε και από το πτυχίο και από το απολυτήριο. Δε χρειάζεται να κάνετε διαγωνισμό, εκτός εάν έχετε πονηρές σκέψεις, δια του διαγωνισμού να οδηγήσετε στη φαλκίδευση αυτή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ές τις μέρες ζούμε όλοι μία καθολική αντίδραση του Ελληνικού Λαού σε πλείστους όσους τομείς. Δεν ήταν δυνατόν να εξαιρεθεί και ο τομέας των δημοσίων υπαλλήλων. Ο χώρος των δημοσίων υπαλλήλων, όπως είπα προηγούμενα και όπως προαναφέραν και θα ακουστούν και ειδικότερες περιπτώσεις παραπέρα από τους υπόλοιπους συναδέλφους, υπέστη και αυτός τη λαίλαπα της νεοδημοκρατικής διακυβέρνησης της Χώρας. Υπέστη τις διώξεις, υπέστη την ανάλγητη μεταχείριση, την εμπαθή μεταχείριση προσώπων και ευρύτερων συνόλων, οι οποίοι θέλησαν με αυτήν την ευκαιρία, άλλοι μεν να βγάλουν τα πάθη τους, άλλοι δε να δημιουργήσουν τις προϋποθέσεις για να εξυπηρετήσουν τις ιδιοτελείς στοχε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χτούμε ότι υπάρχει ένα πρόβλημα -και κανείς δεν μπορεί να το αμφισβητήσει- υπάρχει τρόπος να αντιμετωπιστεί. Αλλά αυτός ο τρόπος θέλει γενναιότητ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σε όλο το φάσμα της Δημόσιας Διοίκησης σε ό,τι μεν αφορά τις προσλήψεις να ακολουθήσετε τη μέθοδο στην οποία έχει κατασταλάξει ο νόμος 1735 και ο νόμος 1943, με την ίδια λογική, με την εξαίρεση όμως και τη διευκρίνιση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θέσεις, αφήστε και στις προαγωγές τους φυσικούς τους κριτές. Δεν κερδίζετε τίποτα στο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μετατάξεις. Μόνο εκούσιες μετατάξεις να γίνονται, κύριε Υπουργέ και με έμμεσο τρόπο θα οδηγηθείτε στην απο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Βγάλτε μία γενναία απόφαση, φέρτε ένα νόμο να τον ψηφίσουμε, ότι κανείς κατώτερος δημόσιος λειτουργός δε θα φεύγει ακούσια, εκτός των περιπτώσεων της προαγωγής, από την περιοχή του. Δεν έχει νόημα να παίρνετε έναν υπάλληλο από την Κρήτη και να τον πηγαίνετε στη Φλώρινα, στην Καστοριά, στη Λειβαδιά. Και κυρίως σας υπογραμμίζω κάτι: Εφαρμόστε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ψηφίσει νόμους για τους αιρετούς εκπροσώπους. Επιτέλους, αντί να μας δίνετε απαντήσεις στις διάφορες ερωτήσεις και στους ενδιαφερόμενους και σε μας, θα τους εφαρμόσετε κάποτε αυτού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ων οργάνων Τοπικής Αυτοδιοίκησης, των Νομαρχιακών Συμβουλίων, τα οποία εξελέγησαν, θα επανέλθουν κάποτε στις υπηρεσίες τους; Ή θα εξακολουθούν να περιπλανώνται σε όλη την Ελλάδα, γιατί δεν είναι αρεστοί στα κομματικά σας όργανα των περιοχών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ντιμετωπίσετε, κύριε Υπουργέ, τα προβλήματα της Δημόσιας Διοίκησης; Μία κυβέρνηση μπορεί να αντιμετωπίσει πολλά προβλήματα έλεγε ένας μεγάλος πολιτικός, ο Ντε-Γκωλ. "Μια κυβέρνηση μπορεί να αντιμετωπίσει πολλά προβλήματα σε σύντομο χρόνο με νόμους και αποφάσεις. Στον τομέα όμως της Δημόσιας Διοίκησης δεν φτάνει ούτε μια κυβέρνηση, ούτε μια παράταξη". Είναι πολύ δύσκολο και όποιοι προσπαθούν να αντιμετωπίσουν το θέμα υστερόβουλα και αποσπασματικά αποτυγχάνουν και στο βάθος τους περιμένει η λαϊκή αποδοκιμασία, που δεν θα αργή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ρασιανάκης καταθέτει τα προαναφερθέντα δημοσιεύματ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υρίες και κύριοι συνάδελφοι, όταν θα έχει παρέλθει αυτή η περίοδος την οποία ζούμε, ασφαλώς θα μένει το έργο της Κυβέρνησης η οποία αυτήν την στιγμή βρίσκεται στην αρχή, με τον χαρακτηρισμό ότι ήταν μία περίοδος διώξεων και δόλιων προσλήψεων. Ήταν μια περίοδος η οποία παρά τις διακηρύξεις δεν έμεινε σε τίποτε από αυτά τα οποία ευαγγελίστηκε, αλλά αντιστρόφως κοίταξε να μεταχειρισθεί όλες τις ευχέρειες των νόμων προκειμένου να εφαρμόσει μία πολιτική εκθεμελίωσης και όχι εκσυγχρονισμού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νική διαπίστωση ότι τώρα βρισκόμαστε, όχι μπροστά στο μεγάλο ασθενή, αλλά μπροστά στον νεκρό, στο Κράτος. Δεν το αποκρύπτει κανείς, ούτε ή Κυβέρνηση. Αν διαβάσετε δηλώσεις που αποδίδονται σε σας θα δείτε να συνομολογείτε ότι έχουμε περάσει την περίοδο της ασθένειας και βρισκόμαστε στο τέλος, σ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έπρεπε να αντιμετωπισθεί με μια γενναία πολιτική της οποίας το πρώτο και κύριο χαρακτηριστικό θα ήταν ότι δεν θα έκανε διάκριση ανάμεσα σε υποτιθέμενους εχθρούς και φίλους μέσα στη Δημόσια Διοίκηση. Όμως, κύριοι της Κυβέρνησης, εσείς εφαρμόζετε το αντίθετο. Είναι αλήθεια, ότι από την πρώτη στιγμή με διάφορους τρόπους αυτό επεχειρήθη να γίνει. Αλλά είναι ταυτόχρονα αλήθεια, ότι εφευρέθησαν κυρίως τελευταία διάφοροι μοντέρνοι ίσως τρόποι οι οποίοι είναι πραγματικά λόγος για απονομή διπλωμάτων ευρεσιτεχνίας, χωρίς όμως φευ κανένα καλό αποτέλεσμα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εριπλανηθώ σε πολλά. Θα μείνω σε δύο σημεία τα οποία θεωρώ χαρακτηριστικά και τα οποία δίνουν ακριβώς το μέτρο της δόλιας, της φαύλης αντιμετώπισης των θεμάτων των δημοσίων υπαλλήλων. Ασφαλώς αυτήν τη στιγμή η αιχμή του δόρατος είναι οι μετατάξεις, γιατί η Κυβέρνηση με βάση αυτό το νόμο επιχειρεί να απαλλαγεί, όπου νομίζει από τους αντιπάλους της και ταυτόχρονα με διάφορους τρόπους νέων προσλήψεων, να προωθήσει όπως νομίζει δικούς της ανθρώπους σε καίριες ή μη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ούμε, τι ακριβώς συμβαίνει στον τομέα της υγείας ο οποίος είναι βασικός και έχει απονεκρωθεί. Στα νοσοκομεία αυτήν τη στιγμή έπαυσε να υπάρχει δημόσια περίθαλψη. Υπάρχει μόνο στα επείγοντα περιστατικά και στα σοβαρά. Τάχα φταίνε γι` αυτό οι εργαζόμενοι, όπως λέει η Κυβέρνηση, ή μήπως φταίει η πολιτική της Κυβέρνησης στις μετατάξεις μήπως φταίνε οι μετατάξεις; Από τα 122 νοσοκομεία του νόμου 2592/53 τον Ιούνιο, μόνο 17 υπηρεσιακά συμβούλια έβγαλαν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δικό του τέλεξ το Υπουργείο Προεδρίας το Σεπτέμβριο-Οκτώβριο επανήλθε και ζητούσε απ` όλα τα υπηρεσιακά συμβούλια να δώσουν πλεονάζον προσωπικό και μάλιστα κατά τις διαγορεύσεις των ελεγκτών της Δημόσιας Διοίκησης. Αυτό δεν έγινε, αλλά έγινε κάτι άλλο. Δηλαδή πολλές φορές σε πολλά νοσοκομεία αντί του νούμερου το οποίο δόθηκε τον Ιούνιο, εδίδετο άλλο μικρότερο. Αυτή ήταν η νεώτερη εκτίμηση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Δεν έμεινε ικανοποιημένο το Υπουργείο Προεδρίας και το Υπουργείο Υγείας, Πρόνοιας και Κοινωνικών Ασφαλίσεων και γι` αυτό εγκατέστησε ένα εκκαθαριστικό μηχανισμό στο Υπουργείο Υγείας από 4 κομματικούς εγκαθέτους, οι οποίοι ουσιαστικά και διατάσσουν τις μετατάξεις. Αυτήν τη στιγμή έχουν απονεκρωθεί ή έχουν καταστεί διακοσμητικά όργανα τα συμβούλια των διαφόρων νοσοκομείων και απλώς εντέλλονται και υπογράφουν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α: Το Νοσοκομείο Παίδων Αγία Σοφία κατ` αρχάς τον Ιούνιο έδωσε 112 μετατασσόμενους, μετά 81 και μετά βεβαίως πήγε σε πολύ μεγαλύτερους, σε δραματικότερους αριθμούς, με αποτέλεσμα βεβαίως να μην το εμπιστεύεται αυτό το αποτέλεσμα κανείς από τους εργαζόμενους και όλοι να γνωρίζουν ότι είναι απλώς κομματ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έγινε στο νοσοκομείο Καβάλας όπου εκεί είχαμε τον Ιούνιο μεν 44 μετατασσόμενους, μετά 38 και τελικώς 129. Και μάλιστα όταν ελέχθηκε από τα τοπικά όργανα και ειπώθηκε γιατί 129 συγκεκριμένα μετατασσόμενοι πρέπει να φύγουν από αυτό το νοσοκομείο, είπαν ότι κατ` εντολή, από περιφερειακό, το νοσοκομείο θα γίνει νομαρχιακό, ενώ ταυτόχρονα οι πίνακες όλων όσ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ούσαν πλέον το πλεονάζον προσωπικό, επί του οποίου υπήρχαν αντίστροφες γνωμοδοτήσεις στο παρελθόν, ήταν ανηρτημένοι, προκειμένου να διωχθούν αυτοί οι οποίοι έπρεπε να διω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υμβεί σε όλα ανεξαιρέτως τα νοσοκομεία. Έχω και θα καταθέσω, κύριε Πρόεδρε, τον πίνακα των διωκομένων ουσιαστικά από τα νοσοκομεία της Χώρας. Οι αριθμοί οι οποίοι συνοδεύουν και χαρακτηρίζουν αυτόν τον πίνακ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α νοσοκομεία των Αθηνών 260 μετατάξεις, στα περιφερειακά νοσοκομεία 623 και στα κέντρα υγείας, τα οποία κατ` αρχάς δεν είχαν ενταχθεί, 82 μετατάξεις. Ξέρετε από αυτούς τους 1000 και κάτι, ποιο είναι το ποσοστό αυτών που αποδίδεται στους αντιπάλους της Νέας Δημοκρατίας και πόσο είναι το ποσοστό όσων υποτίθεται ότι είναι στη Νέα Δημοκρατία; Είναι 97%-98%, έναντ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όταν ρωτήθηκε ο κ. Σούρλας να σχολιάσει πώς περιέργως τόσοι πολλοί από αντίθετους χώρους στέλνονται δεξιά και αριστερά, είπε, μα, ξέρετε αυτός ο χώρος δεν είχε διορισμένους δικούς μας και ίσως θα πρέπει να υπάρξει η αλλαγή των συνθέσεων! Το άφησε έτσι λίγο παιγνιωδώς ειπωμένο, για να αιωρείται και κατά κάποιο τρόπο να απειλεί και αυτό με τον τρ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κριβώς αυτών των καταστάσεων, οι οποίες σήμερα εμφανίζονται τάχα ποια είναι τα βασικά ερωτηματικά τα οποία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ερί μετατάξεων σε τι απέβλεπε, τι ήθελε, τι επεδίωκε και η εκτέλεση αυτού του νόμου ή οι εκτελέσεις συμφώνως τω νόμω τούτω είναι κατά το πνεύμα του νόμου; Ποίοι μετατάσσονται, με άλλα λόγια; Οι πλεονάζοντες, οι απαραίτητοι ή χρήσιμοι σε άλλες υπηρεσίες, ή μήπως οι αντίπαλοι; Αυτοί οι οποίοι μετατάσσονται πού μεταβαίνουν; Παντού, οπουδήποτε. Είναι δυνατόν να πάρει κανείς από τη μία υπηρεσία και να πάει οποιονδήποτε σε οποιαδήποτε άλλη υπηρεσία, ανεξαρτήτως των προσόντων που έχει, των καταρτίσεων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δείτε στην εφημερίδα "ΝΕΑ", στην έρευνα του κ. Χαρδαβέλα, πολύ ενδιαφέροντα στοιχεία, τα οποία απαντούν ακριβώς σ` αυτό το μεγάλο ερώτημα. Από την ΕΥΠ 500 στελέχη με πολυετείς εκπαιδεύσεις στο εξωτερικό για ειδικές αποστολές, γλωσσομαθείς με διασυνδέσεις σε πηγές πληροφοριών επί εθνικών θεμάτων που έχουν προσληφθεί στην υπηρεσία από το 1975 μέχρι το 1989 και ιδιαίτερα όταν είχαν προσληφθεί επί ΠΑΣΟΚ, απομακρύνονται από την ΕΥΠ και τοποθετούνται σε εφορίες, σε Υπουργεία, σε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υτό το προσωπικό ξηλώνεται και συγχρόνως "καίγεται", όπως λέει μέσα το δημοσίευμα, διότι εσκεμμένα δημοσιεύονται τα ονόματα αυτών των ανθρώπων, οι οποίοι απομακρύνονται και κατά το νόμο και τον κανονισμό της ΕΥΠ, αποκλείεται να επιστρέψουν πίσω, διότι κανείς απ` όσους υπηρετούν στην ΕΥΠ, εφόσον εμφανιστεί το όνομά του, δεν μπορεί να παραμείνει ή επιστρέψει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του πράγματος, δεν είναι μία επιχείρηση η οποία απομακρύνει μερικούς αλλά εξουδετερώνει εντελώς κάθε προοπτική επανόδου στο μέλλον, ενώ ταυτόχρονα βλέπουμε μέσα απ` άλλες πληροφορίες πολύ ενδιαφέροντα στοιχεία το τι ακριβώς συμβαίνει σήμερα στην ΕΥΠ και γιατί ακριβώς έχουμε φαινόμενα σαν και αυτά τα οποία παρατηρούνται δεξιά και αριστερά, στο Πολυτεχνείο ή εναντίον άλλων αντιπάλων, ή μη της Κυβερνήσεως, πολιτικών προσώπων, ακόμη και στελεχών της Κυβερνητικής Παράταξης και άλλων που δεν είναι αρεστοί αυτήν τη στιγμή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ακριβώς το δεδομένο, οι μετατάξεις, σε συνδυασμό ειδικότερα με τις τοποθετήσεις αλλά και τους διορισμούς όπως γίνονται, ασφαλώς αποτελούν μία πλήρη διαστρέβλωση των θελήσεων του νομοθέτη, όπως τους γνωρίζει το Ελληνικό Κοινοβούλιο. Αποτελούν ένα μέσο δίωξης εναντίον οποιουδήποτε δεν είναι αρεστός στην Κυβέρνηση. Και από αυτή την πλευρά, αποτελούν ένα έργο αναχρονισμού και όχι εκσυγχρονισμού, κύριε Υπουργέ της Προεδρίας. Είναι ώρα όλοι να συνεννοηθούμε σ` αυτήν την Αίθουσα, αν θέλουμε εκσυγχρονισμό. Αυτός περνά από την εγκατάλειψη κάθε κομματικοποιημένης θέσης ή διάθεσης, κάθε διάθεσης επανόδου στις παλιές κατηραμένες εποχές, του Δεληγιαννισμού, για τον οποίο πολλά γνωρίζετε και τον οποίο να ακολουθείτε συνεχίζετε ως κόμμα και ω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υρίες και κύριοι συνάδελφοι, θα ξεκινήσω με μία διαπίστωση, ότι η Κυβέρνηση έχει καταφέρει πια να μη μας ξαφνιάζει με τίποτα. Επιβεβαίωσε στην πράξη αυτό που έλεγε ο Ντοστογιέφσκι, ότι τι είναι πιο φανταστικό από την ίδια την πραγματικότητα. Και δυστυχώς η πραγματικότητα, κύριοι της Κυβέρνησης, η δική σας πραγματικότητα, έχει ξεπεράσει τα όρια και της πιο αχαλίνωτης φαν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εβανσισμός, η εκδικητικότητα, η αδιαφάνεια, η αναξιοκρατία, η φαυλότητα, η συνεχής παραβίαση νόμων του Συντάγματος, η κατάφωρη προσβολή της δικαιοσύνης, είναι έννοιες οι οποίες καθημερινά, δυστυχώς, βρίσκονται στην επικαιρότητα και χαρακτηρίζουν την πολιτική σας και στον τομέ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ορώντας παντελώς η Κυβέρνηση για τη διάλυση σε όλο το δημόσιο τομέα, επιδιώκει με δυσμενείς μεταθέσεις, με υποβιβασμούς, με απολύσεις, με αποσπάσεις, με απηνείς πολιτικούς διωγμούς, να κάμψει το φρόνημα των δημοκρατικών πολιτών και υπαλλήλων, να ξανακτίσει το γνωστό σε όλους μας μονοκομματικό κράτος της δεξιάς, να ποδηγετήσει, θα έλεγε κανείς, αν μπορούσε την ελληνική κοινωνία, με μοναδικό σκοπό τη διατήρησή της στην εξουσία. Και για την επίτευξη αυτού του στόχου, κύριε Υπουργέ, ακολουθείτε ένα δρόμο ολοένα και περισσότερο ολισθηρό. Δεν διστάζετε με την καθημερινή σας πολιτική συμπεριφορά να προκαλείτε και αμφισβήτηση κρίση θεσμών, αρχών και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ων ατομικών και συλλογικών δικαιωμάτων είναι φαινόμενο πλέον σύνηθες. Η αναβίωση -και θα έλεγε κανείς με γοργούς ρυθμούς του αστυνομικού κράτους, αλλά και του παρακράτους, είναι μία θλιβερή πραγματικότητα. Στην Αχαΐα είχαμε το θλιβερό προνόμιο να το βιώσουμε έντονα. Και όπου οι μέθοδες αυτές κρίθηκαν ή κρίνονται ανεπαρκείς, η Κυβέρνηση χρησιμοποιεί το Κοινοβούλιο σαν βιομηχανία παραγωγής νόμων, κατάφωρα αντισυνταγματικών, για τη διαμόρφωση εκείνου του καταθλιπτικού, θα έλεγε κανείς, θεσμικού πλαισίου, μέσα στο οποίο όροι και έννοιες έχουν χάσει το πραγματικό τους νόημα και χρησιμοποιείται αυτό το θεσμικό πλαίσιο σαν εργαλείο και σαν άλλοθι, προκειμένου να μετατρέψετε το κράτος σε φέουδο του κόμματός σας και σε μηχανισμό εξυπηρέτησης της εκλογικής σα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νοια όπως ο εκσυγχρονισμός, σημαίνει για την Κυβέρνησή σας επαναφορά στο προσκήνιο μεθόδων και πρακτικών των περασμένων 10ετίων, μέθοδοι και πρακτικές οι οποίες δυστυχώς, είχαν οικτρά, ολέθρια αποτελέσματα για την κοινωνία μας. Για σας, κύριε Υπουργέ, εκσυγχρονισμός σημαίνει: Καταστολή, ανεργία, απολύσεις και βόλεμα των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φιλοσοφία απαράδεκτη, που θα έλεγε κανείς ότι αγγίζει τα όρια του φασίζοντα κομματισμού. Και το ξέρετε, κύριε Υπουργέ, όπως το ξέρει και ολόκληρος ο Ελληνικός Λαός, ότι τα παραπάνω δεν είναι υπερβολές, αλλά αποτελούν μια θλιβερή καταγραμμένη πραγματικότητα, μια πραγματικότητα καταγραμμένη και από δικαστικές αποφάσεις, τις οποίες σαν Κυβέρνηση αρνείσθε να υλοποιήσετε. Χιλιάδες υπάλληλοι σε τούτο τον Τόπο το τελευταίο δεκαοκτάμηνο-εικοσάμηνο έχουν δεχθεί τις συνέπειες αυτής της απαράδεκ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Αχαΐας, στο νομό τον οποίο εκπροσωπώ, εκατοντάδες δημοκρατικοί υπάλληλοι κλήθηκαν να πληρώσουν το δημοκρατικό τους φρόνημα με μεταθέσεις είτε στα γιουγκοσλαβικά σύνορα είτε στα πλέον απομακρυσμένα νησιά είτε με υποβιβασμούς και παροπλισμούς είτε και με απολύσεις, με αποτέλεσμα τόσο την αποδιοργάνωση της Δημόσιας Διοίκησης, όσο και την οικογενειακή, κοινωνική και οικονομική εξόντωσή τους. Θα κάνω μια ενδεικτική αναφορά, γιατί ο χρόνος μου είναι περιορισμένος και ο κατάλογος πάρα πολύ μακρ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ωχθέντες ξεπερνούν τους 500, αυτούς που μπόρεσα εγώ τουλάχιστον να ακούσω. Εκατόν είκοσι αστυνομικοί μετατέθηκαν τους τελευταίους 18 μήνες από την Αστυνομική Διεύθυνση Αχαΐας και -τι σύμπτωση!- κανένας από αυτούς δεν χρήστηκε ή τουλάχιστον δεν θεωρήθηκε ότι ανήκει σ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επτά πυροσβέστες οικογενειάρχες με έντονα προβλήματα υγείας υπηρετούντες στο Αίγιο και στην Πάτρα, κλήθηκαν να στελεχώσουν υπηρεσίες των Κυκλάδων και της Δωδεκανήσου. Κανείς και από αυτούς δεν ανήκει σ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ιά υπάλληλοι από τους 16 που υπηρετούσαν στα διόδια του Ρίου της Πάτρας, και οι 9 ΠΑΣΟΚ, κλήθηκαν να υπηρετήσουν με μετάθεση στη Λεπτοκαρυά, στα γιουγκοσλαβικά σύνορα, στη Βοιωτία. Δικαιώθηκαν όλοι τους από τα δικαστήρια, αλλά καμιά απόφαση δεν είχε εκτελεστεί, μέχρι τουλάχιστον του σημείου που είχα εγώ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ιτικοί υπάλληλοι της αστυνομίας, συνδικαλιστές, κλήθηκαν να στελεχώσουν τμήματα της υπαίθρου, χωρίς αντικείμενο εργασίας, γιατί δεν ήταν αρεστοί στους κυβερνών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χωράμε στον παροπλισμό. Στη Διεύθυνση Γεωργίας ο προϊστάμενός της με 32 χρόνια προϋπηρεσίας, υποβιβάστηκε σε απλό υπάλληλο, για να τοποθετηθεί στέλεχος της ΔΑΚΕ με τα μισά χρόνια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ύθυνση Εμπορίου, πτυχιούχος της Παντείου, τμηματάρχης, καταργήθηκε, υποβιβάστηκε σε απλή υπάλληλο, για να πάει στη θέση της απόφοιτος του γυμνασίου, συνεργάτης Αχαιού Βουλευτή και στέλεχος της ΔΑΚΕ. Παράλληλα ο επιθεωρητής εφοριών υποχρεώθηκε να πάει στην Άρτα. Για λόγους υγείας -είχε δύο εμφράγματα και εγχείρηση ανοιχτής καρδιάς- δεν κατάφεραν να τον μεταθέσουν στην Άρτα, τον παρόπλισαν, τον υποβίβασαν σε απλό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ιστρατεύοντας εν τέλει τον περιβόητο νόμο των μετατάξεων, αποθεώνεται η υποκρισία της Κυβέρνησης. Χαρακτηριστική περίπτωση: Στα νοσηλευτικά ιδρύματα του Νομού Αχαΐας είχε ξεκινήσει διαδικασία των μετατάξεων του δήθεν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τελειώσετε. Ο χρόνος σας εξαντ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Ολοκληρών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χει ξεκινήσει παράλληλα, κύριε Υπουργέ; Η ενεργοποίηση μιας προκήρυξης για την πρόσληψη 181 εργαζομένων και η άμεση και παράλληλη έγκριση άλλων 32. Βέβαια, πρέπει να γίνει, αν θέλετε να υλοποιηθεί και στην πράξη η προτροπή του κυρίου Πρωθυπουργού για το βόλεμα των δικών μα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τη χαρακτηριστική περίπτωση, όταν μιλάμε για πλήρη εκφυλισμό. Η επιρροή του περιβάλλοντος έχει κινηθεί σε όλα τα επίπεδα. Ο δασολόγος Τσάνταλης Γιάννης αποσπάστηκε από την Πάτρα στα Καλάβρ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άλλη μια φορά να τελειώσετε. Δεν έχετε χρόνο. Σας έδωσα δύο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ΘΩΜΑ: Ολοκληρώνω τη φράση μ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τηκε στα Καλάβρυτα, γιατί αρνήθηκε να εκτελέσει εντολή της γραμματέως και συζύγου του κυρίου νομάρχη, της γνωστής στην Αχαΐα κυρίας Τάγ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ύριε Υπουργέ, επειδή είμαι βέβαιος ότι κατά τη συνήθεια, την ανεξαίρετο πια, των μελών της κυβερνήσεως δεν πρόκειται να απαντήσετε εις όσα συγκεκριμένα καταγγέλλουμε, αλλά θα αντεπιτεθείτε ισχυριζόμενος ότι επί της 8ετίας του ΠΑΣΟΚ έγιναν διάφορα ανάλογα κακά, σας λέω ότι ανάλογο προηγούμενο δεν υπάρχει, ούτε θα υπάρξει και στο μέλλον. Τόσο πολύ έχετε αυθαιρετήσει στον τομέ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προεξοφλώ αυτή σας τη στάση, θα ήθελα προκαταλαμβάνοντάς σας, να πω ότι και αν επί ΠΑΣΟΚ μπορεί να έγιναν κάποια λάθη ή υπερβολές, που δεν έχουν καμία σχέση με όσα κάνετε εσείς, το ΠΑΣΟΚ θα μπορούσε να έχει μια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ό το 1952 ως το 1982 που ήρθε το ΠΑΣΟΚ, 30 ολόκληρα χρόνια, είχατε ταυτίσει το κόμμα με το Κράτος. Ελπίζω να μην αναγκαστώ να διαβάσω λόγους του σημερινού αρχηγού σας για τα όσα έκανε η Παράταξή σας, στα 30 αυτά χρόνια, υπάρχουν τα Πρακτικά της Βουλής, στον τομέα της Δημόσιας Διοίκησης. Τα λέω αυτά για να μην πάω και πιο πίσω από εκεί που αρχίζουν όλα τα κακά αυτού του Τόπου, από την εποχή του προδότη Μεταξ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ε τη δικαιολογία, αλλά δεν την επικαλούμαι, αν κάπου υπερέβαλε το ΠΑΣΟΚ, κακώς υπερέβαλε. Όμως σεις τα όσα κάνετε σήμερα δεν έχουν το όμοιο τους, ούτε επί δικτατορίας και κυριολεκτώ. Εκτός αυτού αγνοείτε παντελώς και τις δικαστικές αποφάσεις, και δεν σκέφθεσθε κατά περίεργο για μένα τρόπο τις συνέπειες που μπορεί να έχετε και οι ίδιοι στο μέλλον όταν έχετε ανοίξει τις ιστορίες που έχετε ανοίξει στο πρόσφατο παρελθόν και παρόν, εναντίον των πολιτικών σας αντιπάλων.</w:t>
      </w:r>
    </w:p>
    <w:p>
      <w:pPr>
        <w:pStyle w:val="Style15"/>
        <w:rPr/>
      </w:pPr>
      <w:r>
        <w:rPr>
          <w:rFonts w:eastAsia="Courier New" w:cs="Courier New" w:ascii="Courier New" w:hAnsi="Courier New"/>
        </w:rPr>
        <w:t xml:space="preserve"> </w:t>
      </w:r>
      <w:r>
        <w:rPr>
          <w:rFonts w:cs="Courier New" w:ascii="Courier New" w:hAnsi="Courier New"/>
        </w:rPr>
        <w:t>Και σήμερα πολύ επικαλείσθε τη νομιμότητα, κύριε Υπουργέ της Προεδρίας, αλλά είσαστε από εκείνους που είχαν κηρύξει το αντάρτικο ως Αντιπολίτευση και θυμάστε ότι δεν υπήρξατε συνεπείς στις υποχρεώσεις σας έναντι του νόμου ως δήμαρχος, αλλά και ως δημιουργός ραδιοτηλεοπ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ά, έχουμε ευτυχώς και μερικά ευχάριστα να σημειώσουμε. Δεν έχουμε πλέον μόνο απολύσεις υπαλλήλων, έχουμε και απολύσεις Υπουργών. Έχουμε και μετατάξεις Υπουργών, έχουμε και μεταθέσεις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δεν βλέπω να υπάρχει κανένας Υπουργός στα υπουργικά έδρανα, σεις είσθε στα βουλευτικά και σύντομα εύχομαι όλοι να επιστρέψετε στα βουλευτικά έδρανα. Είμαι βέβαιος περί αυτού όταν θα αναγκαστείτε εκ των πραγμάτων να οδηγηθείτε σε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χρειάζεται να μπω σε λεπτομέρειες, διότι άλλωστε δεν έχω και χρόνο. Μόνο για κάποια χαρακτηριστικά περιστατικά, που αφορούν το νομό μου, είναι τρεις περιπτώσεις για να δείτε μέχρι πού έχετε φθάσει. Έγινε μετάθεση του διευθυντού της ΑΤΕ Ιεράπετρας από τη μια περιοχή στην άλλη, από την Εύβοια μετά σε άλλη πόλη ώσπου αναγκάστηκε να παραιτηθεί ο άνθρωπος ονόματι Νικόλαος Πετάσης. Άλλη μετάθεση υπαλλήλου του ΙΚΑ από τη Νεάπολη στη Ρόδο, του Κ. Μαμολίδη παρά τη δικαίωσή του από τα δικαστήρια. Οι αποφάσεις των δικαστηρίων δεν εκτελέστηκαν και αναγκάστηκε να παραιτηθεί. Και ο τέως διευθυντής νομαρχίας του Νομού Λασιθίου, ονόματι Νικόλαος Σακκάς, καθηρέθη σε απλό υπάλληλο χωρίς αντικείμενο εργασίας στο Τμήμα Βιομηχανίας. Και έχουμε και την περίπτωση του κ. Στρατάκη που ανέφερε και ο κ. Κακλαμάνης που ήταν γραμματέας της νομαρχιακής επιτροπής του ΠΑΣΟΚ Νομού Ηρακλείου για τον οποίο, ακούστε ποια ήταν η δικαιολογία της μεταθέσεώς του. Εγώ η σύζυγός του υπηρετεί στο Ηράκλειο ως τελωνειακός υπάλληλος, αυτός εστάλη στον Πειραιά. Η αιτιολογία ήταν πως μόνο εκεί μπορούσαν να αξιοποιηθούν τα προσόντα του. Το επάγγελμα είναι γεωπόνος. Όμως από πότε ο Πειραιάς έχει γεωργικές εκτάσεις για να αξιοποιήσει εκεί η σημερινή Κυβέρνηση τα πραγματικά προσόντα του υπαλλήλου αυτού; Μόνο μια κυβέρνηση με την υποκρισία της δικής σας, μπορούσε να το κάνει. Αναγκάζομαι και πάλι να θυμηθώ αυτό που είχε πει ο Ντισραέλι πως πρόκειται για κυβέρνηση οργανωμένης υποκρισίας. Μην ξεχνάμε και το νομοσχέδιο με το οποίο οργιάσατε στη δημόσια διοίκηση, ονομάζεται "εκσυγχρονισμός της δημόσιας 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έχει σημασία να πούμε περισσότερα γιατί μιλάμε σε ώτα μη ακουόντων. Το μόνο που μένει είναι να καταλήγουμε σε ό,τι και αν λέμε με την περίφημη φράση του Κάτωνα: Όχι ότι "η Καρχηδών πρέπει να καταστραφεί", αλλά για να μην καταστραφεί η Ελλάδα η Κυβέρνηση πρέπει να 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στ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εκσυγχρονιστική μορφή των διώξεων των διοικητικών υπαλλήλων αποτελούν σήμερα οι μετατάξεις. Δεν θα πρέπει επομένως να κατηγορούμε την Κυβέρνηση της Νέας Δημοκρατίας ότι στερείται νέων ιδεών. Η Κυβέρνηση χρησιμοποιεί τις μετατάξεις ως μέσο εκβιασμού και δίωξης όσων δεν σκύβουν το κεφάλι, όσων δεν δέχονται να μεταβληθούν σε εγκάθετους της Ρηγίλλης. Την καλύτερη απόδειξη προσφέρει το γεγονός ότι κατάργησαν τη συμφωνία των τριών κομμάτων επί Οικουμενικής, που πήρε τότε τη μορφή ενός νόμου με τον οποίο διασφαλιζόταν η αντικειμενική, η υπερκομματική κρίση για τους μετατασσ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προηγήθηκαν κατέθεσαν στοιχεία που αποκάλυπταν το άγριο πογκρόμ που υποκρύπτεται πίσω από τις μετατάξεις. Ένα μέτρο με το οποίο ακόμα και οι εργαζόμενοι θα συμφωνούσαν, το μετέτρεψε η Κυβέρνηση των νέων ιδεών, σε μοχλό άλω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σε καμία υπηρεσία δεν υπήρξε μελέτη, πριν τα υπηρεσιακά συμβούλια συνεδριάσουν και με τη μορφή του "αποφασίζουμε και διατάσσουμε" καταλήξουν στη μετάταξη υπαλλήλων που κατά σύμπτωση όλοι ανήκουν στο αντίθετο από την Κυβέρνηση στρατόπεδο, μελέτη που θα επεσήμανε κενά, ανάγκες, πλεονάζον προσωπικό, και θα κατέγραφε τις υπηρεσίες που θα πήγαιναν να στελεχώσουν. Χαρακτηριστικές είναι πολλές περιπτώσεις αυτών που είχαν την ατυχία να βρεθούν στο στόχαστρο της Κυβέρνησης της Νέας Δημοκρατίας, του κ. Έβερτ, σήμερα του κ. Κούβελα. Ορισμένες απ' αυτές είναι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ς υπάλληλος της ΕΡΤ Θεσσαλονίκης, μετατάχθηκε στο Ταμείο Τυπογράφων, χωρίς όμως να λειτουργεί η υπηρεσία του ταμείου αυτού στη Θεσσαλονίκη. Βλέπουμε εδώ πώς ενεργεί η Κυβέρνηση. Μετατάσσει υπαλλήλους υποτίθεται για να καλύψει κενά και να λειτουργήσει σωστά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εφωνήτριες της ΕΡΤ, μετατάχθηκαν στην Υπηρεσία Πολιτικής Αεροπορίας. Όταν όμως παρουσιάστηκαν εκεί, τους δηλώθηκ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δέποτε ζητήθηκε προσωπικό αυτής τη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άχθηκαν 3 έμπειροι διοικητικοί υπάλληλοι της ΕΡΤ αποσπασμένοι στο ΤΕΑΠ ΕΡΤ2, στο ταμείο εργατοϋπαλλήλων μετάλλου, ενώ στη θέση τους μετατάχθηκαν 2 υπάλληλοι από το Στάδιο Ειρήνης και Φιλίας και το Αθλητικό Κέντρο Αγίου Κοσμά, χωρίς καμία εξειδίκευση και γνώση του νέου τους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ονομικός υπάλληλος Τελούδης Γιώργος, πτυχιούχος ανωτάτης σχολής και κάτοχος δύο ξένων γλωσσών, με μεγάλη εμπειρία, μετατάσσεται στο ταμείο κρεοπωλών, παρ' ότι υπάρχουν σοβαρότατες ανάγκες στα δημόσια ταμεία και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μόνο -λίγες περιπτώσεις διαβάζω- δείχνουν το πώς ενεργεί και ποια είναι η φιλοσοφία της Κυβέρνησης που αποφασίζει αυτές τις μετατάξεις. Φιλοσοφία που υποκύπτει μόνο στο κομματικό συμφέρον. Προτιμούν τα δικά τους παιδιά να πάνε εκεί που θέλουν και από κει και πέρα, να φύγουν από τις υπηρεσίες κάποιοι που είναι αγκάθια, κάποιοι που δεν κλείνουν τα μάτια σε κάποιε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ο Πρόεδρος της ΕΡΤ ο κ. Κόρσος, διεφώνησε όπως προκύπτει από μια επιστολή του στις 30/7/91 προς τον τότε Υπουργό Προεδρίας κ. Έβερτ για τις μετατάξεις. Λέει συγκεκριμένα: "Η εφαρμογή του μέτρου των μετατάξεων σήμερα, είναι πιθανόν να μας δημιουργήσει προβλήματα αύριο, όταν θα υποχρεωθούμε να εφαρμόσουμε το πόρισμα των Άγγλων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στολή, είχε σαν αποτέλεσμα μια απάντηση του κ. Έβερτ σε υποτιμητικό ύφος και στη συνέχεια την υποβολή παραίτησης από τον κ.Κόρ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το τι συνέβη στην ΕΥΠ, όπου με τις μετατάξεις "αποκομμουνιστοποιήθηκε". Φεύγει το 22% των καλυμμένων οργανικών θέσεων και όταν λέμε "φεύγει", εννοούμε μετατάσσεται. Απ' αυτούς το 49% είναι επιστημονικό προσωπικό, το 64% ειδικοί γλωσσομαθείς, το 70% ειδικά εκπαιδ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ηρεσιακά συμβούλια, υλοποίησαν τις εντολές που τους δόθηκαν. Βάφτισαν σε αποφάσεις τους τις καταστάσεις της ΔΑΚΕ, τις επιλογές της Ρηγίλλη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των μετατάξεων αποτελεί όπλο, μια συνεχή απειλή, ένα μόνιμο εκβιασμό κατά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έμεται επί της κεφαλής του κάθε υπαλλήλου, κάθε ώρα, κάθε στιγμή. Ο υπάλληλος παρακολουθείται σε κάθε βήμα του, και αν τολμήσει να προκαλέσει, τότε η μετάταξη τον περιμένει. Μια μετάταξη που σημαίνει μετάθεση από την μία άκρη στην άλλη, μια μετάταξη που σημαίνει διάλυση για τον ίδιο και την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από τους κύριους στόχους των μετατάξεων, να τα σκιάζει όλα η φοβέρα της μετάταξη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των νέων ιδεών λειτουργεί σαν να πιστεύει ότι θα μείνει μόνιμα στην εξουσία. Διερωτηθήκατε τι θα γίνει, όταν αύριο το ΠΑΣΟΚ θα είναι πάλι κυβέρνηση, αν ακολουθήσει τη δική σας τακτική; Σκεφθήκατε τι ασκούς του Αιόλου έχετε ανο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α υπηρεσιακά συμβούλια του άβουλα υπογράφουν τις εντολές που τους δίδει το κόμμα; Οι προϊστάμενοί τους Υπουργοί έχουν ασυλία. Η δική τους ευθύνη δεν παραγράφεται. Και εδώ είμαστε αναγκασμένοι να τους προειδοποιήσουμε ότι θα ακολουθήσουν μηνύσεις εναντίον τους για μετατάξεις που υπογράφουν, χωρίς να στηρίζονται σε αδιάβλητες προτάσεις και μελέτες, χωρίς να βασίζονται σ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ιά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θα αποφύγω τις επαναλήψεις, είναι ελάχιστος ο χρόνος, αλλά θα είναι λάθος να μην επισημανθεί και από την πλευρά μου ότι πλέον κοινός τόπος είναι ότι στη Χώρα μας υπάρχει πλέον έντονο πρόβλημα δημοκρατίας, ότι υπάρχει πράγματι ανωμαλία στη λειτουργία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ή η ανωμαλία δεν συνίσταται στο ότι ο Πρόεδρος της Δημοκρατίας δεν μπορεί να διαλύσει τη Βουλή και να προκηρύξει εκλογές, αλλά στο ότι υπάρχει πλήρης σύγχυση των λειτουργιών, στο ότι το Κόμμα έχει υποκαταστήσει το Κράτος και τους θεσμούς σε όλες τις εκφάν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ωμαλία, γιατί επιχειρείτε να ξανασυσταθεί το προδικτατορικό κράτος της δεξιάς -είναι χαρακτηριστική η φράση, έχει παραμείνει στην ιστορία- εκείνο το κράτος που θέλει τη δημόσια διοίκηση φορέα άσκησης πολιτικής και κομματικής εξουσίας στα πλαίσια της ιδεολογίας του κόμματος που κυβερνά και όχι βέβαια ως δημόσια υπηρεσία για το καλό και την εξυπηρέτ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ώρα που ο Τόπος χρειάζεται εθνική συνεννόηση, που χρειάζεται ευρύτερες συναινέσεις, η Κυβέρνηση καλλιεργεί με καθημερινές πράξεις το μίσος, τον εθνικό διχασμό. Στο χώρο της Δημόσιας Διοίκησης φαίνεται με τον πλέον κατηγορηματικό τρόπο. Προσλήψεις, μεταθέσεις, μετατάξεις, τόσα και τόσ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καλεί ιδιαίτερη σημασία και ανησυχία, κυρίες και κύριοι συνάδελφοι, είναι ο τρόπος που γίνονται αυτές οι μετακινήσεις και αυτές γενικότερα οι μεταθέσεις, μετατάξεις. Τις διακρίνει μία σκληρότητα και μία εμπάθεια, που δεν έχει γνωρίσει ποτέ ο Τόπος. Μόνο πιστοποιητικό, οι βεβαιώσεις των κομματικών οργανώσεων, οι προσωπικές εξυπηρετήσεις Βουλευτών, πολιτευτών, οι εγγραφές σε κάποια κλαδική. Δηλαδή η δημόσια υπηρεσία στη λογική των πελατε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τόμος πρώτος μαύρης Βίβλου. Κατατέθησαν στοιχεία, μπορούν να κατατεθούν πολλά. Αλλά, όμως, πέρα από τα στοιχεία η καθημερινή πραγματικότητα, όπως αποτυπώνεται μέσα από τις καθημερινές καταγγελίες των συνδικαλιστικών οργανώσεων αλλά και του Τύπου, είναι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όμως στη δημόσια διοίκηση κύριε Υπουργέ έχει να κάνει και με κάτι άλλο. Είναι συνειδητή επιλογή χρεωκοπίας κάποιων πολύ συγκεκριμένων λειτουργιών στο δημόσιο τομέα στη λογική των ιδιωτικοποιήσεων, δηλαδή του ξεπουλήματος, στα πλαίσια μιας αναχρονιστικής πέρα για πέρα ιδεολογίας και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εν ονόματι του εκσυγχρονισμού και των νέων ιδεών που φυσικά συνιστούν τον πλέον επικίνδυνο αναχρονισμό για τη Χώρα. Σταθερά κινείσθε στο εκκρεμές κομματισμός - αυταρχ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η μου πείτε ότι το θέμα των πελατειακών σχέσεων μπορεί να αντιμετωπισθεί, γιατί αυτό θα κάνετε, με συμψηφισμούς ενόχων και ενοχών, αναφερόμενοι στο παρελθόν. Τα στοιχεία δεν είναι συγ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δώ θα πω με παρρησία ότι σε σχέση με τη διατήρηση του πελατειακού συστήματος έχουμε όλοι τις ευθύνες μας, αλλά η μέθοδος -πρέπει να γίνει πλέον σαφέστατο προς κάθε κατεύθυνση- δεν είν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ην πρόσφατη απόφασή σας, του Κόμματός σας; Να μην πηγαίνετε οι Βουλευτές του Κόμματός σας στις εκλογικές τους περιφέρειες. Άκουσον, άκουσον! Γιατί βέβαια δεν "έχετε" μούτρα" να πάτε με όσα έχετε τάξει και με όσα έχετε υποσχεθεί. Εκεί οδηγεί το σύστημα. Και βέβαια μπαίνει σε κρίση ο πολίτης, οι πολιτικοί, δηλαδή έχουμε μια υποβάθμιση και μια περιθωριοποίηση της πολιτικής λειτουργίας με όλες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δημοκρατική μεταρρύθμιση στη δημόσια διοίκηση, η οποία να συνδέεται με την κοινωνική και οικονομική ανάπτυξη. Όμως πρέπει να απαντήσουμε με άλλες λογικές. Πρέπει να αποδεχθούμε όλοι μας, κύριοι συνάδελφοι, ότι το ρουσφέτι της όποιας μορφής είναι η κατάρα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ΠΑΣΟΚ, κάναμε μεγάλες θεσμικές αλλαγές. Πήγαμε τον Τόπο μπροστά με λάθη φυσικά και με αδυναμίες. Γνωρίζουμε τα λάθη μας, γνωρίζουμε τις αδυναμίες μας. Δεν κινηθήκαμε ποτέ όμως σε μια λογική να διώξουμε το φρόνημα, την κοινωνική σχέση, γιατί μέχρι εκεί φθάσατε δυστυχώς. Και σήμερα πρέπει να δούμε νέες πολιτικές και μια νέα δυναμική για έναν συνολικό επαναπροσδιορισμό του ρόλου της δημόσιας διοίκησης. Αυτό απαιτούν οι καιροί. Αυτό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δεν θα κάνω χρήση της δευτερολογίας σε ένα λεπτό. Οι επιπτώσεις από τις κομματικές προσλήψεις ξέρετε πόσες είναι στα δημόσια ελλείμματα, στην έκθεση της ΕΟΚ, από τα 300 δισ. που έχει να κάνει σε σχέση με το σκέλος των δαπανών; Για κοιτάξτε; Οι καινούριες προσλήψεις αναλογούν σε 1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βγαίνει ο κ. Χριστοδούλου, όπου και ο ίδιος ακολουθεί την ίδια τακτική στο Υπουργείο Εθνικής Οικονομίας και αναφέρει τι; Ότι τι να κάνουμε, υπάρχει πολιτικό κόστος και οι Βουλευτές που εκλέγονται με σταυρό ... Αν είναι δυνατόν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χρειάζεται μία άλλη πολιτική. Και αυτή η πολιτική μπορεί να γίνει μόνο μέσα από μια νέα κυβέρνηση. Και μια νέα κυβέρνηση δεν μπορεί να δοθεί από αυτήν τη Βουλή. Πρέπει να δοθεί μέσα από εκλογές. Και είναι αυτό ένας πρόσθετος λόγος ότι πρέπει να πάμε όσο το δυνατόν συντομότερα σε αποκατάσταση της ομαλής λειτουργία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ραγέλαφο των μετατάξεων που ακούστηκαν εδώ και που έχουν γραφεί, θα μπορούσαμε να προσθέσουμε πολλές, να καταγραφούν όλες. Θεωρώ όμως σκόπιμο μόνο ένα σημείο να θίξω. Υπάρχει ο Οργανισμός Προώθησης Εξαγωγών. Θα καταθ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είμενο, δεν θα το διαβάσω καθόλου και αναφέρω μόνο μια χαρακτηριστική περίπτωση. Κάνατε μετάταξη υπαλλήλου ο οποίος στις 31.12.91 συνταξιοδοτείται. Πού έχει ξαναγίνει; Γι` αυτό είπα, εμπάθεια και σκληρότητα. Λοιπόν, όσο γίνεται πιο γρήγορα πρέπει να αποφασίσει και γι` αυτό το ζήτημα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απαϊωάννου,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ε Υπουργέ, συζητάμε σήμερα ένα πολύ σημαντικό θέμα με την επερώτησή μας στη Βουλή των Ελλήνων. Η Κυβέρνηση, με πρόσχημα την ορθολογική αξιοποίηση του ανθρώπινου δυναμικού, αλλά και τον εκσυγχρονισμό της δημόσιας διοίκησης, επιχειρεί το ξεκαθάρισμα λογαριασμών με το μόνιμο προσωπικό, αλλά και τους πολιτικούς τη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ον τελευταίο καιρό παραλύσει νευραλγικοί τομείς της κοινωνίας μας, όπως είναι τα νοσοκομεία, οι συγκοινωνίες, η πληροφόρηση, η ενημέρωση και έ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κύριε Υπουργέ, στη Δημόσια Διοίκηση, εγείρει δίκαια αντιπαραθέσεις, κοινωνικές εντάσεις και συγκρούσεις σε υψηλούς τόνους με πολιτικό και κοινωνικό, αλλά και θεσμ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Πρόεδρε, θέμα δημοκρατίας με απρόβλεπτες συνέπειες για την κοινωνική συνοχή και τα δικαιώματα των πολιτών της Χώρας μας. Στόχος της Κυβέρνησης είναι η κομματική άλωση της δημόσιας διοίκησης με δημοκρατικοφανή μέσα. Το θέμα των μετατάξεων είναι συνέχεια της πολιτικής του ρεβανσισμού που ξεκίνησε η Κυβέρνηση με τις απολύσεις, τις μεταθέσεις, τις αποσπάσεις, το κυνηγητό, των "πράσινων" και των "κόκκινων" υπαλλήλων όπως φιλάρεστα λέγετε στους κύκλους σας. Οι εργαζόμενοι της Χώρας έχουν τοποθετηθεί στην κλίνη του κυβερνητικού Προκρούστη. Οι αντίπαλοι λόγω φρονημάτων απολύονται, μετατίθενται, αποσπώνται, μετατάσσονται ή μπαίνουν άξιοι -και είναι δεκάδες οι άνθρωποι αυτοί, υψηλόμισθοι βέβαια- στο "ψυγείο" της αχρήστευσης. Και για να μη λέμε παραδείγματα που, κύριε Υπουργέ, σας είναι άγνωστα, αναφέρομαι στο Υπουργείο που υπηρετήσατε τώρα τελευταία, στο Υπουργείο Γεωργίας. Ο διευθυντής προσωπικού τα προηγούμενα χρόνια, ένα άξιο στέλεχος της Δημόσιας Διοίκησης είναι αυτήν τη στιγμή αχρηστευμένος σε κάποιο "ψυγείο" και δεν προσφέρει τίποτε. Είναι ο κ. Σπυράκος Αναστάσιος. Και ενώ αυτά συμβαίνουν σε όλα τα μέτωπα της Δημόσιας Διοίκησης, οι υμέτεροι με επιλεκτική χρήση, με τον ίδιο νόμο της ίδιας πολιτείας προάγονται, τακτοποιούνται και μετατασσόμενοι μεταφέρονται σε ασφαλείς θέσεις. Δηλαδή έχουμε με τον ίδιο νόμο που χρησιμοποιείται σήμερα για τις μετατάξεις ένα νεοδεξιό παράλογο που μόνο σε κοινωνίες καθυστερημένες μπορούσε να συμβεί, να χρησιμοποιείται ο ίδιος νόμος σε δύο κατευθύνσεις, δηλαδή σε μετατάξεις εκδίκησης και σε μετατάξεις προστασίας, για να προκαλείτε έτσι σε απίθανο βαθμό την ευαισθησία του Έλληνα πολίτη και προπαντός να δείχνετε κατ` αυτόν τον τρόπο την εμπάθειά σας και την κοινωνική σκ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ύριε Υπουργέ, την εφημερίδα ΕΞΟΡΜΗΣΗ ΤΗΣ ΚΥΡΙΑΚΗΣ που αναφέρεται στα ΕΛΔΑ. Σκέφθεσθε εκεί την επιχείρηση να την παραδώσετε στον ιδιωτικό τομέα. Γι` αυτό αμέσως μετακινήσατε 16 υπαλλήλους σας προς τη ΔΕΠΑ για να τους "εξασφαλίσετε". Και αυτοί οι 16 είναι όλοι μέλη της ΔΑΚΕ. Θα καταθέσω τον κατάλογο στα Πρακτικά για να τον δείτε. Εφημερίδα (Εξόρμηση 22/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ν αυτό. Χρησιμοποιείτε τώρα και το τέχνασμα της απόσπασης από εταιρίες υπό αμφισβήτηση ή ημικρατικές, αποσπάτε κάποιους υπαλλήλους, τους μετατάσσετε αργότερα και τους μεταθέτετε σε μόνιμες θέσεις. Καταθέτω στα Πρακτικά της Βουλής 170 παράνομες προσλήψεις στην ΕΙΝ. Έκθεση καταπέλτης των ελεγκτών για το Εθνικό Ίδρυμα Νεότητος, ζητά να πάρετε άμεσα μέτρα για την εφαρμογή των νόμων, για να προστατεύσετε τον Έλληνα πολίτη από αυτές τις παράνομες προσλήψεις Εφημερίδα (Ποντίκι 7-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βιαστικά να καταθέσω αυτά τα στοιχεία με τα ονόματα και όλα τα άλλα στοιχεί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όμως, κύριε Πρόεδρε και κύριε Υπουργέ, σε κάτι πολύ γνώριμο για σας. Οι διώξεις οι οποίες γίνονται αυτήν τη στιγμή που μιλάμε στο Υπουργείο Γεωργίας και στην Αγροτική Τράπεζα, έχουν ξεπεράσει κάθε προηγούμενο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η Βουλή για να υπάρχει και για να το θυμόμαστε όλοι και για να τα βρει και το ΠΑΣΟΚ όταν έλθει στην κυβέρνηση, τα ονόματα 200 ατόμων που βάλατε διευθυντές σε όλες τις διευθύνσεις Γεωργίας. Δεν υπάρχει ούτε ένας -ένας μόνον υπήρξε και αυτόν τον μεταθέσατε από την Πάτρα στα Γιάννενα για να παραιτηθεί- που να ανήκει σε άλλο κόμμα. Είναι όλα στελέχη της Νέας Δημοκρατίας. Θα το καταθέσω στα Πρακτικά της Βουλής να δείτε τις μέρες σας και τις πράξεις σας πώς χρησιμοποιείτε τη δύναμή σας και την εξουσία σας και τι σημαίνει για σας Αξιοκρατία (Περιοδικό Γεωπόνος ΟΚΤ.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Υπουργείο που σας είναι γνώριμο, κύριε Υπουργέ, κάνατε 300 επιλεγμένες προαγωγές τμηματαρχών, σε όλο το Υπουργείο Γεωργίας, σκόπιμα μελετημένες. Απ` αυτούς σας έχουν ξεφύγει γύρω στα 15 άτομα. Οι υπόλοιποι 285 είναι στελέχη της Νέας Δημοκρατίας. Έχουμε και τα ονόματα, έχουμε και τη διακήρυξή τους από το ψηφοδέλτιο της ΔΑΚΕ με την οποίαν κατέβηκαν στις πανελλήνιες εκλογές της ΠΟΣΕΤ στο Υπουργείο Γεωργίας. Αυτές, κύριε Υπουργέ, είναι οι μέρες σας και θα καταθέσω πραγματικά στη Βουλή όλα τα ονόματα για να τα έχετε να τα δείτε, για να μπορέσετε να μας απαντήσετε, γιατί σας είναι πολύ γνώριμος ο τόπος, φέρουν την υπογραφή σας.  (Περιοδικό Γεωπόνος Οκτώβρης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Πέρα από κει όμως είναι προκλητικότερη η συμπεριφορά σας όταν από το ίδιο Υπουργείο δώσατε σε αρκετούς, υψηλούς μισθούς, από 180.000 στις 500.000 δραχμές μηνιαίως και στην Αγροτική Τράπεζα ο διοικητής και οι δύο υποδιοικητές μοιράζονται 12 εκατ. δραχμές, εύνοια δηλαδή προκλητική, την ώρα που η Χώρα πραγματικά περνάει δύσκολες οικονομικέ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Θα καταθέσω στα Πρακτικά της Βουλής και δεν ξαναπαίρνω το λόγο, κύριε Πρόεδρε, έναν κατάλογο εκατοντάδων ανθρώπων από το Νομό Καρδίτσας όπου εκεί φαίνονται οι απολύσεις, οι μεταθέσεις, οι μετατάξεις χωρίς λόγο. Και θα βρεθούν πάρα πολλοί απ` αυτούς στα δικαστήρια για να βρουν το δίκιο τους. Αλλά μ` αυτήν τη σημερινή Κυβέρνηση το μόνον που μένει είναι πραγματικά να φύγετε για να υπάρξει αξιοκρατία, ισονομία και δικαιοσύνη σ` αυτόν τον Τόπο. Ευχαριστώ, κύριε Πρόεδρε, για την κατανό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σ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ύριε Πρόεδρε, μετά από δέκα ομιλητές είναι φυσικό να έχει αναπτυχθεί μία επιχειρηματολογία, από πλευράς Αντιπολίτευσης και θεωρητικά το θέμα να έχει υπογραμμ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σημειώσω ότι η αναντιστοιχεία λόγων και έργων, από την κυβερνητική πλευρά, απετέλεσε και αποτελεί σταθερή παράμετρο της καθημερινής της πρακτικής. Επιχειρείται -και ακούστηκε συχνά απ` όλους τους ομιλητές- η κομματική άλωση της δημόσιας διοίκησης και η ένταξή της στους κομματικούς στόχ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εκλογικές διακηρύξεις σας, που έπεισαν, για αξιοκρατία, διαφάνεια και ισονομία, έγιναν πια λόγοι κενοί περιεχομένου, αφού καθημερινά η κυβερνητική μηχανή δραστηριοποιείται, είτε σε διώξεις "αντιφρονούντων", είτε σε ρουσφετολογικές ρυθμίσεις για τα "δικά σας παιδιά", όπως συνηθίζετε να αποκαλείτε 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λιάδες εργαζόμενοι έχουν υποστεί τη μισαλλόδοξη επιλογή της Νέας Δημοκρατίας για άλωση της κρατικής μηχανής. Εγώ δεν θα συμφωνήσω ότι πρόκειται για κάποιο ρεβανσισμό, γιατί για ποια ρεβάνς παίρ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δεχθώ ότι η πολιτική επιλογή του ΠΑΣΟΚ ήταν διώξεις στην κρατική μηχανή. Μία μισαλλοδοξία υπάρχει και μία εκδικητικότητα, η οποία στρέφεται απέναντι στα πολιτικά φρονήματα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έναν ενδεικτικό κατάλογο από εκατοντ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ς υπαλλήλους που υπηρετούσαν στην Αχαΐα και οι οποίοι είναι θύματα αυτής της μισαλλόδοξης επιλογής. Αν σκύψει κανείς σ` αυτόν τον κατάλογο θα καταληφθεί από μελαγχολία για τις αθλιότητες που έχουν ενσκύψει σε βάρος πολιτών της Χώρας μας. Και δεν πρόκειται για μεμονωμένες περιπτώσεις. Εκατοντάδες σφαγιαζόμενους, αντιφρονούντες, με διάφορους τρόπους και μέσα, περιλαμβάνει αυτός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για τις ανάγκες της συζήτησης σε πιο εξειδικευμένα θέματα. Ας δούμε πώς αντιμετωπίζει η Κυβέρνηση πολίτες αυτής της Χώρας, ποια κριτήρια έχει και τι σεβασμό σημειώνει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για παράδειγμα, η Κυβέρνηση να "εξυγιάνει" την αμυντική βιομηχανία της Χώρας. Η διοίκηση της ΕΒΟ πρότεινε, με έγγραφά της, προς το Υπουργείο Προεδρίας να μεταταγούν ως πλεονάζοντες 525 εργαζόμενοι στην ΕΒΟ. Η Κυβέρνηση, όμως, αποφάσισε να απολυθούν 760. Και ξαφνικά έρχεται και η οδός των μετατάξεων γιατί τα πολιτικά γραφεία των κομματικών στελεχών της Νέας Δημοκρατίας, πρέπει και αυτά να εξυπηρετηθούν. Έτσι, ενώ έχουμε 760 απολύσεις, έχουμε παράλληλα και 45 μετατάξεις. Αλλά μιας και είμαστε στην ΕΒΟ, εγώ θέλω να διαβάσω μία απόφαση περίεργη. Είναι η τελευταία απόφαση που υπέγραψε ο κ. Έβερτ, πριν φύγει ο Υπουργός που τόσα μας είπε για διαφάνεια και αξιοκρατία.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Φ 471/161/30-10-91 κοινή απόφαση των Υπουργών Προεδρίας της Κυβέρνησης και του Υπουργού Εθνικής Αμύνης μεταφέρεται η υπάλληλος τάδε της ΕΒΟ, με σχέση εργασίας ιδιωτικού δικαίου, αορίστου χρόνου και ειδικότητα δικηγόρου, από την ΕΒΟ στο Μετοχικό Ταμείο Ναυτικού, με σχέση εργασίας ιδιωτικού δικαίου αορίστου χρόνου και ειδικότητα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παρανομήσει το Υπουργείο Προεδρίας βαφτίζει τους δικηγόρους υπαλλήλους ή τους υπαλλήλους δικηγόρους γιατί είναι γνωστό ότι δεν επιτρέπεται δικηγόροι να έχουν σχέση εξηρτη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αίρεση το παράδειγμα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πάμε στις μετατάξεις που έγιναν στην ΕΡΤ στην Πάτρα, θα δούμε ότι ο μοναδικός εικονολήπτης και οδηγός μετατάγησαν, χωρίς να έχει απόφαση η Κυβέρνηση να κλείσει τον τηλεοπτικό σταθμό. Αλλά τηλεοπτικός σταθμός χωρίς εικονολήπτη, δεν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η Φοιτητική Εστία. Απ` ό,τι φαίνεται, όμως, έχει συναίσθηση του τι πράττει. Φρόντισε να μακιγιάρεται, προκειμένου να εξωραΐσει το προφίλ της. Το μακιγιάζ το χρειάζεται το Υπουργείο Προεδρίας, κύριε Υπουργέ. Γι` αυτό μετατάξατε στο Υπουργείο σας, με το ΦΕΚ 178/10.10.91, κάποια μακιγιέρ, όπου απ` ό,τι φαίνεται θα έχει και υπερωριακή απασχόληση στην προσπάθεια φτιασιδώματος, μιας πολιτικής, που δεν μπορεί να εξωραϊσθεί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ίδης έχει το λόγο, τελευταίος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Υπουργέ, απ` ό,τι φαίνεται και όπως ακούσθηκε από τους προηγούμενους συναδέλφους, είναι πλέον συνείδηση ότι η πέτρα του σκανδάλου για τη δημόσια διοίκηση είναι οι μετατάξεις. Και είναι οι μετατάξεις γιατί, κατά την άποψή μου, αποκαλύπτουν στον Ελληνικό Λαό τα χαρακτηριστικά της πολιτικής σας στη δημόσια διοίκηση, μια πολιτική πυγμής, αυταρχισμού, με κυρίαρχα χαρακτηριστικά τον καταναγκασμό, την αυθαιρεσία και την αδιαφάνεια. Και λέμε "καταναγκασμό", γιατί οι μετατάξεις, ο πυρήνας των μετατάξεων, έχουν το στοιχείο του καταναγκασμού, της υποχρεωτικότητας. Και θα έλεγα, χωρίς να είναι καθόλου τραβηγμένο, ότι αναβιώνει ο αρχαίος θεσμός του εξωστρακισμού, που εδώ, όμως, εξωστρακίζετε τους μη αρεστούς. Εξοστρακίζονται όχι από το δήμο, από το Λαό, αλλά εξοστρακίζονται αποκλειστικά από το Υπουργείο Προεδρίας. Υπάρχει η αυθαιρεσία, γιατί μια σειρά κριτήρια και διαδικασίες είναι και υποκειμενικά, δεν έχουν καμία αντικειμενικότητα. Και είτε, λέγονται υπηρεσιακά συμβούλια είτε λέγονται διοικητικά συμβούλια, είναι πλήρως υποταγμένα στη βούληση της εκτελεστικής, κυβερνητικής εξουσίας και πιο συγκεκριμένα των αρμόδι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φανείς οι διαδικασίες, κύριε Υπουργέ, γιατί ο ν. 1735/87 και ο ν. 1876/90, που ήταν και ομόφωνη η απόφαση της Βουλής, έβαζαν κριτήρια αντικειμενικά, διαμόρφωναν και διαδικασίες διαφανείς. Θα σας πω πού είναι η αδιαφάνεια, που πιστεύω ότι είναι πρωτόγνωρη για τέτοιου είδους σοβαρές αποφάσεις. Η αδιαφάνεια είναι στο εξής, γιατί οι όποιες μετατάξεις αποφασίζονται έρχονται στο Υπουργείο Προεδρίας και αποκλειστικά αποφασίζουν ο Υπουργός και τα κομπιούτερ. Όσοι έχουν πρόσβαση στα κομπιούτερ, από κει και πέρα μέσα σ` αυτήν τη διαδικασία της αδιαφάνειας, ενδεχόμενα πάνε και στις θέσεις που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ποιος συνάδελφος το έθιξε προηγούμενα- αν κάποιοι ενδεχόμενα του Κόμματός σας μετετάγησαν κατά λάθος ή θέλησαν να μεταταγούν, θα περάσουν μέσα από τα κομπιούτερ και θα πάνε στις υπηρεσίες που θέλουν. Είναι οι ολίγοι, οι οποίοι κάνουν μετατάξεις και πάνε εκεί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εί, όμως, αυτή η κατάσταση, κύριε Υπουργέ; Πρώτον, στην παράλυση της Δημόσιας Διοίκησης. Και λέω στην παράλυση της Δημόσιας Διοίκησης, γιατί πραγματικά, ενώ ο ν. 1943, που η φιλοσοφία του τέλος πάντων, όπως σεις την αναλύσατε στη Βουλή, έχει από τη μια πλευρά τον εκσυγχρονισμό που αναφέρεται στις δομές της Δημόσιας Διοίκησης, στις σχέσεις της δημόσιας διοίκησης με τον πολίτη, δυστυχώς, τα παθολογικά φαινόμενα της Δημόσιας Διοίκησης, το ρουσφετολόγο κράτος, το πελατειακό κράτος, το άδικο κράτος, το βίαιο κράτος, το εκδικητικό κράτος διατηρούνται και θα έλεγα ότι μον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Είναι δυνατόν να υπάρξει εκσυγχρονισμός στη δημόσια διοίκηση, όταν στον πρωταρχικό παράγοντα, που λέγεται άνθρωπος -και θέλουμε ορθολογικά να αξιοποιήσουμε τις δυνατότητές του- με καταναγκαστικές διαδικασίες του ζητάτε να εργασθεί εδώ εκεί και παραπέρα; Είναι αδιανόητο, όταν αλλάζει το εργασιακό του καθεστώς, το κοινωνικό και οικογενειακό του καθεστώς, να αυξήσει την όποια παραγωγικότητα και αποδοτ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απλώς θα είναι αντίθετος, κύριε Υπουργέ, αλλά θα παλέψει μία τέτοια μονομερή πολιτική. Και το βλέπετε με τη δικαιολογημένη αντίδραση που υπάρχει σήμερα και στα νοσοκομεία και στην ΕΡΤ και στους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κάνω χρήση της δευτερολογίας μου και παρακαλώ για ένα-δύο λεπτά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ούμαστε, κύριε Υπουργέ; Στα δικαστήρια. Όπως έγινε με τις απολύσεις των εκτάκτων θα οδηγηθούμε στα δικαστήρια και να το δείτε σοβαρά, γιατί θα υπάρξουν δικαστές, όπως έγινε και με τους εκτάκτους, που θα κρίνουν και την αντισυνταγματικότητα του νόμου και συγκεκριμένα της διάταξης 56 του ν.1943 -είναι σίγουρο αυτό- και τότε πρέπει να πάρετε θέση. Και θα κρίνουν σαν βλαπτική μεταβολή τις αλλαγές στους όρους εργασίας των εργαζομένων και βέβαια θα υπάρξουν δικαστές, που θα κρίνουν ότι προσβάλλεται και η προσωπικότητα και η ισότητα του εργαζόμενου απέναντι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αναφέρω δύο παραδείγματα, εάν μιλάμε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υπάρχει στρατηγική εκσυγχρονισμού στους ΗΛΠΑΠ σε έναν τομέα όπως είναι οι συγκοινωνίες, το νέφος, το περιβάλλον κ.λπ., σημαίνει ότι αναπτύσσουμε αυτήν τη στρατηγική μας, να δούμε το στόλο των τρόλεϋ να αυξάνεται και αυτή η επιχείρηση να πάει προς τα εμπρός. Όταν όμως η επιλογή μας είναι να συρρικνώνουμε το προσωπικό είναι επόμενο ότι θα συρρικνώσουμε -αυτή είναι η στρατηγική μας- και τους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άδικο, κύριε Υπουργέ στον ίδιο συγκοινωνιακό χώρο, στην ΕΑΣ π.χ. να είσθε πιο ελαστικοί σαν Κυβέρνηση, να λέτε ναι και να βλέπετε μία επιτροπή, αυτή που υπάρχει αυτήν τη στιγμή και βλέπει στα πλαίσια διαλόγου Κυβέρνησης και εργαζομένων, εάν υπάρχει πλεονάζον προσωπικό και πως θα εκσυγχρονισθεί ο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 ενώ στον ίδιο χώρο, τον ΗΛΠΑΠ τον οδηγήσατε στα δικαστήρια, για να βγουν παράνομες και καταχρηστικές οι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κύριοι συνάδελφοι, είναι γεγονός ότι στην Ελλάδα που άφησε πίσω του το ΠΑΣΟΚ, ο μεγάλος ασθενής, ο "κλινικά νεκρός" είναι η δημόσια διοίκηση. Μία διοίκηση, στην οποία εισήλασε ο κομματικός μηχανισμός του ΠΑΣΟΚ και διέλυσε τα πάντα! Και σήμερα που προσπαθούμε να βάλουμε μία τάξη, μια σειρά, έρχονται οι συνάδελφοι του ΠΑΣΟΚ να κατηγορήσουν εμάς. Και όχ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ά που αναφέρουν στην επερώτησή τους, αλλά και για άλλα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ακλαμάνης μας είπε και για την ΕΥΠ ακόμα. Γιατί να ψάχνουμε, λοιπόν και να κατηγορούμε το SKY, μόνο ότι διασπείρει φήμες και ψευδολογίες, όταν τροφοδοτείται από επίσημ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κανοποιηθήκατε, κύριοι συνάδελφοι, από τα στοιχεία που δώσαμε. Δεν ικανοποιηθήκατε ούτε από τις δηλώσεις του κ. Έβερτ. Ελάτε λοιπόν, σας λέμε, να τα δείτε όλα όσα σχετίζονται με την περίφημη αυτή υπόθεση. Αρνείσθε να έρθετε. Τι θέλετε άλλο να σας κάνουμε, κύριοι συνάδελφοι; Στο τέλος-τέλος δηλώνουμε ότι υπεύθυνα πρόσωπα διαχειρίζονται τα θέματα της ΕΥΠ. Στο τέλος-τέλος επικεφαλής της ΕΥΠ είναι ένας ανώτατος αξιωματικός που σέβεται και τον εαυτό του και την καριέ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Βεβαίως κύριε συνάδελφε! Δεν βάλαμε εστιάτορες και σερβιτόρους επικεφαλής της ΕΥΠ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λύτεροι θα ή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 αυτό επιλέξατε τέτοιου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ύριοι συνάδελφοι, στήσαμε στήσαμε τον παράλληλο μηχανισμό, με αποκλειστική αρμοδιότητα να παρακολουθεί πολίτες με επικεφαλής "τον υπηρέτη του δημόσιου συμφέροντος" τον κ. Τόμπρα, ο οποίος δεν δίστασε, ο ίδιος, να δηλώσει κάποια στιγμή "μη με ζορίζετε πολύ εμένα γιατί θα πουλάω κασέτες στην Ομόνοια, δεν πρόκειται να πεινάσω! Τι κασέτες θα πουλούσε,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λήψει λοιπόν η υποκρισία στο σημείο αυτό και ας κοιτάξουμε την αλήθεια κατάματα. Μ' αυτά τα τερτίπια το μόνο το οποίο πετύχαμε είναι, σε μια υπηρεσία με καθαρά εθνική αποστολή, αφοσιωμένη στο έργο της, να δημιουργήσουμε προβλήματα σε ένα σημείο αρκετά λεπτό, σε μια υπόθεση αρκετά ευαίσθ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ατε, κύριοι συνάδελφοι; Να έρχονται και να σας ενημερώνουν τα όργανα της τάξεως, τα όργανα της δημοσίας ασφαλείας για τις υπηρεσίες τις οποίες εκτελούν κάθε φορά και να παίρνουν την άδ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Κακλαμάνης, αναφέρθηκε στο Ραδιοτηλεοπτικό Συμβούλιο και στην ΕΡΤ. Και κατηγόρησε την ΕΡΤ. Και κατηγόρησε την Κυβέρνηση τη σημερινή για την πολιτική της στα μέσα ενημέρωσης. Παρασάγγας κύριοι συνάδελφοι! Ξέρετε πώς είναι η σημερινή κατάσταση στην ΕΡΤ και στα ηλεκτρονικά ΜΜΕ εν σχέσει με την περίοδο του ΠΑΣΟΚ; Όπως η ελευθεροτυπία, πριν και μετά τη Γαλλική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ίναι καταπλ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ήμερα η ΕΡΤ καλύπτει με το ζόρι το 20% του τομέα της ενημέρωσης στα ηλεκτρονικά μέσα. Το υπόλοιπο 80% και στα ραδιόφωνα και στις τηλεοράσεις δεν έχει καμία σχέση με το Δημόσιο, δεν έχει καμία σχέση με την Κυβέρνηση, δεν έχει κανένα ούτε άμεσο ούτε έμμεσο δεσμό ή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η προσφορά η δική μας. Και είναι δική μας, σε πείσμα του δικού σας πολέμου και της δικής σας αντίστασης, η καθιέρωση της πλήρους ελευθερίας στα ηλεκτρονικά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20% το οποίο καλύπτει η ΕΡΤ, σε καμιά περίπτωση δεν έχει την εικόνα την οποία είχε επί ΠΑΣΟΚ. Σε καμιά περίπτωση δεν έχει τον στραγγαλισμό και τον κυβερνητικό εναγκαλισμό τον οποίο είχ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η ίδια σύγκριση υπάρχει και στους άλλους τομείς της δημόσιας διοίκησης και στα άλλα θέματα στα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παρακολουθήσουμε. Ποιο είναι το ξεκίνημά σας και η κομματική σας εισβολή στη δημόσια διοίκηση; Είναι - ευθύς αμέσως- ο ν. 1232/82. Καταργεί την ιεραρχία στη δημόσια διοίκηση, καταργεί τις θέσεις των γενικών διευθυντών και των αναπληρωτών τους, τους απολύει. Ιδού λοιπόν η γνήσια μορφή της αυθαιρεσίας, ιδού λοιπόν η εξαίρεση, μετά την πλατεία Κλαυθμώνος και το 1909. Καθιερώθηκ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ς τοποθετούνται καθαρά κομματικοί παράγοντες, οι ειδικοί γραμματείς και οι ειδικοί σύμβουλοι. Πώς θα δουλέψει η δημόσια διοίκηση; πώς θα δουλέψει ο δημόσιος υπάλληλος όταν βλέπει ότι η ιεραρχία καταλύεται, όταν βλέπει ότι το κόμμα εισβάλλει μέσα και ότι το κόμμα τον αστυνομ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παρακάτω σε ό,τι αφορά στις προσλήψεις. Το ΠΑΣΟΚ κατάργησε τους διαγωνισμούς με τον πρώτο νόμο του τον 1320/83 και με τον επόμενο τον 1735/87, καθιέρωσε, δήθεν, τα μόρια. Καθιέρωσε, δήθεν, τα κοινωνικά κριτήρια. Ο μεν ν. 1320 εφαρμόστηκε μια φορά ο δε 1735 από το 1987 και μετά δεν εφαρμόστηκε ούτε μια φορά, ούτε μια φορά! Αντ' αυτού, τι έγινε; Νομοθετήθηκε, καθιερώθηκε στην πράξη η πρόσληψη από το παράθυρο. Προσλαμβάνονταν υπάλληλοι, δήθεν, για έκτακτες ανάγκες, πάντοτε κατ' εξαίρεση, πάντοτε σε αντίθεση με το νόμο, τον οποίο εσείς ψηφίσατε, τον 1735. Δεν βρέθηκε μια φορά να εφαρμοστεί ο νόμος. Να πούμε ότι εκτάκτως μπορεί να υπάρξει μια ανάγκη, να το παραδεχτούμε, να εφαρμοστεί η έκτακτη διαδικασία μία φορά, θέλετε να εφαρμοστεί δύο φορές, τρεις φορές εκατό φορές, διακόσιες, τριακόσιες, πεντακόσιες, διόμισυ χιλιάδες φορές. Ούτε μια φορά η τακτική διαδικασία ούτε μια φορά ο νόμος. Και τι γίνονταν; Αυτοί, οι οποίοι διορίζονταν με τη διαδικασία την έκτακτη, ως έκτακτοι, ως ωρομίσθιοι, με σύμβαση έργου, με σύμβαση ορισμένου χρόνου, με σύμβαση ειδικού ορισμένου έργου, στη συνέχεια μονιμοποιούνταν, με νόμο κάθε φορά. Το νόμο τον κανονικό για τις προσλήψεις δεν τον εφάρμοζαν και κάθε τόσο ψηφίζονταν ένας νόμος για να νομιμοποιήσει την 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οι συνάδελφοι, γιατί τα έχετε ξεχάσει ή δεν ξέρω, μπορεί να μην έδιναν ούτε και σας τα επιμέρους, στοιχεία σας θυμίζω όμως τους νόμους οι οποίοι ψηφίστηκαν στη Βουλή τους ξέρουμε όλοι, είναι από το 1987 και ύστερα, 7 νόμοι που νομιμοποιούν ανομίες. Και δεν διστάζω να πω ότι και με αυτούς τους νόμους δεν νομιμοποιήθηκαν οι ανομίες. Γιατί; Διότι το Σύνταγμα δεν επιτρέπει τέτοιου είδους προσλήψεις. Το Σύνταγμα λέει ότι πρώτα θα προσδιοριστούν οι ανάγκες, πρώτα θα προβλεφθούν οι θέσεις και ύστερα θα συμπληρωθούν οι θέσεις αυτές. Εδώ γίνονταν ακριβώς το αντίθετο κάθε φορά, κατ' επανάληψη, συνεχώς! Πρώτα διορίζονταν, μετά ανακαλύπτονταν οι ανάγκες, στη συνέχεια ψηφίζονταν ο νόμος, ο οποίος έλεγε ότι αυτοί που προσλήφθηκαν εκτάκτως, θα πάνε στις θέσεις που προβλέψαμε. Και αν δεν έχουμε προβλέψει θέσεις, κάθε φορά έλεγε ο νόμος και αν δεν υπάρχουν θέσεις δημιουργούνται ειδικά γι' αυτούς τους οποίους έχουν προσ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τι άλλη αποκορύφωση της ανομία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ποιοι είναι αυτοί οι νόμοι, που νομοθέτησαν την παρανομία και που κάθε φορά μονιμοποιούσαν ανθρώπους, που είχαν μπει από το παράθυρο. Ο 1476 του 1984, ο 1540 του 1985, ο 1579 του 1985, -δύο νόμους το 1985 ψήφισαν για να μονιμοποιήσουν αυτούς που μπήκαν από το παράθυρο, δεν αρκούσε ένας- ο 1729 του 1987, ο 1735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που καθιέρωσε δήθεν τους διαγωνισμούς και που δεν εφαρμόστηκε ποτέ, προέβλεψε, και αυτός, να μονιμοποιήσει, όσους είχαν πάρει από το παράθυρο. Ο ν. 1835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πέμβασή σας στη δημόσια διοίκηση ανεπίτρεπτη που καταργεί όχι μόνο κάθε αίσθημα δικαίου αλλά και εκείνα που είχαν δοκιμασθεί από το χρόνο και είχαν καθιερωθεί και είχαν πετύχει και αποτελούσαν κίνητρο για τους δημοσίους υπαλλήλους, μία εγγύηση ότι η δημόσια διοίκηση λειτουργεί, είναι ο νόμος σας 1586/86 με τον οποίο καταργήθηκε η αρχαιότητα και η ιεραρχί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της ιεραρχίας και της δυνατότητας για διαδοχικές κρίσεις και εξελίξεις καθιερώθηκαν τέσσερις μόνο βαθμοί. Καταργήθηκαν τα αξιολογικά κριτήρια για τις κρίσεις, τις προαγωγές των υπαλλήλων και καθιερώθηκαν ρευστότατα κριτήρια τέτοια που να μην μπορούν να ελεγχθούν ούτε από τα δικαστήρια. Έτσι καθιερώσατε τον πλήρη κομματισμό στη δημόσια διοίκηση. Τότε είναι που αποφασίσατε να βάζετε όποιον θέλετε για διευθυντή. Σύμφωνα με τα κριτήρια που καθιέρωσε αυτός ο νόμος, όλοι έκαναν για διευθυντές, οι προϊστά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πιλέγονταν; Αυτοί που επιλέγονταν από το υπηρεσιακό συμβούλιο. Πώς συνεκροτείτο το υπηρεσιακό συμβούλιο; Από δύο εκπροσώπους των εργαζομένων και από τρεις διορισμένους από τον Υπουργό. Στους πέντε λοιπόν, έστω και αν δεν είχατε κανένα δικό σας εκπρόσωπο από τους εργαζομένους, είχατε την πλειοψηφία με τους τρεις που διόριζε ο Υπουργός. Αυτό το συμβούλιο επέλεγε τους προϊσταμένους, τους διευθυντές και απεφάσιζε για τις μεταθέσεις. Αυτή είναι η αξιοκρα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ρωτάτε στο Υπουργείο Προεδρίας να σας πουν ποιοι ήσαν σ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αι για να είσθε ήσυχοι από το δικαστικό έλεγχο και από τις κρίσεις γύρω από τα οικονομικά καταργήσατε και τον προληπτικό έλεγχο του Ελεγκτικού Συνεδρίου. Γιατί, όταν έχουν γίνει παρανομίες με τους διορισμούς και υπάρχει έλεγχος των οικονομικών, κάποια ώρα ο έλεγχος λέει ότι δεν μπορούν αυτοί να πληρωθούν γιατί διορίστηκαν παρανόμως. Καταργήσατε λοιπόν τον προληπ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χο από το 1984. Πρακτικά κάνατε ότι θέλατε. Δεν σας ήλεγχε κανένας για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 αυτό το καθεστώς, κύριοι συνάδελφοι στον ευρύτερο δημόσιο τομέα έχουμε όλους τους διορισμούς από το 1982 μέχρι το 1989. Πόσοι είναι αυτοί οι διορισμοί; Άπειροι. Προσπαθήσαμε να συγκεντρώσουμε στοιχεία στο Υπουργείο Προεδρίας. Πολλοί φάκελοι έχουν εξαφανισθεί. Γνωρίζετε εσείς πότε και πώς. Τους πήρατε στο σπίτι σας. Από τα στοιχεία αυτά προκύπτει ότι από το 1982 προσελήφθησαν 99.000 εκ των οποίων 25.000 μόνιμοι. Αυτά από τα στοιχεία που μπορέσαμε να συγκεντρώσουμε. Πόσα άλλα είναι από πίσω δεν ξέρω. Με μια απόφαση, κύριοι συνάδελφοι, το 1984 πήρατε 7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Ήταν δασο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ω ξεχωρίσει μερικές για να τις ακούσετε και να τις χαρείτε. Θα σας πω συνολικά τι κάνατε κάθε χρόνο. Το 1983 πήρατε 86.000 από τους οποίους 34.500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4, 182.000. Αυτό με κάνει να πιστεύω ότι δεν τις έχουμε βρει όλες τις αποφάσεις σε άλλ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γνωρίζετε πόσοι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1985, μας λείπουν τα στοιχεία, 6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όσους πληρώνει ο Ελληνικός Λαός; Δε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κλαμά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Κακλαμάνη, σας διέκοψ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δίκιο, αλλά πόσους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1986, είναι χαρακτηριστική χρονιά που έχουν εξαφανιστεί τα στοιχεία, δεν ξέρω γιατί ειδικά εκείνη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7, βρήκαμε 130.000 από τις οποίες οι 20.000 είναι μόνι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8, 140.000 από τους οποίους οι 23.700 είναι μόνι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σας αναφέρω μερικές πικάντικ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Υγείας -αυτά είναι πάντα χωρίς διαγωνισμό, όπως είναι και οι χιλιάδες αποφάσεις για τις εκατοντάδες χιλιάδες διορισμούς- με μια απόφαση διορίστηκαν 3000 και πλέον άτομα, για παραϊατρικά επαγγέλματα, σε εργαστήρια, ως βοηθοί, ως μασέρ, ως φυσιοθεραπευτές κ.λπ., χωρί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ΣΕ με μια απόφαση, το 1987, λες και επρόκειτο να φτιάξουμε καμιά καινούρια εταιρεία σιδηροδρόμων, διορίστηκαν 950. Στην πολιτική αεροπορία, 7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και ένα περιστατικό, για να γελάσουμε και λίγο: Το Υπουργείο Εξωτερικών, ζητάει 48 υπαλλήλους. Εκδίδεται μια απόφαση να διοριστούν. Επειδή όμως άργησε να πάει, ξαναστέλνει το έγγραφό του το Υπουργείο και ζητάει τους 48 και βγαίνει και δεύτερη απόφαση και διορίστηκαν 48 συν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μόνοια για την καθαριότητα του χώρου και των υπογείων διαβάσεων, διορίζονται 105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υμπιακή, σε αυτή που την πήρατε με 8000 υπαλλήλους και την φθάσατε με 14.000 υπαλλήλους, χωρίς την Ολύμπικ Κέτερινγκ, έχουμε διορισμό 600 ατόμων στο τέλος του '88, με τις αποφάσεις μόνο που έχω ξεχ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Οικονομικών, διορίστηκαν 1775. Και θυμίζω, πάντα ότι, όλοι αυτοί διορίζονται χωρίς διαγωνισμό, χωρί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τηματική Τράπεζα, σε μια μικρή τράπεζα, στο τέλος του '88 και στο πρώτο 6μηνο του '89 διορίζονται περίπου 400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ιμενικά ταμεία διορίζονται κηπουροί, είναι και αυτό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Τ, το 1989 πριν από τις εκλογές, διορίζονται 35 δημοσιογράφοι με μια απόφαση, 100 δημοσιογράφοι με άλλη απόφαση, 77 δημοσιογράφοι με άλλη απόφαση. Όλοι αυτοί μόνιμοι. Βέβαια, έχετε δικαιολογία, γιατί δεν είχατε ακόμη την έκθεση του BBC που λέει ότι οι μισοί που είναι στην ΕΡΤ περισσ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ΕΧΩΔΕ, μου έκανε μεγάλη εντύπωση ότι το 1989, λίγο πριν τις εκλογές, υπάρχει μια απόφαση με την οποία διορίζονται 500 μηχανικοί κ.λπ. σε μια περίοδο όπου στο ΥΠΕΧΩΔΕ έχουμε πολύ μεγάλα περισσεύματα προσωπικού, μια και τα πολεοδομικά γραφεία μεταφέρονται στους δήμους. Την ώρα εκείνη λοιπόν,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αν αυτές τις αποφάσεις που σας είπα -η μια για τόσες χιλιάδες διορισμούς, η άλλη για τόσες εκατοντάδες κ.λπ.- έχουμε πάρα πολλές. Εγώ σας ανέφερα εδώ 1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ες είναι συνολικά αυτές; Ξεπερνάνε τις 2.500. Μόνο στο πρώτο 6μηνο του 1989 οι αποφάσεις περί διορισμών, οι κατ` εξαίρεση αποφάσεις περί διορισμών, είναι 447. Κάθε μία από αυτές έχει μερικές εκατοντάδες. Δηλαδή αν αφαιρέσουμε τις αργίες και τα Σαββατοκύριακα, τις εργάσιμες μέρες η κυβέρνηση έβγαζε πρακτικά 4 αποφάσεις για κατ` εξαίρεση διορισμούς. Ποτέ, παράγοντας όλο αυτό το έργο διορισμών, δεν σκέφτηκε να κάνει ένα διαγωνισμό. Ποτέ, ούτε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ξεχάσω να σημειώσω ότι μεταξύ των αποφάσεων που πάρθηκαν, είναι και η εξής καταπληκτική και σοφή απόφαση να διοριστούν από το Φεβρουάριο στα εργοστάσια της βιομηχανίας ζαχάρεως κάπου 300 -θα βρω την απόφαση-μόνιμοι και 3.300 έκτακτοι, σε μία βιομηχανία της οποίας τα εργοστάσια λειτουργούν μόνο από το Σεπτέμβριο μέχρι το Δεκέμβριο! Επτά μήνες, λοιπόν, πριν λειτουργήσουν προσέλαβαν και τους εκτάκτους, γιατί, σου λέει, εκλογές είναι τον Ιούνιο, δεν ξέρεις τι γίνεται ας τους προσλάβουμε να τους έχουμε έτο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 αυτά, κύριοι συνάδελφοι, και στην επιμέλεια που δείξατε και στο σεβασμό προς τους νόμους, στο Σύνταγμα και την αγωνία των νέων Ελλήνων, που είχαν δικαίωμα να κριθούν για να επιτύχουν ή να αποτύχουν, έχουμε και έναν άλλον τομέα στον οποίο αναπτύξατε μία βιομηχανία παράνομης δραστηριότητας και η οποία είναι γνωστή εδώ στη Βουλή! Δεν χρειάζεται να επανέλθω, αλλά είναι χαρακτηριστικές οι εκατοντάδες χιλιάδες συντάξεις σε μη δικαιούχους, δεκάδες χιλιάδες σε μη αντιστασιακούς, ως σε αντιστασιακούς, δεκάδες χιλιάδες συντάξεις σε μη αναπήρους, ως σε αναπήρους, δεκάδες χιλιάδες συντάξεις πρόωρες, αγροτικές, σε πρόσωπα που δεν δικαιούνταν. Να χαίρεσθε, λοιπόν και αυτόν τον τομέα δράσεώς σας στη δημόσια διοίκ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ι κάνουμε εμείς και μας επιτίθεσθε μ` αυτόν τον τρόπο. Ήλθαμε και βρήκαμε ένα καθεστώς όπου εσείς σε 25.000 προσληφθέντες εκτάκτους υποσχόσασταν ότι θα τους μονιμοποιήσετε, αρκεί να σας ψηφίσουν. Δίνονταν παρατάσεις και τους φορτώθηκε στο τέλος η Οικουμενική Κυβέρνηση, η οποία κατάλαβε ότι επιτέλους κάπου πρέπει να τελειώσει αυτός ο εμπαιγμός και αυτή η κοροϊδία και πήρε απόφαση ότι μέχρι το Σεπτέμβριο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ώς συμπεριφερθήκαμε. Εσείς παρά τους διορισμούς αυτούς που κάνατε, δεν κάνατε και ορθολογική κατανομή βέβαια και έτσι παρά, λοιπόν, όλες αυτές τις χιλιάδες διορισμούς υπάρχουν ανάγκες σε ορισμένες περιοχές. Γιατί αν πάτε στη Νομαρχία των Κυκλάδων, θα δείτε ότι λειτουργεί η Νομαρχία με το 15% του αναγκαίου προσωπικού και αν πάτε σε ακριτικούς νομούς, σε νησιά, σε περιοχές υποβαθμισμένες, θα δείτε ότι το προσωπικό είναι κάτω από το 50% του απαραιτήτου. Στο κέντρο, όμως, δημιουργήσατε οργανισμούς, είτε αληθινούς είτε πλασματικούς εκ των υστέρων υπερεξογκωμένους και διορίζατε και παραγεμίζα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η Νέα Δημοκρατία: Το Σεπτέμβριο που λήγει οριστικά αυτή η ιστορία των εκτάκτων, εγώ θα κάνω ένα διαγωνισμό. Θα προσδιορίσω το μίνιμουμ των αναγκών και σ` αυτόν το διαγωνισμό θα δώσω ιδιαίτερη εύνοια σ` όσους από τους 25.000 θελήσουν να πάρουν μέρος. Τους δίνω ένα ειδικό πριμ. Αυτή είναι η δική μας προσφορά. Θέλετε να πείτε ότι αυτοί δεν ήταν κομματικοί σας φίλοι; Θέλετε να πείτε ότι αυτοί δεν ευνοήθηκαν ποτέ από κανένα; Ε, λοιπόν, ευνοήθηκαν από τη Νέα Δημοκρατία. Οι 25.000 που έπρεπε να φύγουν, προτιμήθηκαν κατά του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κάτι άλλο. Είπαμε ότι αν υπάρχουν μεταξύ αυτών και ορισμένα άτομα με ειδικές, ανάγκες τότε τα πρόσωπα αυτά θα συνεχίσουν να εργάζονται και η σχέση εργασίας τους θα μετατραπεί σε σχέση εργασία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ε πώς μεταφράστηκε στην πράξη αυτή η κυβερνη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Χανίων είχε 23 υπαλλήλους, που η σύμβασή τους έληξε το Σεπτέμβριο και τους ειδοποίησαν ότι "δεν μπορείτε πλέον να συνεχίσετε". Μετά από λίγες μέρες πηγαίνουν στην υγειονομική υπηρεσία και ο διευθυντής της υπηρεσίας, κατά παράβαση του νόμου, αρχίζει και εκδίδει βεβαιώσεις, ότι ο πρώτος είναι με ειδικές ανάγκες, ο δεύτερος, ο τρίτος, ο τέταρτος και οι 23 είναι άτομα με ειδικές ανάγκες. Ιδού λοιπόν τι έχετε διδάξει τα στελέχη της δημοσίας διοικήσεως! Και φυσικά δεν υπάρχει η παραμικρή περίπτωση αυτήν την απρέπεια να την αφήσουμε να περάσει, διότι η ασθένεια αυτή μεταδόθηκε. Υπήρχε προθυμία σε πολλούς, εφαρμόζοντας ανάλογη μέθοδο, να περάσουν μερικές χιλιάδες και ενδεχομένως όλους τους 25.000,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ερίπτωση που προσλάβαμε προσωπικό, κυρίες και κύριοι συνάδελφοι, ήταν στο Υπουργείο Οικονομικών. Προκηρ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θηκε διαγωνισμός για 2.500 θέσεις. Σ` αυτόν το διαγωνισμό πέτυχαν λιγότεροι από 1.500, οι οποίοι ακόμη δεν διορίστηκαν. Δεν φαντάζομαι να ισχυρισθείτε ότι όλοι όσοι πέτυχαν ήταν δικοί σας και γι` αυτό δεν τους διορίσαμε! Αντιλαμβάνεσθε πόσο μετρημένα βήματα κάνουμε. Ούτε μπορείτε να μας πείτε ότι διορίζουμε τα δικά μας παιδιά, όταν κάνουμε τέτοια βήματα. Αλλά ίσως να ισχυρισθείτε ότι αυτό το κάνουμε στους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Τους οποίους μον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τους οποίους μον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Κέντρο νεότητος, κύριε Υπουργέ, στην ΕΙΝ τί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νώ εσείς δεν τους μονιμοποιούσατε με τους νόμους που σας διάβασα. Τα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Συμψηφισμ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Όχι, δεν κάνουμε συμψηφισμό,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σαμε ότι πλέον δεν υπάρχει θεσμός εκτάκτων. Δεν υπάρχει καμία περίπτωση να μονιμοποιηθούν. Καμία! Γι` αυτό αλλάξαμε το σύστημα και οι έκτακτοι έγιναν ωρομίσθιοι, ώστε να είναι πια πολύ μικρός, πολύ χαλαρός, ο δεσμός τους με τη Δημόσια Διοίκηση και να είναι ξεκάθαρο ότι αν λήξει ο χρόνος -και είναι περιορισμένος για τον οποίο προσλήφθηκαν-σταματούν, φεύγουν, πηγαίνουν σπίτι τους. Δεν υπάρχει η παραμικρή περίπτωση να επαναληφθεί το αίσχος το οποίο βλέπουμε εδώ με τις 7 αλλεπάλληλες νομοθετικές ρυθμίσεις για να νομιμοποιούνται παράνομα προσληφθέντε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αριθμητικά, με τους εκτάκτους και σήμερα ωρομίσθιους; Την πρώτη χρονιά που είχαμε την ευθύνη, δηλαδή το 1990, μειώσαμε τον αριθμό, σε σχέση με το προηγούμενο έτος, κατά 2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ύτερη χρονιά τους μειώσαμε έτσι ώστε η συνολική δαπάνη να είναι 15% μικρότερη και επομένως οι προσλήψεις πάλι 20% περίπου ακόμη μικρότερες μετά τη μείωση της προηγούμενης χρονιάς. Για τον ερχόμενο χρόνο η απόφαση του Υπουργικού Συμβουλίου είναι νέα μείωση. Μετά το 20% συν 20%, άλλο 10%, που σημαίνει ότι το 1992 αριθμητικά θα είναι οι μισοί απ` αυτούς που ήταν τα χρόνια που εσείς τους διορίζατε κατά εκατοντάδες χιλιάδες και δεν υπάρχει η παραμικρή περίπτωση να κάνουμε αυτού του είδους τα τερτ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πάμε όμως και στα άλλα θέματα. Θέλετε στις μετατάξεις, στις μεταθέσεις, στις προαγωγές; Θα τα δω εγώ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ψηφίσαμε στη Βουλή ένα νόμο για τον εκσυγχρονισμό της δημόσιας διοίκησης. Δεν είναι ώρα τώρα να αναφέρω λεπτομέρειες. Η Βουλή αυτή τον ψήφισε πρόσφατα και τον γνωρίζει. Ο νόμος αυτός προβλέπει προγραμματισμό για τις προσλήψεις, ενημέρωση της Βουλής για τον προγραμματισμό. Προβλέπει διαγωνισμούς, προβλέπει επιθεωρητές για να ελέγχουν τη δράση της Δημόσιας Διοίκησης, προβλέπει ιεραρχική τάξη στη Δημόσια Διοίκηση. Η προοπτική μας είναι να προωθήσουμε και άλλες αναγκαίες ρυθμίσεις, όπως είναι το προσοντολόγιο, όπως είναι η ιεραρχική εξέλιξη, όπως πρέπει να είναι ένας σωστός κώδικας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τώρα αμέσως οποιαδήποτε μεταβολή, είτε είναι προαγωγή είτε είναι μετάταξη είτε είναι μετάθεση είναι κάτω από τον έλεγχο ενός υπηρεσιακού συμβουλίου το οποίο δεν δικαιούσθε να ισχυρίζεσθε ότι το ελέγχουμε. Αντί για τους 3 που διορίζει ο Υπουργός εμείς βάλαμε δικαστή. Μη γελά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Ξέρω ποιους βάλατε γι` αυτό γελάω. Σας είπ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Ξέρετε, ενώ δεν ξέρατε τον κ. Κώνστα, ούτε τους δικαστές του Ασημ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για τον κ. Σπύρου που δικάζει και ταυτόχρονα κάνει κα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υς δικαστές τους οποίους βάλαμε, κύριε συνάδελφε, και μη με διακόπτετε, τους υποδεικνύουν τα ανώτατα δικαστήρια. Και ένας δικαστής κατά τεκμήριο -πώς να το κάνουμε;- και κρίση έχει και ήθος έχει και γνώση έχει μεγαλύτερη από τους ανθρώπους που διορίζατε εσείς. Εκτός αν ισχυρίζεσθε ότι εσείς, ξέροντάς τα όλα, μπορείτε να υποκαθιστάτε και τη Δικαιοσύνη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Πώς έγιναν οι προαγωγές στο Υπουργείο Γεωργίας,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οι προαγωγές σήμερα και οι τοποθετήσεις και οι μετατάξεις και οι μεταθέσεις γίνονται σύμφωνα με το νόμο που ψηφίσατε εσείς, ακριβώς, με τη διαφορά ότι δεν είναι το υπηρεσιακό συμβούλιο τόσο ελεγχόμενο όσο ήταν την εποχή τη δική σας. Οι προαγωγές λοιπόν γίνονται από το υπηρεσιακό συμβούλιο. Πώς γίνονταν στην εποχή τη δική σας; Από υπηρεσιακό συμβούλιο απόλυτα ελεγχόμενο από σας. Σήμερα υπάρχει και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αι από τους 200 της Νέας Δημοκρατίας μπήκαν 200, σ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παρακαλώ μη διακόπτετε. Δεν είσθε τόσο ευφυής όσο νομίζετε. Να τα πείτε σ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ωτηρλή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είσθε τόσο ευφυής όσο νομίζετε ν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ους έχουν φακελώσει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ομίζουν ότι τους έχουν φακε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ά τα υπηρεσιακά συμβούλια των Υπουργείων και μέσα από το κεντρικό συμβούλιο που υπάρχει στο Υπουργείο Προεδρίας με επικεφαλής δικαστή αναγνωρίζονται και οι ανάγκες για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οι συνάδελφοι, γιατί δεν ασχοληθήκατε ποτέ σοβαρά με τη δημόσια διοίκηση, για να δείτε την τραγωδία που υπάρχει. Είχα την ευκαιρία στο Υπουργείο Εσωτερικών να δω 2-3 περιπτώσεις, χωρίς να χρησιμοποιήσω διαδικασία μετατάξεων, γιατί δεν υπήρχε. Η μία ήταν σε ένα κεντρικό εργοτάξιο, που διόρθωναν τα μηχανήματα και όπου υπήρχαν και κάποια άλλα περιφερειακά, συνολικά 8-9 σε όλη την Ελλάδα. Υπήρχαν μερικές εκατοντάδες υπαλλήλων, οι οποίοι δεν έκαναν τίποτε απολύτως. Το μόνο που έκαναν, ήταν να μαζεύουν τα άχρηστα μηχανήματα, είχατε φροντίσει με τέτοια να γεμίσετε τις δημόσιες υπηρεσίες, με τις περίφημες συμβάσεις των ανατολικών χωρών, να τα αφήνουν να σκουριάζουν και ούτε να επεμβαίνουν ούτε να τα διορθώνουν ούτε καν να τα μετακι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ρινα ότι αντί να συνεχίσω την πολιτική σας, που πρόβλεπε στις αρχές του `89 νέες προσλήψεις ανθρώπων για να κάθονται και να εποπτεύουν τους άλλους που κάθονταν, εγώ, λέω, αποφάσισα και τα διέλυσα αυτά τα εργοτάξια. Αυτοί οι υπάλληλοι πήγαν σε άλλες θέσεις, για να ερ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νάλογο φαινόμενο αντιμετώπισα στο Δήμο Δραπετσώνας. Ήρθε ο Δήμαρχος και μου είπε ότι έχει διπλάσιους από όσους χρειάζεται και ακόμα ότι έχει τιναχθεί στον αέρα το ταμείο του. Μου είπε ότι τους βρήκε, του τους φόρτωσαν. Πρότεινα λοιπόν του Δημάρχου να συνεργαστούμε και να στείλω όσους περισσεύουν σε άλλους γειτονικούς δήμους. Θα φρόντιζα με τους γείτονες δημάρχους να καλύψουμε το πρόβλημα της δαπάνης, για να εξυπηρετηθούν και οι δυο πλευρές. Γιατί και οι γειτονικοί δήμοι, σε περίοδο απαγορεύσεως διορισμών είχαν προβλήματα. Για 4 ολόκληρους μήνες τους παρακαλούσα και έλεγαν όχι. Και τα συνδικάτα μαζί! Αυτή είναι η αντιμετώπιση που συναντάμε, όταν με το καλό προσπαθούμε, με την πειθώ προσπ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υναντήσει ανάλογο φαινόμενο στο Υπουργείο Γεωργίας και σε υπηρεσίες του Υπουργείου Εθνικής Αμύνης και του ΥΠΕΧΩΔΕ, που εκτελούν δραστηριότητες οδοποιίας και αρδευτικών έργων. Πρόκειται για υπηρεσίες με μηχανήματα, που στην πράξη όχι απλώς υπολειτουργούν, αλλά παράγουν μηδενικό έργο. Όταν επιχειρήσαμε να τους πείσουμε να μετακομίσουν κάπου αλλού και να προσφέρουν τις υπηρεσίες τους, η άρνησή τους ήταν πλήρης και οριστική. Έλεγαν, όχι, να αναδιοργανώσετε τις υπηρεσίες, να προσλάβετε κι άλλους ειδικούς, να πάρετε κι άλλα μηχανήματα και τότε οι υπηρεσίες θα αποδώσουν. Να τους βλέπουμε να κάθονται και να τους πληρώνουμε; Κύριοι, δεν έχω δικά μου λεφτά, για να τα διαχειρίζομαι κατά την κρί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ερίπτωση των ΗΛΠΑΠ. Μετάταξη οδηγού από ΗΛΠΑΠ να πάει στο Υπουργείο Προεδρίας ως οδηγός. Τι παραπάνω και τι καλύτερο; Στην Αθήνα οδηγός του ΗΛΠΑΠ, στην Αθήνα οδηγός στο Υπουργείο Προεδρίας. Άλλη περίπτωση, οδηγός του ΗΛΠΑΠ να πάει στο Υπουργείο Εθνικής Άμυνας. Στην Αθήνα η μια υπηρεσία, στην Αθήνα και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ήρατε υπό την προστασία σας τους ταραξίες και τους καταληψίες και τους νταντεύετε και τους υποθάλπετε, λέγοντάς τους ότι καταδιώκονται από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τι εσείς θα τους αποκαταστήσετε. Και απειλείτε τους υπαλλήλους, τα υπηρεσιακά συμβούλια και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δεν ξέρω αν θα είναι αυτοί στην υπηρεσία τους ή αν θα είσθε σεις πάλι Υπουργός Δικαιοσύνης, όταν η εκδικητική αυτή μανία, με την οποία απειλήσατε, θα έρθει η ώρα να γί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ι κρίνοντες, κρίνονται, όπως είπε ο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σφαλώς και η κρίση δικαία. Και γι` αυτό κρίνεσθε κι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ι ελάχιστοι επίορκοι δικαστές, που αμαυρώνουν την ελληνική Δικαιοσύνη και τους γνωρίζετε ποιοι είναι, θα 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ι ΗΛΠΑΠ λοιπόν πρέπει να νοικοκυρευτούν και τα νοσοκομεία πρέπει να νοικοκυρευτούν και σε καμιά περίπτωση δεν πρόκειται να αφήσουν υπαλλήλους περισσευούμενους να κάθονται και να πληρώνονται και οι υπηρεσίες να είναι χωρίς το κατάλληλο προσωπικό και ο πολίτης να βασανίζεται και να παιδεύεται. Να πηγαίνει και να βλέπει τη μια ημέρα κατάληψη, την άλλη απεργία, την άλλη συνέλευση, την άλλη άρνηση, την τρίτη που θα πάτε εσείς μέσα στην υπηρεσία κατά το ωράριο της εργασίας να τον ξεσηκώσετε εις βάρος της Κυβερνήσεως και να του λέτε ότι σε καταδιώκουν, σε απειλούν, σε μετατάσσουν. Για τις υποτιθέμενες μεταθέσεις δεν είχα χρόνο να βρω στοιχεία. Σας λέω, όμως, ότι στο Υπουργείο Εσωτερικών, γιατί τα είχα πρόχειρα στο Υπουργείο Εσωτερικών και στο Υπουργείο Γεωργίας, οι μεταθέσεις τον τελευταίο 1,5 χρόνο που είμαστε στην Κυβέρνηση δεν έχουν ξεπεράσει τις 10 έως 15 αριθμητικώς σε όλη την Ελλάδα, συμπεριλαμβανομένων και των περιπτώσεων όπου προήχθη κάποιος και έπρεπε να πάει σε κάποια άλ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δεν έχουν πραγματοποιηθεί περισσότερες από 10 μεταθέσεις. Αυτές είναι οι μεταθέσεις για τις οποίες μιλάτε. Ανέφερε η κυρία συνάδελφος για μεταθέσεις χωροφυλάκων και αστυνομικών. Εδώ θα φθάσουμε λοιπόν να μη μετατίθενται ούτε οι αστυνομικοί ούτε οι στρατιω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είναι αποφασισμένη να νοικοκυρέψει τον Τόπο και να πληρώσει όποιο πολιτικό κόστος απαιτήσει αυτό το νοικοκύρεμα. Αυτήν την ώρα πληρώνουμε πολιτικό κόστος γιατί όταν εσείς κάθε χρόνο διορίζατε 20.000 και 25.000 μονίμους και εμείς διορίζουμε 4.000 και μάλιστα δίνοντας πριμ σ` αυτούς που μας αφήσατε εσείς, έχουμε πολιτικό κόστος. Δεν δεχόμαστε όμως αυτήν την αυθαιρεσία σας και αυτήν την αυθάδειά σα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αι αυθ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μαστε αποφασισμένοι να νοικοκυρέψουμε την οικονομία και να νοικοκυρέψουμε και τη Δημόσια Διοίκηση. Γιατί είναι νοικοκύρεμα όταν λέμε αποκλείεται να μονιμοποιήσουμε ανθρώπους από το παράθυρο, όταν λέμε ότι κόβουμε στο μισό εκείνους οι οποίοι διορίζονταν ως έκτακτοι. Γιατί εσείς ήσαστε πιο έξυπνοι που τους μονιμοποιούσατε και εξαγοράζατε τις μονιμοποιήσεις αυτές με ψήφους. Ήσαστε πιο έξυπνοι εσείς που διορίζατε εκατοντάδες χιλιάδες στον ευρύτερο δημόσιο τομέα και χρεοκοπήσατε όλες τις υπηρεσίες. Δεν ξέραμε και εμείς να εφαρμόσουμε αυτές τις μεθόδους και να τις εξαργυρώσουμε σε ψήφους; Όμως είμαστε αποφασισμένοι να υποστούμε τις θυσίες για το καλό του συνόλου, για το καλό της εθνικής οικονομίας, για το καλό της δημόσιας διοίκησης, για το καλό του Τόπου που δεν αντέχει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α λόγια ν` αγαπιόμαστε. Μετατάξεις, εξοντωτικές αποσπάσεις, λέξη δε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παρακαλώ ο κ. Γεννηματάς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για μια ακόμα φορά ακούσαμε Υπουργό να επερωτάται και τελικά να επερωτά εκείνος τις προηγούμενες κυβερνήσεις. Είναι φανερό ότι δεν έχει συλλάβει ο νυν Υπουργός Προεδρίας το μέγεθος της κατακραυγής που δεν είναι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εράστια πράγματι διαμαρτυρία, όχι μόνο των πολιτών που ψηφίζουν ΠΑΣΟΚ και Συνασπισμό ή ΚΚΕ, αλλά όλων των πολιτών που σέβονται τη Δημοκρατία, ενάντια στις μεθοδεύσεις που κάν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διάλεξε και ένα θέμα τελείως άχαρο και για τον ίδιο και για την Κυβέρνηση για να ξεκινήσει. Ξεκίνησε με το θέμα της ΕΥΠ. Κοιτάξτε, ούτε λίγο ούτε πολύ, κύριοι συνάδελφοι, κατηγόρησε το ΠΑΣΟΚ. Δεν γνωρίζω αν κατηγόρησε και το Συνασπισμό της Αριστεράς και της Προόδου ή το ΚΚΕ, για το συμβάν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γνωρίζω, κύριοι συνάδελφοι και κύριε Υπουργέ, αλήθεια, όταν ο ίδιος ο Πρωθυπουργός της Χώρας μιλάει για περίεργη ιστορία και για θέμα τεράστιο ηθικής τάξης, μπορείτε να μου πείτε αν το δημιουργήσαμε εμείς; Μήπως είμαστε οι συλλαμβάνοντες ή οι συλληφθέντες; Μήπως κάναμε εισοδισμό σ' αυτούς που έδωσαν μάχη κάτω, οι μεν με τους δε, κρατικοί ή παρακρ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ην αδικείτε τη νοημοσύνη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ας διέκοψα καθόλου. Σας άκουσα με περισσό σεβασμό και παρακαλώ, μη με διακόπτετε και σεις. Όταν θα θελήσετε να με διακόψετε, να ζητήσετε την άδεια και από τον Πρόεδρο και από μένα. Τουλάχιστον, όμως, να με αφήνετε να ολοκληρών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Προεδρίας, υπάρχουν ορισμένα πράγματα τα οποία δεν μπορούν να τα ανεχθούν οι οποιοιδήποτε και δεν πιστεύω ότι και εσείς ο ίδιος μπορείτε να τ' ανεχθείτε. Είδα τον άχαρο ρόλο το δικό σας, που κληθήκατε εσπευσμένως -και ομολογώ ότι σας θαύμασα- από Θεσσαλονίκη να δικαιολογήσετε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θεί θέμα δημοκρατίας στον τόπο μας, κύριε Υπουργέ, και οι αναφορές σας στο παρελθόν για τις πολιτικές σκευωρίες που έκαναν οι αντίπαλοί μας, νομίζω ότι ήταν ατυχείς. Διότι εδώ, δεν έγιναν από πολιτικούς σας αντιπάλους. Το πρόβλημα δεν είναι από μας. Έρχεται από σας και έρπει σ’ όλη την κοινή γνώμη. Γίναμε περίγελος στο εξωτερικό απ’ αυτή τη στάση. Και τολμάτε να πείτε ότι έχουμε ευθύνες εμείς; Για ποιον επικαλείται την άποψη ο κύριος Πρωθυπουργός ότι είναι περίεργη υπόθεση, ότι είναι τεράστιο θέμα ηθικής τάξης;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είναι τεράστιο θέμα ηθικής τάξης, αλλά είναι κυρίως θέμα δημοκρατικής τάξης. Το πρόβλημα δεν είναι μόνο ηθικό, είναι βαθύτατα δημ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άτι; Στο θέμα των μετατάξεων, η δική μου η άποψη είναι ότι δεν γίνονται κυρίως για να ωφελήσουν κάποιους από σας, γι’ αυτό αντιστέκονται και οι συντηρητικοί πολίτες και οι συντηρητικοί εργαζόμενοι. Και ούτε φυσικά για να χτυπήσουν κυρίως τους ΠΑΣΟΚτζήδες κατά βάσιν ή τους Συνασπιστές ή τους ΚΚΕδες. Άλλο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ιτία είναι η υπονόμευση των θεσμών και έρχεται σε δεύτερη μοίρα και το πογκρόμ, η κομματικοποίηση. Το πρώτο όμως είναι η υπονόμευση των θεσμών. Και, αν θέλετε, έχετε δυσφημίσει ανεπανάληπτα ένα θεσμό σημαντικό, που είναι ο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πε ο κ. Κακλαμάνης την άποψή μας για τις μετατάξεις. Τις έχετε δυσφημίσει. Και αν θέλετε, ο τέως Υπουργός Προεδρίας, δεν έχει ευθύνη άραγε για τις μετατάξεις, όπως έγιναν; Δεν έχει ευθύνη για τις 500 μετατάξεις που έγιναν στην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ναι εκσυγχρονιστή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διατείνεσθε ότι ειδικά στην ΕΥΠ, ουδείς πολίτης Έλληνας παρακολουθείται. Αλλοδαποί είναι που παρακολουθούνται. Γιατί κάνατε το πογκρόμ των μετατάξεων στην ΕΥΠ; Γιατί θελήσατε δικούς σας ανθρώπους; Μπορεί ένας Υπουργός να θέλει δικούς του ανθρώπους κάπου. Κακώς, κάκιστα. Και στο Υπουργείο Εσωτερικών, πιστεύω ότι παραλάβατε τους περισσότερους διευθυντές, τους ίδιους που παρέλαβα εγώ από τον αείμνηστο Στράτο. Τουλάχιστον εγώ προσωπικά, δεν είχα διώξει ούτε ένα διευθυντή, στον 1,5 χρόνο. Μετά υπήρξαν ελάχιστες διαφορές. Αυτά γιατί μιλήσατε για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άποιοι να θέλουν διευθυντές, που να μπορούν να είναι δίπλα τους να τους βοηθούν. Στην ΕΥΠ όμω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ωμικοτραγικά τα γεγονότα, τραγικά βεβαίως, τα οποία περιλαμβάνονται σήμερα στην εφημερίδα "ΤΑ ΝΕΑ" και εγώ θα τα καταθέσω απλώς και μόνο για να λάβουν γνώση οι συνάδελφοι, όσοι δεν διάβασαν "ΤΑ ΝΕΑ" και ιδιαίτερα οι Βουλευτές που χειροκρότησαν πριν από λίγο την τοποθέτη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ξέρετε πού θα σταθώ; Εγώ θα σταθώ σ' ένα, κατά τη γνώμη μου, πολύ σημαντικό σημείο. Δεν πρόκειται να διαβάσω ούτε τους πίνακες, γιατί εγώ σέβομαι το απόρρητο μιας εθνικής υπηρεσίας, αν και κάποτε πρέπει να σπάσουν τα στεγανά και να υπάρ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το είπε και ο κ. Κακλαμάνης- και έλεγχος και εποπτεία από τη Βουλή των Ελλήνων, από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έγινε πριν; Είναι η ώρα να γίνει. Κάποια στιγμή πρέπει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έβομαι τα απόρρητα. Και δεν θα διαβάσω πίνακες. Εγώ θα σας διαβάσω κάτι το οποίο είναι συγκριτικό. Η παράνομη ενέργεια της διοίκησης της ΕΥΠ αποκαλύπτεται από έγγραφο που έστειλε στις 16.9.91 το Νομικό Συμβούλιο του Κράτους, σήμερα και το γραφείο του νομικού συμβούλου του Υπουργού Προεδρίας. Η υπογραφή του νομικού συμβούλου του κράτους, τάδε, προς την ΕΥΠ, αριθμός πρωτοκόλλου τάδε και στο οποίο τονίζονται τα εξής:"Στο άρθρο 11 του ν.16405/86 ορίζονται τα εξής: Ατομικές, διοικητικές πράξεις διορισμού, μετάταξης, μετάθεσης ή κάθε άλλης υπηρεσιακής καθαρά μεταβολής οποιασδήποτε φύσης ή κατηγορίας, που αφορούν στο προσωπικό της ΕΥΠ δεν δημοσιεύονται στην εφημερίδα της Κυβερνήσεως." Και τις δημοσιεύσατε κύριε Υπουργέ. Και ξέρετε γιατί; Μάλιστα σας κατηγορούν γιατί. Αν είχατε σκοπό πράγματι να κάψετε ή να μπορεί να καίει η κάθε κυβέρνηση ανθρώπους που, όπως διατείνεσθε, παρακολουθούν κάποιους που επιβουλεύονται -και πρέπει να γίνει αυτό- την εθνική μας ασφάλεια, θα έπρεπε να το πείτε στη Βουλή; Σήμερα δηλαδή κάψατε 500 ανθρώπους, εκπαιδευμένα στελέχη να μην μπορούν να επανακάμψουν στην ΕΥΠ για πάντα. Αυτό είναι έγκλημα, κύριε Υπουργέ. Και δυστυχώς το δια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οκροτάτε αυτό κύριοι συνάδελφοι της Νέας Δημοκρατίας; Μπράβο σας, αν το χειροκροτάτε. Αυτός είναι ο σεβασμός στη συνέχεια της Πολιτείας; Και αυτός είναι ο ρόλο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βάζει απλώς πρόβλημα δημοκρατίας. Βάζει πρόβλημα εθνικής ασφάλειας και προστασίας. Και ούτε αυτό λογαριάστηκε από τους ταγούς των Υπουργών που σήμερα μερικοί απ' αυτούς, τέως ή νυν, βλέπουν να στρέφονται εναντίον τους και να γίνεται μπούμερανγκ αυτό το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ίναι περίεργη αυτή η υπόθεση. Αλλά είναι περίεργο το σύνολο των υποθέσεων και κακώς πήρατε την ευθύνη να καλύψετε τα ακάλυπ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να έλθουμε να δούμε. Εμείς; Γιατί; Εμείς τα δημιουργήσαμε; Καλέστε τον τέως Υπουργό να τα δει. Εμάς καλείτε; Δεν είμαστε εμείς που συλλάβαμε, δεν είμαστε εμείς μέσα σ' αυτή τη μάχη! Για όνομα του Θε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περιστατικό. Άνθρωπος με τεράστια πείρα, εκπαιδευμένος ειδικά, μετατίθεται και πάει στο Υπουργείο Γεωργίας; Κάπου εκεί. Άνθρωπος ο οποίος έχει εκπαίδευση αυτοάμυνας, εκπαίδευση στην Intellingene Service, εκπαίδευση σε μια σειρά από ευρωπαϊκές χώρες, έχει δίπλωμα ψυχολόγου και όλα τα άλλα και αυτός μετατίθεται από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Γεννηματά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τε στο Υπουργείο Δημόσιας Τάξης να έχετε μεταθέσει ή μετατάξει ή διώξει ακόμα και όλους εκείνους τους εκπαιδευτές που είχαν αναλάβει τα Σώματα Ασφαλείας στην αυτοάμυνα, στις μυϊκές δυνάμεις και στις τεχνικές δυνατότητες. Καμία σχέση με τη πολιτική. Δεν σας άρεσαν. Είναι θέμ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μιλήσω για τον κ. Λογοθέτη, ο οποίος χαρακτηρίστηκε ουσιαστικά ως "εθνικός κίνδυνος", την ώρα που υπάρχει η Τσαμουριά, και υπάρχουν οι γνωστοί που επιβουλεύονται -κόμμα φίλα προσκείμενο προς τη Νέα Δημοκρατία στη περιοχή της Αλβανίας και όχι φυσικά ο ελληνοαλβανικός σύνδεσμος και όχι ο δήμαρχος ο κ. Λογοθέτης- γιατί εμείς δεν πιστεύουμε ότι κανείς είτε από εδώ είτε δήμαρχος μπορεί να επιβουλεύεται την εθνική μας ασφάλεια και επομένως να παρ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κύριοι συνάδελφοι, ότι οι μετατάξεις είναι ένας θεσμός, που θα μπορούσε να βοηθήσει πραγματικά και δυστυχώς τον δυσφημ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ά μιλάτε ότι έγινε επειδή έφταιγε το ΠΑΣΟΚ; Και θα έρθω σε αυτά στο τέλος. Γι` αυτό κάνετε τις μετατάξεις στα νοσοκομεία; Και είναι απαράδεκτο, κύριε Κούβελα. Πήγα στην ακριτική Φλώρινα, πήγα σε τόσα και τόσα νοσοκομεία, σε όλη την περιφέρεια και ισχύει το παράδειγμα που θα σας πω και ερευνήστε το. Τέσσερα ασθενοφόρα στα Κέντρα Υγείας και στο νοσοκομείο χρειάζονται για τρεις βάρδιες, για πλήρωμα, επτά ημέρες, τριάντα δύο. Και βρήκατε μόνο είκοσι τρεις και ζητούσαν όλες οι παρατάξεις στο δημοτικό συμβούλιο να ενισχυθούν τα πληρώματα. Ξέρετε με τις μετατάξεις πόσους αφήσατε; Επτά. Και μόνο τρεις από αυτούς που ήταν πριν. Τους διώξατε όλους και αφήσατε τρεις από τους προηγούμενους και πήρατε άλλους τέσσερις. Και υπάρχει ποινικό θέμα. Έχουν κάνει μηνυτήρια αναφορά γιατί συνέβη και υπάρχει νεκρός. Και θα θρηνήσουμε νεκρούς παντού όπου διαλύονται τα ΚΑΒ. Είναι κάτι που είναι πάνω από κόμματα νομίζω, η επείγουσα ιατρική και είχαμε συμφωνήσει όλοι να την ενισχύσουμε. Και αν θέλετε, θυμάμαι την Υπουργό Υγείας κυρία Γιαννάκου, το πρώτο μέτρο που ζήτησε ήταν να εξαιρεθούν τα πληρώματα των ασθενοφόρων από την μη πρόσληψη. Και εμείς συμφωνήσαμε. Όχι επί Οικουμενικής, όχι επί κυβέρνησης Τζαννετάκη, επί Κυβέρνησης Νέας Δημοκρατίας. Και σεις σπεύσατε να μετατάξετε παντού. Αυτά, στην υπονόμευση των θεσμών. Μα, μήπως ήταν πολύ; Μα, έχω εδώ δημοσιεύματα από έγκριτες εφημερίδες και ελεγμένα, στη ΣΩΤΗΡΙΑ όπως λέει το ΕΘΝΟΣ, στο ΓΕΝΙΚΟ ΚΡΑΤΙΚΟ την ημέρα που κάνατε μετατάξεις 23 ατόμων, κάνετε προσλήψεις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ΗΛΠΑΠ είπατε για τους οδηγούς. Καμία αντίρρηση. Αν περίσσευε οδηγός, συμφωνώ μαζί σας να πάει στο Υπουργείο Εθνικής Άμυνας ή στο Υπουργείο Προεδρίας, αν εκεί είχαν ελλείψεις. Μα, την ώρα που μετατάσσετε τους οδηγούς των ΗΛΠΑΠ, άρα έχουμε περίσσεια προσωπικού -αυτό λέει ο νόμος- την ίδια ώρα προσλαμβάνετε 300 νέους οδηγούς. Μα, ειλικρινά μπορείτε να υπερασπίσετε αυτό τον παραλογισμό; Γιατί ισχύει αυτό που σας είπε ο κ. Αποστολίδης πού εύστοχα, ότι τώρα το Λεκανοπέδιο χρειάζεται πράγματι αναβάθμιση των γραμμών στα τρόλλεϋ για λόγους περιβαλλοντικούς, για λόγους συγκοινωνιακούς, για λόγους κυκλοφοριακούς, ιδιαίτερα λόγω της κατασκευής του μετρό, που τρομακτικά προβλήματα θα φέρει και ιδιαίτερα στην κίνηση των λεωφορείων. Και σεις λέτε ότι έχετε προσωπικό που περισσεύει και την ίδια ώρα προσλαμβάνετε. Είναι πράγματα τα οποία δεν στέκουν στην στοιχειώδ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πογκρόμ που είναι δεύτερο μέρος. Εμείς είχαμε την ευκαιρία να προειδοποιήσουμε τον Υπουργό Προεδρίας όταν έφερε το νομοσχέδιο για τις μετατάξεις και του είπαμε, γίνεται πογκρόμ. Δεν αρκεστήκαμε στις καταγγελίες που μας έκαναν διάφορες οργανώσεις μας, γιατί γνωρίζουμε ότι μερικές φορές υπάρχει ένας ρεβανσισμός και μία αλληλοκατηγορία. Και θα έπρεπε να σταματήσουν οι φτηνές καταγγελίες. Ασφαλώς και υπήρχαν και υπάρχουν προβλήματα και θα υπάρχουν στην δημόσια διοίκηση. Αλλά αυτό που θα σας διαβάσω δεν είναι πρόβλημα, κύριε Υπουργέ Προεδρίας. Είναι απόφαση δικαστική που σας την είχαμε καταθέσει και την επανακαταθέτουμε. Υπάρχει σωρεία τέτοιων δικαστικών αποφάσεων, γιατί υπάρχουν Τερτσέτηδες και Πολυζωίδηδες στην ελληνική Δικαιοσύνη. Λέει λοιπόν η απόφαση, τα ασφαλιστικά μέτρα επί λέξει: "Η μετάθεση αυτή δεν έγινε από υπηρεσιακές ανάγκες, αλλά για λόγους συνδικαλιστικής δράσης του και εκδίκησης της καθ` ής απέναντί του για το περιεχόμενο του ελέγχου που συνέταξε ως υπεύθυνος επιθεωρητής των ενώσεων αγροτικών συνεταιρισμών Ορεστιάδας είχε ως αποτέλεσμα την υποβολή εγκλήσεων εναντίον ορισμένων μελών του τότε Δ.Σ. για διαχειριστικές ανωμαλίες και για την πολιτική τοποθέτησή του ως υποψηφίου της νομαρχιακής επιτροπής ΠΑΣΟΚ του νομού Έβρου". Το έχουμε καταθέσει, θα το ξανακαταθέσουμε. Και υπάρχει σωρεία αποφάσεων γύρω από αυτά τα θέματα. Μιλάμε για πογκρό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πό ο Βουλευτής κ. Γ. Γεννηματάς καταθέτει στα Πρακτικά την προαναφερθείσα απόφαση η οποία βρίσκεται στο αρχείο της Στενογραφικής Υπηρεσίας και είναι σε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αυτά δυσφημούν τις προθέσεις όλων μας να εξυγιάνου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λήξαμε στο Ν.1735. Για πολλές δεκαετίες έπασχε ο Τόπος από το θέμα πράγματι της αξιοκρατίας. Ο Ν. 1735 ήταν ένας νόμος αξιόλογος, που στην ουσία είχαν συμφωνήσει όλες οι Πτέρυγες της Βουλής. Γιατί δεν επιμείνατ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Οικουμενικής κυβέρνησης, κύριε Υπουργέ, υπήρξε Υπουργός Προεδρίας, ένας άνθρωπος που είχε πασχίσει στο Ελεγκτικό Συνέδριο, ανεξάρτητα τι απόψεις μπορεί να υπάρχουν. Προσωπικά είχα δει τις προσπάθειες. Ήταν Υπουργός Προεδρίας, τώρα τον έχετε χρησιμοποιήσει σε κάποιον οργανισμό και έφερε συγκεκριμένη πρόταση για το θέμα των μετατάξεων και συμφωνήσαμε όλα τα κόμματα και μάλιστα συμφώνησε ο ίδιος ο Πρωθυπουργός. Ήμουνα εγώ εκείνος που πήγα εκ μέρους της κυβέρνησης να ενημερώσω εδώ δίπλα τον σημερινό Πρωθυπουργό και αρχηγό της Νέας Δημοκρατίας. Και συμφωνήσαμε όλα τα κόμματα και συμφώνησαν και οι τρεις Αρχηγοί και νομοθετήσαμε και φαντάζομαι ότι δεν νομοθετήσαμε για τρεις μέρες, που μετά από 3 μέρες περίπου έπεσε η Οικουμενική ή θα έπεφτε, θα τελείωνε ο ρόλος τη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ήσαμε για το μέλλον. Συμφωνήσαμε να γίνουν μετατάξεις. Βρήκαμε τις ρήτρες της διασφάλισης και του Δημοσίου και των δημοσίων λειτουργών. Γιατί το αλλάξ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μόφωνη η απόφαση του Υπουργικού Συμβουλίου, συμμετείχατε και σεις, κύριε Υπουργέ, στο Υπουργικό Συμβούλιο, που πήραμε ομοφώνως την απόφαση. Τι σας έκανε να αλλάξετε; Γιατί ήλθε ο κ. Έβερτ και άλλαξε εδώ τα πράγματα και έφερε τον καινούργιο νόμο, το δικό σας, για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ο θέμα των υπηρεσιακών συμβουλίων ή για το θέμα της κατάργησης των ασφαλιστικών μέτρων που σας είπα. Γιατί πράγματι δεν κοσμούν το Ελληνικό Κοινοβούλιο, όταν ακούγονται τέτοια πράγματα σε μία εποχή που όλοι μιλούν για δημοκρατία, πολιτική δημοκρατία,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λές χώρες να μην διασφαλίζουν κάτι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Οικουμενικής κυβέρνησης, κύριε Υπουργέ, είχαμε ζητήσει -και θα το θυμάσθε- από όλους τους οργανισμούς να μας πουν ποίοι περισσεύουν και που είναι οι ελλείψεις. Και οι περισσότεροι οργανισμοί, η συντριπτική πλειοψηφία τους, -όπως μας ανέφερε πάλι ο τότε Υπουργός Προεδρίας της Κυβέρνησης, ο κύριος Θέμελης- με διορισμένα από σας διοικητικά συμβούλια -από την κυβέρνηση Τζαννετάκη- μας είπαν ότι χρειάζονται προσωπικό. Πότε είχαν δίκιο οι ίδιοι άνθρωποι; Τότε ή σήμερα; Τι είναι αυτό που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είναι βάναυση η επιλογή που έκανε ο ν. 1586/1986. Δεν είμαι σίγουρος εάν πράγματι εφαρμόστηκε άριστα. Εγώ ρωτάω: Υπάρχει κάποιο σύστημα σε άλλες χώρες της Ευρώπης που να μην ισχύσει η αξιοκρατία και να ισχύει απλώς η προϋπηρεσία η χρονική και η ψυχρή ιεραρχία; Πόσες φορές δεν μας είχατε κατηγορήσει ; Πόσες φορές δεν μας είχε κατηγορήσει ο Πανελλήνιος Ιατρικός Σύλλογος - και είχε δίκιο-ότι είχαμε υποκύψει στις πιέσεις άλλων της ίδιας περίπου παράταξης και είχαμε καθιερώσει την ιεραρχία και την προϋπηρεσία στα νοσοκομεία και έπρεπε να εφαρμόσουμε ποιο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α στοιχεία αυτά που εφαρμόζει η Γαλλία, ή η Γερμανία, οι Ηνωμένες Πολιτείες Αμερικής ; Εσείς δεν μιλάτε, όχι για αποστέωση, για ανανέωση, για εκσυγχρονισμό; Τι είναι ο εκσυγχρονισμός; Τα χρόνια υπηρεσίας και μόνο; Και είναι βάναυση επιλογή να γίνεται σοβαρά και στιβαρά από ένα υπηρεσιακό συμβούλιο, η επιλογή ανθρώπων που γνωρίζουν, που είναι επαΐοντες, που έχουν μόρφωση, που έχουν κατάρτιση; Άλλο η μόρφωση, άλλο η κατάρτιση. Τι τη θέλαμε τη σχολή δημόσιας διοίκησης άραγε; Τι την θέλετε σεις και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ην χρειάζονται οι Γάλλοι την ΕΝΑ εάν απλώς η ιεραρχία η χρονική θα ήταν η καλύτερη μέθοδος και η άλλη επιλογή είναι η βάνα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να θέλετε να καταργήσετε τη Σχολή Δημόσιας Διοίκησης και δεν πιστεύω να θέλετε να καταργήσετε τουλάχιστον στους θεσμούς και τα χαρτιά την κατάρτιση. Εγώ θυμάμαι τα επιστημονικά κριτήρια που έφερε εδώ ο κ. Έβερτ και στα οποία συμφωνήσαμε, απλώς ήταν μία επανάληψη των δικών μας. Να δούμε τις μεθόδους πράγματι, γιατί δεν εφαρμόζονται οι νόμοι ναι, αλλά όχι να καταργείτε αυτό που θεωρείται στοιχειώδης εκσυγχρονισμός της διοίκησης σε όλο 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ω για τους δημοσιογράφους; Μιλήσατε για την ΕΤ. Είχαμε διώξει εμείς δημοσιογράφους; Είχαμε διώξει έναν δημοσιογράφο από την ΕΤ; Καλώς κακώς ίσως, ήταν περισσότεροι πάντοτε. Αλλά γιατί να διώκονται; Και σήμερα τι κάνετε; Τους μαζεύετε όλους στη Γενική Γραμματεία και λέτε ότι ανά τρεις έχουν μία καρέκλα, όσοι δε διώχθηκαν τελικά. Είναι αντιμετώπιση αυτή των ανθρώπων που πασχίζουν για την ενημέρω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εκατοντάδες χιλιάδες μετρήσατε. Έχω αποδείξει επανειλημμένα σε αυτή την Αίθουσα με στοιχεία των εθνικών λογαριασμών ότι στο δημόσιο τομέα και ιδιαίτερα στις ΔΕΚΟ σε σχέση με το επιτελούμενο έργο, σε σχέση με το ΑΕΠ που παρήγαγαν, κάθε άλλο παρά αυξήθηκε η συμμετοχή των υπαλλήλων. Και αυτό αποδείχθηκε άλλωστε από τη σωρεία των αιτήσεων μετά να θέλουν να προσλάβουν και άλλους παντού, πέρα από το ότι κάνατε και τεχνικό λάθος. Πρέπει να διαιρέσετε τα νούμερα που μας είπατε δια του τέσσερα. Βεβαίως, κάθε χρόνο επαναλαμβανόνταν οι ίδιοι, γιατί ήταν τα τρίμηνα. Κάντε μου τη χάρη να το ρωτήσετε αυτό. Στο κάτω-κάτω της γραφής ακόμα και αν είχαν γίνει αυτά, μέχρι πότε θα οχυρώνεσθε πίσω από τα λάθη προηγουμένων κυβερνήσεων, αν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άτι; Μιλήσατε για γενικούς διευθυντές. Άλλοι συμφωνούν, άλλοι όχι, αν έπρεπε να υπάρχει ο θεσμός του συντονιστή και αν έπρεπε να είναι αυτοί που ήταν. Αυτό είναι ένα θέμα να το συζητήσουμε. Αλλά η θέληση του ΠΑΣΟΚ, που όχι μόνο δεν ήταν εκδικητική, αλλά ήταν στοργική γι` αυτούς που υπηρετούσαν και είχαν διοριστεί επί ημερών σας, η κίνησή μας ήταν να μονιμοποιήσουμε το σύνολο όλων όσων είχατε προσλάβει. Και είχαμε ακούσει τα σχολιανά μας τότε από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ακούσει πολλές φορές τον Πρωθυπουργό να εξέρχεται της Κυβερνητικής Επιτροπής -τουλάχιστον πέντε φορές το έχουμε ακούσει τους 20 τελευταίους μήνες- και να λέει, είμαστε αποφασισμένοι να πάρουμε τέσσερα μέτρα για να αντιμετωπίσουμε τα ελλείμματα. Πρώτον, το θέμα της μείωσης των δαπανών. Δεύτερον, της πάταξης της φοροδιαφυγής. Τρίτον, του εκσυγχρονισμού και της αποκρατικοποίησης. Και τέταρτον από δω και πέρα θα σταματήσουν οι προσλήψεις. Αυτό το ακούμε τέσσερις φορές -φαντάζομαι το έχετε ακούσει και σεις- από τον κύριο Πρωθυπουργό να το λέει σε όλους τους τόνους εδώ και 20 μήνες. Επομένως, γίνοντα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σε μερικές περιπτώσεις πρέπει να γίνει. Πιστεύω ότι τα νοσοκομεία έχουν ακόμα ανάγκη νοσηλευτικού και παραϊατρικού προσωπικού. Και βρήκατε για το 1987 να κατηγορήσετε ότι προσλήφθηκε παραϊατρικό προσωπικό. Ασφαλώς. Ξέρετε ότι ολόκληρα κέντρα υγείας αυτή τη στιγμή στερούνται παρασκευαστών και τους έχετε αποσπάσει στα κεντρικά νοσοκομεία και δεν υπάρχουν παρασκευαστές για να κάνουν τις εμφανίσεις των ακτινολογικώ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έτε ότι έχουμε σε όλα τα Κέντρα Υγείας αξιόλογο ακτινολογικό εξοπλισμό -το γνωρίζει ο κ. Κακλαμάνης- και σε πάρα πολλές περιπτώσεις σχολάζει, αργεί, γιατί ακριβώς δεν υπάρχουν παρασκευάστριες; Να προσλάβετε, κύριε Υπουργέ. Και να προσλάβετε και με τη δική μας κάλυψη, ειδικά στον τομέα υγείας και στον τομέα παιδείας, στην έρευνα και στην τεχνολογία. Και, αν θέλετε, εμπειρογνώμονες χρειάζεται να προσληφθούν και άλλοι. Πώς θα πάει μπροστά η Δημόσια Διοίκηση; Πώς θα μπορέσουμε να ανταποκριθούμε στις μεγάλες προκλήσεις που μας βάζει η ευρωπαϊκή ολοκλήρωση, τα τεράστια προγράμματα, που έτσι κι αλλιώς κάποια στιγμή θα προωθηθούν; Μιλάω για εμπειρογνώμονε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γίνεται αυτή η σκιαμαχία και να σταματήσει το πογκρόμ και να υπονομεύονται οι θεσμοί και να βρεθεί ο τρόπος πώς επιτέλους και ποιοι θα είναι αυτοί που θα πρέπει να στελεχώσουν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ην Τοπική Αυτοδιοίκηση, κύριε Υπουργέ. Δεν έχετε παρά να κοιτάξετε τι είχαν οι δήμοι πριν από το 1981 σε προσωπικό, τι έχουν σήμερα και τι δυνατότητες δόθηκαν σε σας και καλώς όταν ήσαστε δήμαρχος και στον κ. Έβερτ και στον κ. Ανδριανόπουλο Και θυμηθείτε με τι ανθρώπους δούλευαν οι δήμαρχοι πριν από το 1981. Πόσο επιστημονικό προσωπικό είχαν. Τριακόσιοι όλοι και όλοι ήταν οι απόφοιτοι της τριτοβάθμιας εκπαίδευσης σε όλους τους δήμου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ουν ανατραπεί άρδην. Και θα πρέπει να τα βελτιώσουμε. Και όχι να τα σβήσουμε και να συνεχίσουμε το πογκρόμ και την υπονόμευ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τοια η έλλειψη, όχι μόνο σοβαρότητας, με την οποία αντιμετωπίζετε το πρόβλημα, αλλά στοιχειώδους ελέγχου. Φαίνεται ότι κάποιοι άλλοι μηχανισμοί λειτουργούν πίσω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ε σε ένα σημείο που είναι πραγματικά αστείο. Στην 1-3-91 ο τάδε -δεν θα πω το όνομά του- είχε παραιτηθεί από την ΣΥΚΕΑ -ΜΟΜΑ και συνταξιοδοτηθεί. Αυτός πριν ένα μήνα πήρε χαρτί με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ομματικά ενοχλούσε φαίνεται. Εμείς το μάθαμε ότι μπορεί να ήταν φίλα προσκείμενος σε μας από την δίωξη και μάλιστα αφού είχε φύγει ο άνθρωπος. Μέχρι εκεί έχει φθάσει το 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λειτούργησε ο μηχανισμός και έκρινε ποιος είναι ο υπεράριθμος. 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δεν είναι κλινικά νεκρή. Έχει τεράστια προβλήματα. Μπορεί να βελτιωθεί. Ο βασικός εκσυγχρονισμός είναι η αποκέντρωση. Και επί τέλους εδώ θα συμφωνήσω. Και σεις κάνατε συγκεντροποίηση των πάντων. Πού είναι η ενίσχυση της Τοπικής Αυτοδιοίκησης, έστω μ' αυτές τις μετατάξεις. Εκεί πρέπει να δώσουμε το βάρος. Στον εκσυγχρονισμό, την μηχανογράφηση, την αποκέντρωση και στη σιγουριά που θα έχει ο δημόσιο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γίνεται είναι τρομερό Ξέρετε ότι ανοίξατε τους "ασκούς του Αιόλου"; Τι θα κάνουμε αύριο εμείς, ως κυβέρνηση; Τι θα αντιμετωπίσουμε από αυτούς που θα ζητούν ρεβανσισμό; 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η κά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Κλαυθμώνος. Είναι κρίμα, γιατί γκρεμίζονται σήμερα όλοι οι θεσμοί που φτιάχθηκαν από το 1909 μέχρι σήμερα, από τον Ελευθέριο Βενιζέλο, τον Μιχαλακόπουλο, τον Παπαναστασίου, τον Καφαντάρη, τον Πλαστήρα, τον Γεώργιο Παπανδρέου, τον Ανδρέα Παπανδρέου, ακόμα και από τον Κωνσταντίνο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τά τη άποψη μας έχετε λίγο χρόνο ακόμα στην διάθεσή σας που ολοένα και λιγοστεύει. Αλίμονο αν αυτός ο λίγος χρόνος εξαντληθεί στο να εξαντλήσετε την υπομονή του Ελληνικού Λαού, των πολιτών γενικότερα. Δυστυχώς θα υπάρξει πια αμφισβήτηση των θεσμών και όχι μόνο μιας κυβέρνησης, που κατά την γνώμη μου δεν είναι απλώς κατώτερη των περιστάσεων, αλλά έχει καταστεί επικίνδυνη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νομίζω ότι ατυχήσατε. Για τέταρτη ή πέμπτη φορά σ' αυτή την Αίθουσα, ο Υπουργός Προεδρίας, απλώς διαβάζει τα στοιχεία από την περίοδο του ΠΑΣΟΚ. Αυτό είναι απαράδεκτο. Πολλά από αυτά τα γνωρίζουμε. Άλλωστε το ΠΑΣΟΚ έχει τιμωρηθεί, του έχουν καταλογιστεί πολιτικές ευθύνες, γι’ αυτό είναι στη θέση της Αντιπολίτευσης. Δεν μπορείτε να λειτουργείτε με συμψηφισμούς ή κομματικές ποσοστώσεις στο θέμα των μετατάξεων κ.λπ. Είναι απαράδεκτο. Πολύ περισσότερο όταν τολμάτε κατά κάποιο τρόπο να κάνετε συμψηφισμό και σε θέματα, όπως οι παρακολουθήσεις πολιτικών προσώπων, μιλώντας για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στο παρελθόν υπάρχουν 10% ευθύνες πολιτικές για παρακολουθήσεις πολιτικών προσώπων, σε κυβερνήσεις του παρελθόντος και αναφέρομαι σε όλες, σήμερα αν επιβεβαιωθούν αυτές οι καταγγελίες, είναι 1000%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κριβώς μεσολάβησαν τα γεγονότα του 1989. Διότι ακριβώς, κύριε Υπουργέ, έχουν μεσολαβήσει παραπομπές πολιτικών προσώπων γι' αυτά τα θέματα. Καλώς λένε ορισμένοι, κακώς λένε άλλοι, έχουν όμως μεσολαβήσει. Τουλάχιστον θα έπρεπε να πούμε ότι θα δρούσαν αποτρεπτικά αυτές οι παραπομπές για να μην υπάρξουν ποτέ παρακολουθήσεις πολιτικών προσώπων. Καλώς, ή κακώς έγιναν, δεν έχει σημασία, δεν είναι το θέμα που συζητά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μιλήσατε με το πάθος του προκατόχου σας, του κ. Έβερτ. Ελπίζω να μην έχετε την δική του τύχη και στο θέμα αυτό της ΕΥΠ. Ο κ. Έβερτ με πάθος υποστήριξε το νόμο για το λεγόμενο εκσυγχρονισμό, ο οποίος καλύπτει τις σημερινές κομματικές μετατάξεις. Ο κ. Έβερτ υπήρξε πρωταγωνιστής των κομματικών μετατάξεων, ο αληθινός πρωταγωνιστής τους και μάλιστα υπόγραψε τις απαράδεκτες κομματικές μετατάξεις από την ΕΥΠ. Υπάρχει η δική του υπογραφή από κάτω και είναι παράνομο εντελώς που δημοσιεύτηκαν αυτά τα ονόματα στο Φύλλο Εφημερίδας της Κυβέρνησης. Υπάρχουν αποφάσεις προηγούμενων Υπουργών Προεδρίας που λένε ρητώς ότι απαγορεύεται να δημοσιεύονται τα ονόματα των στελεχών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ίμενα επίσης να δείξετε περισσότερη ευαισθησία στο θέμα αυτό της ΕΥΠ και όχι να το προσπεράσετε με κάποια υπεκφυγή. Μάλιστα πήρατε υπό την πλήρη προστασία σας -δεν το περίμενα, πρέπει κανείς να φυλάει τα ρούχα του κύριε Υπουργέ- το σημερινό Διοικητή της ΕΥΠ, τον κ. Μπαλλέ. Γνωρίζετε τα πάντα; Γιατί δεν κρατάτε μια πισινή σ' αυτό το θέμα; Είστε σίγουρος ότι γνωρίζετε τα πάντα; Εγώ έχω στοιχεία και θα σας αποδείξω ότι δεν γνωρίζετε, κύριε Υπουργέ. Λέω ότι δεν γνωρίζετε, εσείς προσωπικά, γιατί κάνατε ήδη δηλώσεις γι’ αυτά τα θέματα. Γιατί σπ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βέρνηση ότι για λόγους αρχής δεν γίνονται παρακολουθήσεις πολιτικών προσώπων. Εγώ το εύχομαι. Το σέβομαι αυτό που λέει. Υπάρχει όμως θέμα Λογοθέτη σήμερα. Προαναγγέλλονται στοιχεία. Υπάρχουν συγκεκριμένοι άνθρωποι οι οποίοι θα καταθέσουν σε συγκεκριμένη Επιτροπή της Βουλής όταν θα συγκληθεί. Υπάρχουν συγκεκριμένα στοιχεία, τουλάχιστον αυτές τις πληροφορίες έχω. Για φανταστείτε να είναι ακριβή αυτά! Αν παρακολουθείται ο Λογοθέτης, γιατί να μην παρακολουθούνται άλλα πολιτικά πρόσωπα, πιο άμεσα ενταγμένα στο πολιτικό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εναλλακτικές λύσεις μπορεί να υπάρχουν. Ή δεν είναι ακριβή τα στοιχεία -που το ευχόμαστε- ή και τον κ. Λογοθέτη τον παρακολουθούν οι εσωκομματικοί αντίπαλοι του κ. Μητσοτάκη -οπότε θα τρελαθούμε σ' αυτόν τον Τόπο- ή η Κυβέρνηση έδωσε εντολή για τις παρακολουθήσεις και ψεύδεται συνειδητά, οπότε τίθεται θέμα ύπαρξης για την ίδ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Πρωθυπουργός διέψευσε. Γνωρίζω ότι πήρε τηλέφωνο το Λογοθέτη και τα διέψευσε. Στην περίπτωση αυτή κάτι άλλο θα συμβαίνει ή οι υπηρεσίες ασφαλείας έχουν αυτονομηθεί και από τον Πρωθυπουργό, λειτουργούν ως παρακράτος, οπότε πρέπει να απολύσετε αμέσως τον κ. Μπαλλέ και όλους τους υπεύθυνους και να υπαχθεί άμεσα η ΕΥΠ κάτω από τη Διαρκή Κοινοβουλευ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λέτε, κύριε Υπουργέ, "ελάτε να δείτε τα στοιχεία". Τι να δούμε; Και αν ο φάκελος κατασκευάστηκε μόλις χθες; Ούτε είναι λύση ο εισαγγελέας. Ο εισαγγελέας μπορεί να βρεθεί μπροστά σε ένα τοίχος πραγματικό. Ούτε ίσως η δημιουργία Εξεταστικής Επιτροπής, ευκαιριακής, που προτείνουν ορισμένοι συνάδελφοι είνα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είναι να υπάρξει μια μόνιμη Κοινοβουλευτική Επιτροπή της Βουλής γι’ αυτά τα θέματα, ώστε να έχετε και εσείς το κεφάλι σας ήσυ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Έβερτ, κύριε Υπουργέ. Είστε Υπουργός Προεδρίας. Βιαστήκατε να κάνετε δηλώσεις. Υπάρχει θέμα Έβερτ για μας και για την κοινή γνώμη. Γιατί κρυβόσαστε πίσω από το δάκτυλό σας; Εμείς θεωρούμε ότι η σιωπή δεν τιμά τον κ. Έβερτ σε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Ανδρουλάκη,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ας παρακαλώ κύριε Πρόεδρε. Είναι άμεσο το αντικείμενο και θα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άμεσο. Να σας θυμί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ας παρακαλώ, κύριε Πρόεδρε, άμεσα θα μιλήσω.  Γιατί ερεθιστήκατε τόσο πολύ μόλις ακούσατε το όνομα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α, δεν μας υπολογίζετε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είς πιστεύουμε ότι για λόγους προσωπικής τακτικής δεν μπορεί να σιωπά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Ανδρουλάκη, δεν μπορείτε να μην υπολογίζετ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θέμα Έβ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υζητούμε σήμερα για την περίπτωση αυτή. Το άρθρο 134 παρ. 3 ορίζει ότι οι επερωτήσεις πρέπει να προσδιορίζουν με σαφήνεια το θέμα που αφορούν και το άρθρο 135 παρ. 5, ότι η συζήτηση των επερωτήσεων περιορίζεται αποκλειστικά στο θέμα που αναφέρεται στο κείμενο τους. Εάν εσείς βλέπετε εδώ μέσα καθόλου τη λέξη Έβερτ, εγώ δεν τη βλέπω. Περιοριστείτ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 Έβερτ υπέγραψε 500 μετατάξει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ις μετατάξεις, ναι. Συνεχίσετε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 Έβερτ υπόγραψε 500 μετατάξεις οι οποίες στεγανοποιούν την ΕΥΠ. Αυτό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πως είπαν άλλοι συνάδελφοι, μετατάσσονται άνθρωποι με πτυχία, με γλώσσες, με ειδικές γνώσεις και βεβαίως καίγονται, εντελώς παρά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θελα να σας πω, να είσαστε λίγο φιλύποπτος και να μη βιάζεστε, και να δείτε ότι έχουμε στοιχεία και ορισμένα θα τα καταθέσουμε στην Επιτροπή της Βουλής, όποια και αν υπάρξει. Ξέρετε ότι ο ένας εκ των τριών που παρακολουθούσε, είναι ο επίσημος φωτογράφος της ΕΥΠ; Τι ήθελε ο φωτογράφος; Είστε σίγουρος που είπατε ότι "Βόλβο" είχαν οι παρακολουθούντες. Έχει η ΕΥΠ "Βόλβο"; Επίσης ειπώθηκε, επίσημα κυβερνητικά, ότι οι πράκτορες παρακολουθήσεων ανήκουν στο τμήμα ασφάλειας της ΕΥΠ και όχι στην Γ3 διεύθυνση που ασχολείται μόνο αυτή με τις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συγκλονιστικά στοιχεία, κύριε Υπουργέ της Προεδρίας, για το πως εργάζεται η ΕΥΠ σε ορισμένους κρίσιμους τομείς που συνδέονται με την εθνική μας ασφάλεια, με την σχέση με τις ξένες μυ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ζετε στο ίδιο τροπάριο. Έχουμε άλλη επερώτηση σήμερα. Σεβαστείτε λιγάκι τον Κανονισμό. Λέτε τώρα λεπτομέρειες για θέματα που δεν έχουν σχέση 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σας παρακαλώ, μην μου τρώ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στοιχεία, θα τα δώσω μετά στα Πρακτικά,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χνουν τι τρομοκρατία ασκείται σήμερα στην ΕΥΠ. Είναι αυτό θέμα, κομματικοποίησης του κρατικού μηχανισμού κύριε Πρόεδρε ή όχι; Και θέλω επιτέλους να ελέγξω και το Προεδρείο, γιατί με διακόπτει διαρκώς για πράγματα, τα οποία είναι πασι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πάρα πέρα, μια και δεν σας αρέσει το θέμα της ΕΥΠ, κύριε Πρόεδρε, το οποίο είναι βασικό κατ' εξοχήν. Δεν με ενδιαφέρει αν κομματικοποιείτε τα ΗΛΠΑΠ και τα ΗΣΑΠ. Με ενδιαφέρει η ΕΥΠ. Διότι για την ΕΥΠ έδωσα μάχη και σε άλλες επ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Ανδρουλάκη, ο καθένας από εμάς, υποχρεούται να τηρεί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δεν θέλω να αντιδικήσω μαζί σας και προχωρώ στο θέμ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καταγγελίες είναι εκατοντάδες. Οι μετατάξεις είναι κομματικές. Όταν ο κ. Εβερτ παρουσίαζε το νόμο εδώ, του είπα προσωπικά, κύριε Έβερτ, δεν μπορείτε να κάνετε πολλούς διορισμούς γι' αυτό ανακατεύετε τα χαρτιά με τις μετατάξεις, για να δημιουργήσετε νέες ευκαιρίες για ρουσφέτια, νέα πεδία για την ρουσφετολογία και δυστυχώς επιβεβαιωθήκαμε. Τώρα γιατί γίνονται οι μετατάξεις; Αλλού γίνονται διότι, θέλετε να αλλοιώσετε τους συσχετισμούς δύναμης από τον ένα χώρο στον άλλον, αλλού γίνονται διότι θέλετε να κάνετε κάποια ρουσφέτια και είναι δεκάδες οι διαφορετικές περιπτώσεις. Αλλού δεν έχουν και καμιά λογική, διότι αυτός είναι ο παραλογισμός της γραφειοκρατίας τον οποίο όλοι ζούμε. Έχουμε φαινόμενα να λέει Υπουργός "μετατάξεις διότι έχω πολλούς" και ταυτόχρονα λέει "προσλήψεις". Έχουμε φαινόμενα σε νοσοκομεία, να διώχνουν τραπεζοκόμους διότι είναι πολλοί -ξέρω από τα νοσοκομεία του Πειραιά- και ταυτόχρονα να φέρνουν από τη Λακωνία, από τη Μεσσηνία, τραπεζοκόμους στα νοσοκομεία του Πειραιά. Αυτή είναι η πραγματικ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λέτε ότι έκανε η μια κυβέρνηση ή η άλλη του παρελθόντος, εσείς είστε σήμερα Κυβέρνηση, εσείς θα κριθείτε. Δεν θεωρούμε ότι μπορεί να συνεχίζετε αυτό το πανηγύρι με την αντιδικία και τις αλληλοκατηγορίες για τις κομματικές ποσο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α πρόταση κάνουμε, να ακυρώσετε αμέσως τις μετατάξεις και να ψηφίσουμε και οι τρεις Πτέρυγες της Βουλής, μια πρόταση νόμου, την περίληψή της θα την διαβάσω και θα την καταθέσω. Και ελπίζω ότι και οι τρεις Πτέρυγες της Βουλής θα συμφωνήσουν. Επίσης για τους ωρομίσθιους που είπατε ότι δεν βάζετε έκτακτους κ.λπ., εδώ πρόκειται για σκάνδαλο τρομερό. Ο ίδιος ο Υπουργός ο κ. Έβερτ, καταστρατήγησε το νόμο που προβλέπει τις τάδε ώρες. Ουσιαστικά οι ωρομίσθιοι γίνονται σε αορίστου χρόνου, οι αορίστου χρόνου μετασχηματίζονται σε ειδικών αναγκών, και οι ειδικών αναγκών μονιμοποιούνται. Και είδαμε και το φαινόμενο τερματοφύλακες να εμφανίζονται ως ειδικών αναγκών. Δεν μπορεί να συνεχίζετε αυτό το πανηγύρ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άνουμε την πρόταση-έκκληση. Ας φτιάξουμε μια επιτροπή της Βουλής, η οποία να διαμορφώσει τον εξής νόμο: "Ονομαστικός καθορισμός των μετατασσομένων γίνεται σε πρώτη φάση μετά την υποβολή σχετικής αίτησης εθελοντικών μετατάξεων, αφού γνωστοποιηθούν, οι προς μετάταξη υπηρεσίες σε όλους τους υπαλλήλους των κλάδων, που υπάρχει πλεονάζον προσωπικό και με σειρά για κάθε υπηρεσία από τον αρχαιότερο προς τον νεότερο, από τους ενδιαφερόμενους υπαλλήλους. Και σε δεύτερη φάση για όσο από το πλεονάζον προσωπικό πριν μεταταγεί στην πρώτη φάση με υποχρεωτική σειρά από τον νεότερο προς τον αρχαιότερο υπάλληλο κάθε κλάδου, λαμβανομένου υπόψη και των τυχών δηλώσεων, προτιμήσεων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πιπλέον κριτήρια, προσμετρώνται, η οικογενειακή κατάσταση, η εντοπιότητα και τυχόν ειδικά τυπικά προσόντα που συγκεντρώνει ο υπάλληλος. Είμαστε έτοιμοι να καθίσουμε και οι τρεις Πτέρυγες να βρούμε την καλύτερη λύση. Είναι δυνατόν να συνεχίζετα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θέσεις του Συνασπισμ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είμαι σε δύσκολη θέση, κύριε Υπουργέ, που μιλάω σήμερα ξανά για την ΕΥΠ. Δεν περίμενα ποτέ μετά τα όσα μεσολάβησαν ότι θα φθάσουμε σ' αυτό το σημείο σ' αυτήν την Αίθουσα να ξανασυζητάμε εάν γίνονται ή όχι παρακολουθήσεις πολιτικών προσώπων. Και μόνο το γεγονός ότι συζητάμε, δημιουργούμε ένα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Αθ.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ύριοι συνάδελφοι ειλικρινά εδώ και δυόμιση χρόνια, κάθε φορά που συζητιέται το θέμα του δημόσιου τομέα συνολικά, επαναλαμβάνεται με τον ίδιο θα έλεγα τρόπο η ίδια συζήτηση, η οποία επικεντρώνεται λίγο ως πολύ, ποιος διόρισε τους περισσότερους, πότε είχαμε πιο αξιοκρατικά κριτήρια, εάν είχαμε παλαιότερα ή τώρα. Και μάλιστα, το χειρότερο είναι ότι σήμερα επερωτάται Υπουργός της Κυβέρνησης, μιας κυβέρνησης που έχει πάνω από ενάμιση χρόνο στην κυβερνητική εξουσία και ουσιαστικά απαντά με το τι γινό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ραγματικά τραγωδία, θα έλεγα, για τον Τόπο είναι ότι είχαμε το ΠΑΣΟΚ 8 χρόνια στην κυβέρνηση, και 8 χρόνια η Νέα Δημοκρατία το κατηγορούσε ότι κάνει αναξιοκρατικές προσλήψεις, ότι κάνει ρουσφετολογία, φέρνει έντυπα, αποφάσεις τοπικών οργανώσεων του ΠΑΣΟΚ, καταγγελίες, σημειώματα Υπουργών, Βουλευτών κ.λπ., φεύγει το ΠΑΣΟΚ από την κυβέρνηση, έρχεται η Νέα Δημοκρατία και συμβαίνει εντελώς το αντίθετο. Καταγγέλλει το ΠΑΣΟΚ, φέρνει αποφάσεις τοπικών οργανώσεων, φέρνει στοιχεία για διάφορα ρουσφέτια που είναι φοβερά, φθάνουν δηλαδή στο σημείο γελοιότητας και δημοσιεύτηκαν και από τον δικό μου τον νομό και από παντού. Και το αποτέλεσμα ποιο είναι; Ότι η δημόσια διοίκηση αναξιοπαθεί, ότι η δημόσια διοίκηση καταστρέφεται, ότι οι δημόσιοι υπάλληλοι γίνονται έρμαια κάθε φορά των δύο κομμάτων και διαλέγουν ή τουλάχιστον προσπαθούν να τους κάνουν να διαλέξουν με ποιον θα πάνε, ποιος θα νικήσει την επόμενη φορά για να μπορέσουν να διορισθούν στο Δημόσιο. Και το Δημόσιο οδεύει συνεχώς προς το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ή η τραγωδία, πραγματικά κάποτε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αυτό που αναφέρθηκε κατά κόρον για την ΕΥΠ. Και είναι ένα θέμα άμεσης επικαιρότητας, σοβαρ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έριξε το γάντι "ελάτε να τα μάθετε όλα". Θα μας τα πείτε όλα κύριε Υπουργέ; Όχι για τον φάκελο αυτό, γι' αυτήν την υπόθεση. Αλλά θα μπορέσουμε να μάθουμε για όλα αυτά που συμβαίνουν στην ΕΥΠ; Και αν θέλετε να μπορέσουμε να μάθουμε, γιατί δεν κάνετε μια διακοινοβουλευτική επιτροπή, που το έχουμε προτείνει από πολύ παλιά, για να υπάρξει ένας έλεγχος από τη Βουλή για τις δραστηριότητες της ΕΥΠ. Γιατί εμείς, σε αντίθεση με άλλους, πιστεύουμε ότι υπάρχουν παρακολουθήσεις, παρά τις όποιες διαβεβαιώσεις. Και γνωρίζουμε πολύ καλά τι συμβαίνει με αυτούς τους μηχανισμούς και γνωρίζουμε πολύ καλά για τα άδυτα των υπηρεσιών, και έχουν γραφεί κατά καιρούς. Και φυσικά, κάποιες επίσημες δηλώσεις δεν μπορούν να μας διαβεβα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φόσον μας προκαλείτε να έλθουμε στην ΕΥΠ και να τα δούμε όλα, να έλθουμε και να τα δούμε όλα, όμως. Και να κάνουμε έλεγχο, γιατί δεν μπορεί αυτά που πιθανόν λέω -για να μην παρεξηγηθώ- να τα γνωρίζει κάποιος Αμερικάνος λοχίας να μην μπορεί να τα γνωρίζει ένας Έλληνα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λοιπόν τα στεγανά και τα άδυτα μπορούμε κάποτε σαν Βουλή να έχουμε έναν έλεγχο; Αυτή είναι η δική μας η θέση. Και όχι να λέτε "ελάτε να δείτε κάποιο φάκελο" που δεν ξέρουμε πώς έγινε αυτός ο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ΡΤ ήθελα να απαντήσω στον κύριο Υπουργό και σε σχέση με την επιχειρηματολογία ότι 20% έχουν τα κρατικά μέσα ενημέρωσης, 80% τα ιδιωτικά κανάλια κ.λπ. και σχετικά με την έκθεση του BBC. Φυσικά, εάν θέλετε -και αυτό πιστεύουμε ότι θέλετε- μια τηλεόραση κρατική, συρρικνωμένη προς το παρόν, ένα όργανο της κυβερνητικής προπαγάνδας είναι πάρα πολλοί εργαζόμενοι, είναι χιλιάδες οι υπάλληλοι και περισσεύουν. Όμως εάν θέλουμε μια τηλεόραση κρατική, αναβαθμισμένη που θα ανταγωνίζεται τον ιδιωτικό τομέα, που θα έχει μια αντικειμενική και επαρκή πληροφόρηση και δεν θα είναι υποχείριο της κάθε φορά κυβέρνησης τότε σίγουρα υπάρχουν άλλ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που ακολουθήσατε απέναντι στην ΕΡΤ ανεξάρτητα από το εάν έχει περίσσευμα ή όχι και οι ίδιοι οι εργαζόμενοι το συζητούσαν, ήταν τέτοια που είχε ως στόχο και να την συρρικνώσει σε όφελος βέβαια των μεγάλων συγκροτημάτων και των ιδιωτικών καναλιών, αλλά και να την ελέγξει και με απόλυτο θα έλεγ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ό προχωρήσατε και σε απειλές και σε μετατάξεις δημοσιογράφων που ουσιαστικά ισοδυναμούν με το να τους βγάλετε από το επ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ν κάνουμε τώρα υψηλή φιλοσοφία νομίζω ότι αυτό που "κάνει νιάου, νιάου στα κεραμίδια" είναι η γάτα και δεν είναι τίποτε άλλο. Γνωρίζει ο Ελληνικός Λαός, ότι από τότε που γίνατε Κυβέρνηση προχωρείτε στην αλλαγή φρουράς στη δημόσια διοίκηση συνολικά. Και το ΠΑΣΟΚ σε μεγάλο βαθμό από το 1981 αυτά έκανε. Κυρίως διόριζε δικούς του φίλους και έκανε προσλήψεις με κομματικά κριτήρια, χωρίς αυτό να σημαίνει ότι δεν έμπαι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άποιοι άλλοι από άλλους χώρους. Επομένως σήμερα επαναλαμβάνεται το σήριαλ, που καταταλανίζει και έχει διαλύσει κυριολεκτικά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αστε έκθετοι απέναντι στον Ελληνικό Λαό γιατί ένα από τα βασικά επιχειρήματα που χρησιμοποιήσατε ήταν η αξιοκρατία. Φυσικά οφείλουμε να σημειώσουμε ότι άλλα έταζαν οι διάφοροι υποψήφιοι. Και τώρα έχουν πρόβλημα να εμφανιστούν στα χωριά, γιατί δεν μπορούν να βολέψουν αυτούς στους οποίους είχαν υποσχεθεί μία θέ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ιλάμε όμως για αξιοκρατία, πώς γίνεται το μυστήριο πράγμα προϊστάμενοι και διευθυντές πρωτοβάθμιας και δευτεροβάθμιας εκπαίδευσης να ανήκουν, οι προϊστάμενοι 100% στη Νέα Δημοκρατία, και 90% οι διευθυντές. Πώς γίνεται με την αξιοκρατία να είναι οι καλύτεροι αυτοί; Δεν υπάρχε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να είσθε ειλικρινείς. Να λέγατε ότι θέλουμε να περάσουμε τη δική μας ιδεολογία και πολιτική μέσα στο χώρο της εκπαίδευσης, θέλουμε ανθρώπους υποταγμένους πλήρως στο πρόγραμμα και τις ιδέες της Νέας Δημοκρατίας και γι` αυτό θα βάλουμε διευθυντές και προϊστάμενους δικούς μας. Να είσθε τουλάχιστον καθαροί για να μπορεί και ο Ελληνικός Λαός να κρίνει και όχι να φέρεσθε με τέτοιο τρόπο που δεν θέλω να τον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δώ πρέπει να σημειώσουμε ότι χρησιμοποιείται και ο νόμος που είχε ψηφίσει το ΠΑΣΟΚ ο 1586/86 με τον οποίο δεν θεσπίζονταν ουσιαστικά κριτήρια επιλογής. Έτσι σήμερα εσείς μπορείτε να επιλέγετε αυτούς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ο θέμα των μετατάξεων το οποίο έχει συζητηθεί πάρα πολύ. Είναι φανερό ότι ανακατεύετε τα χαρτιά και ότι οι μετατάξεις δεν έχουν στόχο να εκσυγχρονίσουν το δημόσιο τομέα. Άλλωστε αν κάνατε ένα σοβαρό και ειλικρινή διάλογο με τους εργαζόμενους θα βλέπατε -αυτή είναι η εμπειρία μας- ότι και αυτοί θα μπορούσαν κάπου να συμφωνήσουν κάτω από ένα πρόγραμμα ότι πρέπει να γίνουν ορισμένε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από τη μια μεριά έχουμε μετατάξεις και από την άλλη προσλήψεις από το παράθυρο και μάλιστα σε σημεία σκανδαλώδη. Είναι γνωστά αυτά που δημοσιεύτηκαν και που τα κατήγγειλαν οι εργαζόμενοι στα νοσοκομεία. Δεν μπορείτε δηλαδή να μετατάσσετε ανθρώπους που εργάζονται στα πλυντήρια και από την άλλη να δίνετε τα ρούχα έξω και μάλιστα να γίνεται άσχημη δουλειά με αποτέλεσμα να πληρώνει ο Έλληνας φορολογούμενος περισσότερα εκατομμύρια για την ίδια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φαίνεται και καταγγέλθηκε σε κάποιο νοσοκομείο είναι ότι οι μετατάξεις έχουν διπλό στόχο. Ο ένας στόχος είναι να φύγουν κάποιοι από κει και ο δεύτερος να προσληφθούν κάποιοι ημέτεροι από την επέκταση που θα γίνει αργότερα. Γνωρίζετε καλά για ποιο νοσοκομεί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κατάσταση υπάρχει στον ΗΛΠΑΠ. Είναι τραγική η κατάσταση ένα συμβούλιο το Φεβρουάριο να λέει ότι χρειάζονται προσλήψεις και μετά από ορισμένους μήνες να ζητάει να μεταταγούν κάποιοι. Φυσικά το πιο περίεργο είναι ότι αυτοί που μετατάσσονται ανήκουν κυρίως σε ένα συγκεκριμένο πολι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ακόμη να παρακολουθήσετε λίγο την καθημερινότητα πέρα από τη συζήτηση που γίνεται μέσα στη Βουλή. Ας αφουγκρασθείτε λίγο τι λέει ο κόσμος και τι λένε οι δικοί σας ψηφοφόροι. Λένε πότε θα τους διώξετε, να μπούμε εμείς. Πότε θα φύγουν για να μπούνε τα δικά μας παιδιά που τόσα χρόνια δεν τακτοποιήθηκαν. Σ` αυτήν τη λογική βαδίζετε και όχι στη λογική εκσυγχρονισμού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έρα από το ότι προχωράτε όλο και περισσότερο σε ένα αυταρχικό κατήφορο. Εμφανίστηκε πάλι η εφαρμογή του περιβόητου δημοσιοϋπαλληλικού κώδικα του 1951. Κάποιος εκπαιδευτικός δικάζεται στην Κρήτη για κάποιο άρθρο που έγραψε στην εφημερίδα. Το δεύτερο είναι η δική σας εγκύκλιος που απαγορεύει τις πολιτικές συγκεντρώσεις στις υπηρεσίες και στον ευρύτερο δημόσιο τομέα. Δεν νομίζω να έχει κάνει κάποιο κόμμα κατάχρηση πολιτικών συγκεντρώσεων.  Και δε νομίζω ότι το πρόβλημα είναι να απαγορευθούν οι πολιτικές συγκεντρώσεις και συζητήσεις μέσα στις υπηρεσίες. Αυτό είναι -να μη το χαρακτηρίσω τι είναι- για να μπορέσετε να τρομοκρατήσετε τους δημοσίους υπαλλήλους να μη γίνονται τέτοιες συζητήσεις, για να τους έχετε έρμαια στη δική σας πολιτική και στο δικό σας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άλλα πράγματα χρειάζεται ο δημόσιος τομέας. Η δημόσια διοίκηση συνολικά χρειάζεται μία ανεξαρτητοποίηση, απογραφειοκρατικοποίηση. Υπάρχουν εκατοντάδες προτάσεις, θα έλεγα, για εκσυγχρονισμό και για εκδημοκρατισμό και για αύξηση της αποδοτικότητας των δημοσίων υπηρεσιών και κύρια των υπηρεσιών κοινωνικού χαρακτήρα. Θα έλεγα ότι οι ίδιες οι συνδικαλιστικές οργανώσεις, παρά τις επί μέρους διαφωνίες, που και εμείς μπορεί να έχουμε συνολικά, έχουν ρεαλιστικά αιτήματα για μία τέτοια κατεύθυν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δεν σκοπεύετε να προχωρήσετε προς τα εκεί. Θα μπορούσαμε να συζητήσουμε και να συμβάλουμε ουσιαστικά, αν υπήρχε μία τέτοια λογική από τη Νέα Δημοκρατία. Αλλά τέτοια λογική δεν υπάρχει. Υπάρχει η λογική της αλλαγής της φρουράς, υπάρχει η λογική να χρησιμοποιήσουμε το κράτος για να μπορέσουμε να κερδίσουμε και τις επόμενες εκλογές, και να κρεμάσουμε κάποιους ανθρώπους -και γίνεται καθημερινά - ότι θα τους βολέψουμε αργότερα. Και συντηρείται πραγματικά αυτός ο παρασιτισμός, αυτή η αρρώστια στο δημόσιο τομέα, στις δημόσιες υπηρεσί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κήτας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έβαια, παρακολουθώντας απόψε τη συζήτηση, η πρώτη διαπίστωση, που βγαίνει είναι ότι υπήρξε ένα χάσμα στην τοποθέτηση μεταξύ του Κοινοβουλευτικού Εκπροσώπου του ΠΑΣΟΚ και των συναδέλφων που έκαναν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ευφυώς -και επειδή δεν μπορούν να αντικρουσθούν τα όσα στοιχεία ανέφερε ο Υπουργός Προεδρίας ο κ. Κούβελας- μετατόπισε το κέντρο βάρους της επερώτησης στο πολιτικό κομμάτι και καλά έκανε. Θα έλθω σ' αυτό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έκαναν -θα μου επιτρέψουν να πω- τρεις ξεχωριστές τοποθετήσεις. Η πρώτη ήταν η περιπτωσιολογία. Σας αντιλαμβάνομαι ότι έχετε και κάποιες προσωπικές, όχι κομματικές, δεσμεύσεις, που έρχεσθε να καταγγείλετε συγκεκριμένα γεγονότα για συγκεκριμένα άτομα. Και εγώ, αν θέλετε -επειδή τους περισσοτέρους που κατήγγειλαν αυτά τα πράγματα, τους ξέρω σαν άτομα- λέω ότι λένε αλήθεια και ότι μπορεί να έχουν γίνει κάποιες παραβ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ίμαι απ` αυτούς που είτε τυπικά είτε ουσιαστικά, παρακολουθώ το σύνολο των συνεδριάσεων, θα μου επιτρέψετε να σας υπενθυμίσω -για όσους δεν το έχετε παρατηρήσεις- ότι το τελευταίο τρίμηνο οσάκις συζητούμε παρόμοιο θέμα -και συζητούμε είτε υπό τη μορφή της γενικής επερώτησης είτε ειδικής, για συγκεκριμένους τομείς όπου αναφέρεσθε στις μετατάξεις- αναφέρετε τα ίδια περιστατικά. Σήμερα, δηλαδή, δεν άκουσα κανένα νεότερο, πλην κάποιων αορίστων που είπε η κυρία Θωμά, που επικαλέσθηκε, μάλιστα, ότι κάποιους τους πήραμε από την Πάτρα και τους πήγαμε στη Γιουγκοσλαβία. Έφυγε η κυρία Θωμά, όπως έφυγε και ο κ. Βερυβάκης, που έκανε εκτεταμένη πάλι αναφορά απόψε στα νοσοκομεία και δεν μου έκανε τη τιμή να ακούσει την απάντησή μου, ούτε όταν επερωτούσε για το χώρο της υγείας. Αλλά, επειδή αναφέρθηκε και ο κ. Γεννηματάς, θα απαντήσω τουλάχιστον να το ακού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η κυρία Θωμά για κάποιους που πήγαμε στη Γιουγκοσλαβία. Και εδώ τίθεται ένα απλοϊκό ερώτημα, κύριοι συνάδελφοι. Και ξέρετε, καμιά φορά, μέσα από τα απλοϊκά ερωτήματα βγαίνουν μεγαλύτερες αλήθειες από τις βαρύγδουπες τοποθετήσεις. Αυτοί που ήλθαν από τη Γιουγκοσλαβία και κατέβηκαν στην Πάτρα, ήταν ΠΑΣΟΚ; Αν ήταν ΠΑΣΟΚ, τους ευνοήσαμε. Αν ήταν Νέα Δημοκρατία όλοι αυτοί, διερωτηθήκατε πώς όλοι αυτοί βρέθηκαν στη Γιουγκοσλαβία επί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ήπως εν ονόματι της ισοπολιτείας και της ισονομίας της δικής σας, που ήταν επί 8 χρόνια στη Γιουγκοσλαβία; Αυτό, κατά την κυρία Θωμά, γιατί εγώ δεν επικαλούμαι τέτοια επιχειρήματα. Απλώς απαντώ στο τόσο στομφώδες ύφος της συναδέλφου κυρίας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ομμάτι των επερωτώντων θα μου επιτρέψετε να πω ότι ήταν οι προσλήψεις και οι μεταθέσεις. Για τις μεταθέσεις έφερα το παράδειγμα. Οι προσλήψε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υθύνομαι κυρίως στους συναδέλφους Βουλευτές του ΠΑΣΟΚ, που δεν είχαν διατελέσει Υπουργοί- εγώ αντιλαμβάνομαι την έκφραση έκπληξης στο πρόσωπό σας, γιατί κατάλαβα ότι δεν είχατε πάρει είδηση πώς γίνονταν τόσες χιλιάδες προσλήψεις. Γιατί ότι έγιναν, κύριε Γεννηματά, έγιναν. Είχατε δίκιο να πείτε το "δια 4", αλλά εδώ μιλάμε και για 160.000 μόνιμες προσλήψεις. Υπάρχει ο πίνακας και αν θέλετε να σας τον καταθέσω, αν και δεν χρειάζεται, τουλάχιστον για τους έμπειρους από σας. Οι συνάδελφοί σας Βουλευτές διερωτώνται, όπως αν θέλετε -εγώ θέλω να είμαι ειλικρινής- διερωτώμεθα κι εμείς οι Βουλευτές της Νέας Δημοκρατίας, για τις λίγες προσλήψεις που έχουν γίνει τώρα, ποιος τις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λί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σας πω πόσες είναι, κύριε Γεννηματά. Θα προσπαθήσω να είμαι όσο μπορώ πιο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τε να τα αντικρούσετε, γι` αυτό ενοχληθήκατε που το ακούσατε. Αλλά έγιναν τόσες. Τώρα, κανείς σας δεν απήντησε μέχρι στιγμής -και θα ήθελα να ακούσω στις δευτερολογίες των συναδέλφων- αν δέχεσθε ότι χρειάζονταν 160.000 μόνιμες προσλήψεις, εκτός από τις υπόλοιπες. Θέλω να μου δώσετε ειλικρινή και έντιμη απάντηση. Και ούτε θα αναφέρω τα στοιχεία -τα έχω βρει, τα βλέπετε- πόσες έγιναν 6 μήνες πριν από τις εκλογές του 1989, ούτε θα αναφερθώ στα άτομα με ειδικές ανάγκες. Αν είχατε παρακολουθήσει παρόμοια επερώτηση του κόμματός σας με τον κ. Πεπονή εδώ, του είχα φέρει στοιχεία πόσες χιλιάδες άτομα με "ειδικές ανάγκες" είχατε προσλάβει επί των ημερών σας. Τουλάχιστον εμείς είχαμε το θάρρος να τους στείλουμε στον εισαγγελέα. Εγώ δεν το αρνήθηκα, ούτε εκείνη την ημέρα, ότι παραβιάσαμε το νόμο, αλλά εμείς τους στείλαμε στον εισαγγελέα. Και είναι προς τιμήν του κ. Έβερτ το ότι το έκανε. Και δεν τόλμησε να με αντικρούσει εκείνη την ημέρα ο Κοινοβουλευτικός σας Εκπρόσωπος. Πόσους στείλατε εσείς, κύριοι, στον εισαγγελέα από το `86 μέχρι το `89, όταν προσλάβατε χιλιάδες άτομα με ειδικές ανάγκες; Λοιπόν, να μην τα λέτε όλα από τη 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ΕΥΠ, με δυο κουβέντες. Το ένα σκέλος που έβαλε ο κ. Γεννηματάς ήταν το συγκεκριμένο προχθεσινό γεγονός. Ακούστε, κύριοι, η θέση της Νέας Δημοκρατίας είναι ξεκάθαρη. Αν υπάρχει άτομο ή φορέας, που για το συγκεκριμένο γεγονός έχει να πει κάτι διαφορετικό από αυτό που είπε η Κυβέρνηση, κι εμάς ως κόμμα μας καλύπτει απόλυτα, να έρθει και να το πει. Μας ενδιαφέρει να το ξέρουμε τόσο, όσο κι εσάς. Όχι όμως να αφήνετε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πα εγώ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σθε μόνο εσείς, απαντώ και στον κ. Ανδρουλάκη, κύριε Γεννηματά. Αν λοιπόν, επαναλαμβάνω, υπάρχει άτομο ή φορέας πολιτικός, που έχει να πει κάτι διαφορετικό, να βγει και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γενικότερο θέμα που θέσατε, κι εσείς, κύριε Ανδρουλάκη κι εσείς κύριε Γεννηματά, δεν θα μας βρείτε καθόλου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αντάτε στον κ. Έβερτ, για τα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ύριε Κακλαμάνη, μιλώ στην τοποθέτηση των δύο Κοινοβουλευτικών Εκπροσώπων και μη με ερμηνεύετε. Και δεν αναφέρομαι σ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έω, επειδή μιλήσατε για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ανέφεραν συγκεκριμένα τι εννοούσαν κι εγώ τους προκαλώ να το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νικότερο, λοιπόν, θέμα, εμείς το γενικεύουμε και πάμε πέρα από τα πολιτικά πρόσωπα, κύριε Ανδρουλάκη. Για μας θεωρείται απαράδεκτο, αν παρακολουθείται και ο τελευταίος Έλληνας πολίτης, όχι μόνο τα πολιτικά πρόσωπα. Και αν πράγματι, για τα όσα είπατε για τον κ. Λογοθέτη -οφείλω να ομολογήσω ότι δεν ξέρω το γεγονός- έχετε κάποια στοιχεία, οφείλετε να πάτε στον Υπουργό και να τα καταγγείλετε. Και αν δεν γίνουν οι ενέργειες που πρέπει, να τα καταγγείλετε εδώ μέσα. Λέω πρώτα στον κύριο Υπουργό, γιατί αντιλαμβάνεσθε την ευαισθησία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μετατάξεις, κύριε Γεννηματά, προσωπικά ειλικρινά εγώ δεν ήξερα ότι είχαν δημοσιευθεί και θα ήμουν ο τελευταίος που θα διαφωνούσα ότι κακώς δημοσιεύτηκαν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συμφωνείτε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αυτό λέω. Και όχι επειδή υπήρχε απόφαση του Υπουργού ή του Νομικού Συμβουλίου. Δεν θα έπρεπε να δημοσι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νόμος που το α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μως, είπατε τη μισή αλήθεια. Ξέρετε ποια είναι η άλλη μισή αλήθεια, την οποία δεν την είπε κανείς σας; Από όσους μετετάχθησαν, 221 είχαν υποβάλει αιτήσεις, για να μεταταγούν στο Υπουργείο Οικονομικών και πήγαν εκεί, 106 υπέβαλαν αιτήσεις για διάφορα άλλα Υπουργεία και για το Υπουργείο Οικονομικών και η διαδικασία αυτή δεν έχει ακόμη περατωθεί, πλην 6 που έχουν πάει σ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έχουν αποσπαστεί πριν από πολύ χρόνο σε άλλες υπηρεσίες και 44 είναι μόνο κύριε Γεννηματά, που χαρακτηρίστηκαν ως πλεονάζοντες, έναντι του αριθμού 200 πλεοναζόντων που είχε βγάλει η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Μια διακοπή, μπορώ να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Υπάρχει η εξής διαδικασία. Λένε στον υπάλληλο της ΕΥΠ, εάν δεν κάνεις αίτηση εθελοντικής μετάταξης, θα σου ρίξουμε ένα σουτ και θα πας στον Έβρο. Καταγγέλθηκε απ'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Ανδρουλάκη, αυτό που λέτε, δεν μπορώ ούτε να το αρνηθώ, ούτε να το επιβεβαιώσω. Ο Υπουργός είναι εδώ και θα σας δώσει την απάντηση. Εγώ μιλώ όμως για στοιχεία που έχουν υποβάλει αιτήσεις. Εσείς τώρα μου λέτε, ότι κάτω από ψυχολογική βία υποβάλλουν την αίτηση. Αυτό είναι το συμπέρασμα το οποίο μου λέτε που όμως εγώ, δεν μπορώ να το ξέρω. Αν εσείς έχετε στοιχεία να το τεκμηριώσετε, να τ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κόμα και αν είναι εθελοντική, πρέπει να δημοσιε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τοποθετήθηκα επ' αυτού, κύριε Γεννηματά, μην επανερχόμεθα. Αλλά μιλήσατε περί πογκρόμ διώξεων. Άλλο το ένα, τοποθετήθηκα και είπα κακώς και άλλο το άλλο για το πογκρόμ διώξεων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ις μετατάξεις για να σας πω την άποψη του κόμματος που δεν είναι διαφορετική άλλωστε απ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ω σ' ένα ευαίσθητο χώρο -και θα μου επιτρέψετε να έχω την ευαισθησία- και θα είμαι πολύ προσεκτικός σ' αυτά που θα πω. Κατ' αρχήν, δεν υπάρχει αντίφαση για όσους έχουν δουλέψει σ' αυτό το χώρο -και υπάρχουν αρκετοί από τους συναδέλφους του ΠΑΣΟΚ που έχουν δουλέψει και έχουν προσφέρει στο χώρο αυτό- μεταξύ του μετατάσσω και προσλαμβάνω. Διότι θα ξέρετε, κύριε Γεννηματά, ότι μια καθαρίστρια δεν μπορεί να μεταταγεί σε νοσηλεύτρια. Επομένως, μπορεί να μεταταγεί από το ένα νοσοκομείο σε άλλο, αλλά ταυτόχρονα να γίνει πρόσληψη νοσηλευτικού προσωπικού. Δεν υπάρχει αντίφαση μεταξύ του μετατάσσω και προσλαμβάνω. Προσλαμβάνω σε ορισμένες κατηγορίες που δεν μπορούν να γίνουν μετατάξεις γιατί μου λείπει προσωπικό, νοσηλευτικό, παραϊατρικό. Και καθόλου δεν σας κατηγορώ γιατί πήρατε το 1987 εφ' όσον χρειαζόταν. Στη διαδικασία έχω ενστάσεις, όχι για το ότι πήρατε, καλώς κάνατε και πήρατε- όπως επίσης θα μου επιτρέψετε να σας πω ότι δεν θεωρείται κατά την άποψή μου μετάταξη το να φύγει μια καθαρίστρια από το Αγία Σοφία και να πάει στο Αγλαΐα Κυριακού ή να πάει στο Νοσοκομείο Συγγρού. Διερωτήθηκε κανείς από σας που διαμαρτύρεσθε γιατί δεν θέλει να πάει; Εγώ, δεν θα σας δώσω απάντηση, διότι θέλω να προστατεύσω, όπως και άλλοι που δούλεψαν στο χώρο της υγείας, το χώρο της υγείας, και ιδίως της δημόσιας υγείας, από περαιτέρω διαπόμπευση. Αλλά διερωτηθείτε γιατί δεν θέλει να πάει και δώστε μόνοι σας την απάντηση και θα δείτε ότι δεν είναι πάντα έτσι η αλήθεια όπως θέλουν να την παρουσιάσ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την προηγούμενη Παρασκευή που συζητείτο επερώτηση για την υγεία -νομίζω μόνο ο κ. Ιωαννίδης ήταν από τους παρευρισκόμενους- ότι εμείς τουλάχιστον αν μας καταγγελθεί επώνυμα ότι έχει γίνει ουσιαστική παραβίαση στο χώρο της Υγείας ιδιαίτερα και δέσμευσα και τον Υπουργό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καταγγείλει για την Φλώρ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για τη Φλώρινα το άκουσα απόψε και θα σας πω. Μιλώ για την Αθήνα που έγινε κυρίως συζήτηση, και ιδιαίτερα για το Αγία Σοφία. Να το δούμε και να το διορθώσουμε, αλλά όχι υπό την έννοια της μετάταξης από το Αγία Σοφία στο Λαϊκό ή από το Αγία Σοφία στον Άγιο Σάββα στην ίδ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Παφίλη, θα μου επιτρέψετε να σας πω ότι δεν υπάρχει ούτε ένα νοσοκομείο της Ευρώπης πλέον σήμερα που να μην έχει αναθέσει τον καθαρισμό σε ιδιωτική επιχείρηση. Και καθόλου δεν είναι επιπλέον λεφτά. Είναι αντιθέτως εξοικονόμηση χρημάτων. Ξέρετε πότε θα ήταν επιπλέον λεφτά; Αν γινόταν αυτό που είπατε ότι μπορεί να γίνει. Ότι παρά το ότι μπαίνει ιδιωτικό συνεργείο, θα γίνει και πρόσληψη καθαρίστριας. Τότε θα έχετε δίκιο. Διαφορετικά, αυτή είναι η σύγχρονη τάση. Να υπάρχει ένας ελάχιστος αριθμός καθαριστριών μέσα στο νοσοκομείο για συγκεκριμένες δουλειές, και επειδή συμφέρει πολύ περισσότερο να τα έχουν οι ιδιωτικές επιχειρήσεις καθαρισμού, να δίνονται εκεί. Αν έχετε κανένα παράδειγμα, να φέρ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α ήθελα να πω, κύριοι συνάδελφοι, ότι απόψε περίμενα να μας επερωτήσετε για άλλα πράγματα. Περίμενα να μας κατηγορήσετε και να μας επερωτήσετε γιατί δεν έχουμε κάνει ενδεχόμενα κατά την άποψή σας, όσα θα έπρεπε να έχουμε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 αυξήσουμε την καλώς εννοούμενη παραγωγικότητα του δημόσιου τομέα. Την αποδοτικότητά του, την καλώς εννοούμενη ανταγωνιστικότητά του είτε με ιδιωτικό τομέα είτε και μέσα στις ίδιες τις υπηρεσίες. Τον εκσυγχρονισμό στις προσλήψεις -και με βρίσκετε απολύτως σύμφωνο, κύριε Γεννηματά, ότι πρέπει να δούμε τα ποιοτικά κριτήρια και όχι μόνο τα χρονικά, τα υπηρεσιακά, τα στενά κριτήρια- και την αποκέντρωση που το θίξατε προς το τέλος μόνο εσείς από τους 14 επερωτώντες συναδέλφους σας. Και θα με ξαναβρείτε και εδώ σύμφωνο να πω ότι θάπρεπε να μας επερωτήσετε γιατί δεν έχουμε κάνει τα όσα βήματα θα έπρεπε να έχουμε κάνει, να πάψει να υφίσταται πλέον το Αθηναϊκό κράτος, το κράτο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μιλάμε για Ελλάδα και μιλάμε για Ελληνικό Κράτος, αλλά στην ουσία μιλάμε για Αθηναϊκό κράτος! Ας μην κρυβόμαστε πίσω από το δάκτυλό μας. Εγώ περίμενα αυτό να μας επερωτήσετε απόψε ή αν θέλετε, μαζί με αυτό και τα άλλα που είπατε. Αλλά, κύρια αυτό είναι, αυτό είναι αν πράγματι ενδιαφέρεσθε για τον εκσυγχρονισμό και την αναβάθμιση της δημόσιας διοίκησης. Διότι αν δεν γίνουν όλα αυτά, δεν πάει να μην είχε γίνει ούτε μία παράβαση στις μετατάξεις κύριοι συνάδελφοι, πιστεύετε ότι θα λειτουργούσε καλύτερα ο δημόσιος τομέας; Δεν πάει να μην είχε γίνει καμία παράβαση και παρανομία στον τρόπο πρόσληψης, πιστεύετε ότι θα λειτουργούσε καλύτερα, εάν δεν είχαμε δει και δεν είχαμε φτιάξει όλα τα άλλα τα οποί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εγώ περίμενα ότι θα μας κάνατε πρώτα την επερώτηση και να μας λέγατε γιατί δεν έχουμε κάνει τόσο τολμηρά βήματα όσο θα έπρεπε ενδεχόμενα να είχαμε κάνει -γιατί εγώ πιστεύω ότι έχουμε κάνει ορισμένα βήματα, δεν είμαστε ικανοποιημένοι, θέλαμε περισσότερα- και όχι να επικεντρωθείτε πάλι στα συγκεκριμένα πράγματα, που τα έχω ακούσει για τρίτη φορά μέσα στο μήνα. Ειδικότερα μάλιστα ορισμένοι συνάδελφοι -λείπουν από την Αίθουσα και δεν θέλω αφού απουσιάζουν να τους αναφέρω-είπαν ακριβώς τα ίδια πράγματα που είχαν πει στην προηγούμενη επερώτηση για το χώρο της Υγείας. Ακριβώς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επιτελείτε έτσι το Κοινοβουλευτικό σας καθήκον, προσφέροντας ταυτόχρονα; Εγώ έχω ένσταση ως προς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συνάδελφε, μία διακοπή για μισό λεπτό, γιατί έχετε δύο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με ρωτήσετε. Εγώ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κάνω για να κάνω αυτήν τη στιγμή αντιπολίτευση αλλά εγώ θέλω τη θέση σας, η οποία πρέπει να είναι κλείδα από εδώ και πέρα τουλάχιστον, για σας, να ελέγξετε την Κυβέρνηση. Εάν γίνονται μετατάξεις, ας πούμε μόνο στο χώρο που γνωρίζετε καλώς και έχετε ευαισθησία, όπως και εγώ, στο χώρο της υγείας και γίνονται σε συγκεκριμένες ειδικότητες και την ίδια ώρα προσλαμβάνονται για τις ίδιες ειδικότητες καινούριοι, θεωρείτε ότι αυτό είναι σωστό;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εν υπάρχουν και θεσμοί και κλάδοι που γνωρίζουμε καλώς και εγώ και εσείς και πολλοί, όπως είναι οι παρασκευαστές, όπως είναι οι νοσηλεύτριες, όπως είναι το παραϊατρικό προσωπικό -και μπορούμε να κάτσουμε να τα βρούμε- που όχι μόνο δεν χρειάζονται μετατάξεις αλλά αντίθετα χρειάζεται σοβαρή κινητοποίηση και σχολές, για να φτιάξουμε καινούργιους να τους φέρουμε; Εκεί δεν είναι τουλάχιστον απαράδεκτες ο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Λοιπόν, να αρχίσω από το δεύτερ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απ` όσα γνωρίζω τουλάχιστον, κυρίως σε νοσηλευτικό προσωπικό, γιατί το ήλεγξα -μπορεί να μου έχουν διαφύγει περιπτώσεις και αν έχετε τέτοιες να μας τις φέρετε να τις δούμε- πράγματι γίνονται, αλλά γίνονται με αίτησή τους. Εγώ ο ίδιος προσωπικά και πιστεύω ότι με πιστεύετε, έχω μεσολαβήσει για 3 και δεν το έχω καταφέρει -και καλώς δεν μου κάνουν το χατίρι αν θέλετε- να φύγουν από την Αθήνα για οικογενειακούς λόγους και να πάνε μία στην Άρτα, μία στην Ναύπακτο και μία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δεν τους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ότι δεν τους θέλουν. Εκεί τους θέλουν και τους παραθέλουν, αλλά τους χρειάζονται και εδώ και το νοσοκομείο εδώ δεν ικανοποιεί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ο πάτε στη ΔΑΚΕ κα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ας παρακαλώ! Λοιπόν, εάν παρά ταύτα εσείς έχετε περιπτώσεις που υποχρεωτικά τους παίρνουν από κάπου, για να τους πάνε κάπου αλλού, νοσηλευτικό και παραϊατρικό προσωπικό, να μου το πείτε. Δεν μας βρίσκετε αντίθετους, αλλά να μου το πείτε. Δεν αναφέρατ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λλο, περίπου είναι ταυτόσημο με αυτό που είπε ο κ. Παφίλης. Δεν ξέρω εγώ, κύριε Γεννηματά, τις περιπτώσεις. Πείτε μου, εδώ μετατάσσετε 5 καθαρίστριες και τις παίρνετε και τις κάνετε, π.χ. διοικητικούς υπαλλήλους σ` ένα ταμείο και ταυτόχρονα προσλαμβάνετε 5 στο ίδι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έδωσ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ου είπατε για το ΕΚΑΒ στη Φλώρινα. Αυτό είναι τελείως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παίνει και σ` άλλη παράμετρο και πράγματι η επείγουσα ιατρική καλώς ζητήσατε να εξαιρεθεί και θα πρέπει να το προσέξου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λέγ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οιτάξτε, δεν είναι αρμοδιότητα του κ. Κούβελα αυτό. Μπορεί να είναι Υπουργός Προεδρίας, αλλά αυτό είναι τελείως ειδικό και θα έπρεπε την προηγούμενη Παρασκευή που επί 6 ώρες ήταν επερώτηση για την Υγεία, να το έχουν πει οι συνάδελφοί σας του ΠΑΣΟΚ στον Υπουργό Υγείας που ήταν εδώ, για να πάρουν και την απάντηση. Ούτε εγώ μπορώ να σας δώσω απάντηση αυτήν τη στιγμή και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λέγ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θα το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όστολος Κακλαμά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πράγματι δεν απάντησε στην ερώτησή μας. Έφερε το φάκελο που του έχει παραδώσει ο κ. Έβερτ. Αυτά μας τα έχει πει επανειλημμένως εδώ, κύριε Κούβελα, ο κ.  Έβερτ και βεβαίως έτσι εξηγείται μία απορία που πράγματι είχα. Πρέπει να έχει, έλεγα, ο κ. Κούβελας τεράστιες ικανότητες μνήμης και επεξεργασίας όλων αυτών που καταγγέλλονται εδώ για να μην κρατάει ούτε μία 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έτοιμος να μας πείτε, αυτά που μας είχε πει άλλοτε ο κ. Έβερτ. Άλλωστε συνεχίζετε, όπως είπατε, το έργο του, μια και είναι έργο συλλογικ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αλλά δεν είναι αυτής της ώρας το θέμα, τις διαφορές που έχετε με τον SKY τον ραδιοφωνικό σταθμό. Εμείς όντως δεν ικανοποιηθήκαμε, ούτε από τα στοιχεία που δώσατε, ούτε από τις δηλώσεις σας, ούτε απ’ αυτήν τη πρόσκληση να πάμε στην ΚΥΠ να διαπιστώσουμε ότι αυτά τα οποία μας είπατε, όπως σας τα παρέδωσα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εθα αφελείς, κύριε Υπουργέ. Μπορεί να θεωρείτε ακόμη αυτό το τμήμα του Ελληνικού Λαού που σας απέμεινε, ως αφελή. Εμείς δεν είμαστε. Και φαίνεται ότι δεν είμαστε μόνο εμείς που δεν είμαστε αφ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ιαβάσω ένα άρθρο της εγκρίτου δημοσιογράφου, της κυρίας Κατερίνας Δασκαλάκη, διευθύντριας της ΜΕΣΗΜΒΡΙΝΗΣ. Δεν θα τη χρεώσετε στο ΠΑΣΟΚ ασφαλώς, αλλά δεν είναι αφελής η κυρία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η στιγμή που παρακολουθείται "αλλοδαπός" "-το αλλοδαπός είναι σε εισαγωγικά, διότι προφανώς δεν σας πιστεύει"- "στα περίχωρα του πρώην Υπουργού Προεδρίας, ο οποίος συμβαίνει να είναι και ο συγκεκριμένος υπό δυσμένεια δελφίνος, με ισχυρή παρουσία στα πολιτικά πράγματα, πώς γίνεται και οι αρμόδιοι δεν τον ενημερώνουν; Τι απλούστερο από το να τον προειδοποιήσουν ότι δύο ή τρία γραφεία πιο πέρα κινείται "κόκκινος υδράργυρος" "- Και αυτό σε εισαγωγικά κύριε Υπουργέ- "Και όλα αυτά τα μυστηριώδη και κατασκοπευτικά ; Η απάντηση αυτή δεν έχει δοθεί. Η ερώτηση είναι καίρια και η επιμονή του κ. Έβερτ σε σιβυλλικές και λακωνικότατες μη δηλώσεις, μπορεί εν μέρει να εξηγείται και από αυτό, όσο και, αν, ούτε αυτή συμβάλλει στην εξομάλυνση της κατάστασης. Τα υπόλοιπα είναι εξαιρετικά επιβαρυντικά ενός κλίματος που γίνεται όλο κα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Η αρχική κυβερνητική απόφαση να "υποτονισθεί" το ζήτημα, η "πρωθυπουργική απορία", τι είναι αυτό; Δεν γνωρίζω. Δεν ξέρω πόσοι είδατε τον κύριο Πρωθυπουργό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κλαμάν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βράδυ της Παρασκευής η άγ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θα έχει με το δίκιο του ο κ. Ανδρουλάκης παράπονα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τί με διακόπτετε, κύριε Πρόεδρε, παρά τον Κανον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διακόπτω για τον εξής λόγο. Το ίδιο έκανα και στον κ. Ανδρουλάκη. Υπάρχει ένας Κανονισμός που θα πρέπει να σεβ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συγχωρείτε, κύριε Πρόεδρε, δεν τιμ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γώ τώρα Προεδρεύω και ξέρω ότι το άρθρο 135, παρ. 5, του Κανονισμού της Βουλής γράφει ότι η συζήτηση των επερωτήσεων περιορίζεται αποκλειστικά στο θέμα που αναφέρεται στο κείμενο της επερώτησης. Η συζήτηση οποιουδήποτε άλλου θέματος, όμοιου ή συναφούς,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άλιστα συμφωνώ απολύ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ώρα ξεφεύγουμε από το βασικό κείμενο, το οποίο έχετε και το οποίο συνετάγη στην 1.11.91 και αναφέρεσθε σε περιστατικά μεταγενέστερα, τα οποία δεν αναφέρονται μέσα στο κείμενο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λύ σωσ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 όσον συμφωνείτε, μην καταναλώνουμε το χρόνο μας άσκοπα, για να συζητάμ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ώ μ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α που συμφωνείτε, απευθύνομαι σε σας και σας παρακαλώ να τηρη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ώ με αυτά που είπατε σ' ό,τι αφορά τον Κανονισμό, αλλά δεν τιμήσατε με τη δέουσα προσοχή, επιτρέψτε μου να σας το πω,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υχε να μη βρίσκομαι εγώ στην Έδρα την ώρ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ύριος Υπουργός -έχω σημειώσει το ερώτημά του- είπε: "Δεν ικανοποιηθήκατε από τις δηλώσεις του κ. Έβερτ; Δεν ικανοποιηθήκατε από τα στοιχεία που σας δώσαμε;" Και απαντώ, λοιπόν, στον κύριο Υπουργό, κύριε Πρόεδρε. Επομένως, εντός του Κανονισμού είμαι και εγώ και ο κ. Ανδρουλάκης και εδώ είστε λίγο "φάουλ"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είς απαντάτε ή εγώ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ήδη τα τρία λεπτά θα πρέπει να αφαιρεθούν.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χωρήστε επί του αντικειμένου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έει, λοιπόν: "Η αρχική κυβερνητική απόφαση να "υποτονισθεί" το ζήτημα, η "πρωθυπουργική απορία", τι είναι αυτό; Δεν γνωρίζω". Διερωτώμαι για τόσο σοβαρά ζητήματα δεν ενημερώνεται ο Πρωθυπουργός, κύριε Υπουργέ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αφήνετε έτσι στην Ευρώπη που τόσο συχνά είναι τα ταξίδια του, εντελώς απληροφόρητο, για ζητήματα που στο κάτω-κάτω έχουν σχέση με τη συνοχή της Κυβέρνησης και της Παράταξής σας; Δεν είναι μικρό θέμα αυτό. Και δεν νομίζω ότι ο κύριος Πρωθυπουργός εδώ δεν λέει την αλήθεια και υποκρίνεται ότι δεν γνω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ράδυ της Παρασκευής η άγνοια του Κυβερνητικού Εκπροσώπου, τον άκουσα και εκείνον και η χαριτωμένη παραδρομή του κ. Τζαννετάκη, άκουσα και τον κ. Τζαννετάκη, ο οποίος είπε: Παρακολουθούσαν κάποιον άλλο ύποπτο. Όχι τον κ. Έβερτ, άλλον ύποπτο. Είναι πολύ φαιδρά αυτά, αλλά συγχρόνως επειδή ζητάτε, κύριε Υπουργέ, από μας τη λύση στο αίνιγμά σας, η απάντηση είναι απλή. Μια από τις δυο πλευρές δεν λέει την αλήθεια στον Ελληνικό Λαό ή εσείς ή ο κύριος Έβερτ. Αποφασίστε και πέστε τι συμβαίνει και μη θεωρείτε αφελείς ακόμα τους όσους οπαδούς σας απέμ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δεν είναι μόνο τι κάνει η ΕΥΠ. Εδώ πλείστοι όσοι μηχανισμοί έχουν επιτρέψει στις καλές ωραίες ημέρες της 10ετίας του 1950 και των αρχών του 1960. Στη Γενική Γραμματεία Τύπου που τελεί υπό την εποπτεία σας λειτουργεί μηχανισμός παρακολούθησης της δραστηριότητας και των Κομμάτων και των Βουλευτών το εξωτερικό. Έχω απόρρητο έγγραφο με ημερομηνία 30 Ιανουαρίου 1991 με υπογραφεί του κ. Ιωάννη Νικολαρέα. Είναι ο προϊστάμενος της διευθύνσεως υπηρεσιών εξωτερικού. Αναφέρει το έγγραφο: Όπως πληροφορηθήκαμε τις τελευταίες μέρες επισκέφθηκε το Μόναχο ο Βουλευτής του ΠΑΣΟΚ Γιώργος Παπανδρέου, επισκέφθηκε σχολεία της περιοχής, ομογενειακούς κύκλους της Βαυαρίας κ.λπ. Ο κ. Παπανδρέου σε ομιλίες του κατήγγειλε το εκπαιδευτικό πρόγραμμα της Κυβέρνησης, οι δε διάφοροι Έλληνες δάσκαλοι εξύβριζαν τη Νέα Δημοκρατία. Ο προϊστάμενος του γραφείου τύπου κ. Αβραάμ δεν ενημέρωσε για το ανωτέρω συμβάν, έστω και τηλεφωνικώς. Σημειωτέον ότι ο κ. Σωτηρίου, άλλος υπάλληλος της υπηρεσίας αυτής που προφανώς είναι επιφορτισμένος με αυτό το έργο, αυτός καταφέρεται υβριστικά κατά των μέτρων που λαμβ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δημοσιεύθηκε στην "ΕΞΟΡΜΗΣΗ" στις 3 Νοεμβρίου. Έχει περάσει μια και πλέον βδομάδα και η Κυβέρνηση δεν εδέησε να απαντήσει. Ο κ. Νικολαρέας είναι από τα στελέχη σας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κύριε Υπουργέ, αναφερθήκατε το θέμα των ιδιωτικών ραδιοτηλεοπτικών μέσων και είπατε ότι δεν έχουν καμία σχέση με την Κυβέρνηση. Ξέρετε καλά ότι έχουν και αν θα θέλατε να μην έχουν δεν θα είχατε επί 2,5 χρόνια τώρα αυτή την εκκρεμότητα της κατανομής των ραδιοτηλεοπτικών συχνοτήτων. Εμείς είπα τι κάναμε. Μέσα σε λίγους μήνες με μια επιτροπή απολύτως αδιάβλητη, μέλος της και ο κ. Κοραχάης, οι πρόεδροι των δυο ανωτάτων δικαστηρίων, δώσαμε άδειες σε όσους εζήτησαν. Αυτό σημαίνει ελευθερία της ενημέρωσης. Και αυτές τις απόψεις έχουμε και ως κυβέρνηση και ως αντιπολίτευση και αντιστρόφως. Σεις έχετε αυτές οι αντιλήψεις και τις προβάλετε ως Αντιπολίτευση και τις ξεχνάτε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μονιμοποιήσεις των εκτάκτων. Είναι γνωστό ότι με τον ν.1476 μονιμοποιήθηκαν όλοι οι έκτακτοι που είχαν προσληφθεί επί Νέας Δημοκρατίας. Ανέφερε και ο συνάδελφός μου κ. Ν. Κακλαμάνης κάποια στοιχεία. Όμως δεν μπορούμε να μιλάμε για αριθμούς προσλήψεων χωρίς σύγκριση με τους αριθμούς των αποχωρούντων. Σας λέω λοιπόν ότι το 1981 αποχώρησαν 3.230 από τις δημόσιες υπηρεσίες. Σεις προσλάβατε το 1981 ακριβώς 5.223 περισσότερους. Από τα Ν.Π.Δ.Δ. αποχώρησαν 1.332 και σεις προσλάβατε 3.497. Πάντα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κρατικά Ν.Π.Ι.Δ. αποχώρησαν 4.798. Εσείς προσλάβατε 9.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1982. Απεχώρησαν το 1982 από τις δημόσιες υπηρεσίες 3.497. Εμείς προσλάβαμε 3.073. Δηλαδή λιγ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Ν.Π.Δ.Δ. απεχώρησαν το 1982, 1.434. Εδώ πήραμε 200 παραπάνω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αι φθάνουμε στο 1988, τον τελευταίο χρόνο. Εμείς επί 3.071 μονίμων που αποχώρησαν, πήραμε 1.707. Επί 1.143 εκτάκτων αορίστου χρόνου πήραμε 955, λιγότερους. Συνολικά πήραμε 3.812 εμείς το 1988, έναντι 5.223 που πήρατε εσείς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ώρα όλης αυτής της διαχειρίσεως τι επιπλέον έδωσε στην κρατική μηχανή; Απευθύνομαι και σε σας, κύριε Νικήτα Κακλαμάνη, επειδή ζητήσατε στοιχεία. Επιπλέον 5.743 είναι οι υπάλληλοι των δημοσίων υπηρεσιών για τα 8 χρόνια που κυβέρνησε το ΠΑΣΟΚ, 28.399 είναι για τα Ν.Π.Δ.Δ.. Και υπάρχει ένας μεγαλύτερος αριθμός πράγματι για μεν τους ΟΤΑ γύρω στις 15.000. Και ρωτήστε τον κ. Κούβελα, τον κ. Έβερτ και τον κ. Ανδριανόπουλο και θα σας δώσουν ακριβέστερα στοιχεία πώς προσελήφθησαν. Και υπάρχει ο αριθμός, πάνω στον οποίον παίζει η Κυβέρνηση, των διαφόρων δημοσίων οργανισμών, των κρατικών νομικών προσώπων, που, όπως γνωρίζετε, μέχρι το 1982 δεν ανήκαν στον δημόσιο τομέα. Με το ν.1256 του 1982 αυτά πέρασαν στον δημόσιο τομέα. Έτσι, λοιπόν, έχουμε μία πλασματική αύξηση του προσωπικού του δημόσιου τομέα, όπως πλασματική είναι η μείωση του προσωπικού που παρουσιάζετε εσείς τώρα βαπτίζοντας 222 τράπεζες, οργανισμούς, δημόσιες επιχειρήσεις κ.λπ. -που είναι δημόσιος τομέας- ως ιδιωτικές για να μπορείτε χωρίς πρόβλημα ελέγχου, εγκρίσεων κ.λπ., να διορίζετε αθρόως. Αυτή είναι η πραγματικότητα. Και γι` αυτήν την πραγματικότητα προκαλώ οποιονδήποτε -είχα προκαλέσει και τον κ. Έβερτ σε συζήτηση στην τηλεόραση. Εκεί, η Κυβέρνηση θέλει να εμφανίζεται μόνη ως γνωστόν, χωρίς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ιβεβαιώνετε όμως έτσι τα στοιχε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ώρα τι κάνετε; Βαπτίσατε τους εκτάκτους ωρομισθίους. Το 1988 ήταν 43 εκατομμύρια ώρες, το 1989 έγιναν 50 εκατομμύρια ώρες, στο δεύτερο εξάμηνο ως επί το πλείστον. Και 49 εκατ., δηλαδή 6 εκατ. παραπάνω από ό,τι εμάς το 1988, είναι οι ώρες του 1990. Και για το 1991, να το γνωρίζετε και οι συνάδελφοι που λέτε ποιοι διορίζουν, είναι ο προγραμματισμός για 49 εκατομμύρια ώρες. Δηλαδή 6 εκατομμύρια ώρες παραπάνω από ό,τι είχαν προβλεφθεί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λύ σύντομα θα έλθω σε κάποια άλλα θέματα, αλλά υπάρχει ένα πρόβλημα, σχετικά με το χρόνο, με τον κ. Φράγκ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ήρξε κάποια διακοπή και θα πρέπει ο χρόνος αυτός να μου υπολογ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εξωτερικό. Υπάρχει έγγραφο της κομματικής επιτροπής Αυστραλίας της Νέας Δημοκρατίας, όπως μας τα στέλνει το ΠΑΣΟΚ, διότι υπάρχουν οργανώσεις μας και παρακολουθούν το όργιο που γίνεται. Μας στέλνει ολόκληρους πίνακες εδώ. Και αυτοί οι πίνακες εκτελούνται. Γι` αυτό στέλνουν στο γραφείο Τύπου εδώ, στο Υπουργείο Προεδρίας την ικανοποίησή τους. Λέγουν ότι μας ικανοποίησε απόλυτα το γεγονός ότι επιστρέφουν πίσω δύο υπάλληλοι εκεί του γραφείου Τύπου και προτείνουν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ρώτα-πρώτα ότι οι δάσκαλοι ήρθαν, επί ΠΑΣΟΚ. Να φύγουν και να σταλούν εγνωσμένης πολιτικής τοποθε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λυμπιακή εργάζονται σήμερα αρκετοί υπάλληλοι, στην πλειοψηφία τους Αιγύπτιοι. Δεν ζητούν να φύγουν οι Αιγύπτιοι, να προσληφθούν κάποιοι Έλληνες από εκεί, όχι. Ζητούν να φύγει το τετράδυμο του ΠΑΣΟΚ που το αποτελούν κατά σειρά επικινδυνότητος οι κάτωθι. Και προτείνουν στις θέσεις τους να τοποθετηθούν οι παρακάτω. Όχι Αιγύπτιοι, Έλληνες νεοδημοκράτες, πρόκειται να αντικαταστήσουν Έλληνε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Έγιναν, κύριε Κακλαμάνη αυτά; Δεν έγιναν. Ενώ επί των ημερών σας γιν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ινοβουλευτικέ Εκπρόσωπ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Σας είπα για το Γραφείο Τύπου ότι έγινε και ανεκλήθησαν και μάλιστα η πρόταση είναι να ανακληθούν, διότι θα εξαναγκαστούν σε παραίτηση. Και προχωρούν. Σεις γνωρίζετε την κατάσταση των νοσοκομείων. Ο Παπανικολάου, ο διευθυντής του ΑΓΙΑ ΣΟΦΙΑ με πανεπιστημιακή εκπαίδευση, βέβαια, είναι στο ΠΑΣΟΚ. Να του κόψουμε το κεφάλι; Με 13 χρόνια διευθυντική υπηρεσία αντικαθίστανται από έναν απόφοιτο γυμνασίου τον κ. Παπαδάκη, στέλεχος της ΔΑΚΕ. Είναι ικανότατος. Σε τι; Στο να δίνει και να επιβάλλει τον κατάλογο των προγραφών στον κ. Σπύρου και στον κ. Κασσωτάκη, τους δικαστές για τους οποίους κόπτεται τώρα ο κ. Κούβελας, οι οποίοι δακτυλοδεικτούνται, σας πληροφορώ, στο Δικαστικό Σώμα. Οι ελάχιστοι δικαστές που δέχονται να εγκαταλείπουν το λειτούργημά τους και να εκτελούν κομματικές εντολές του οποιουδήποτε, δακτυλοδεικ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άντως δώσατε μάχες να τους προάγετε, κατά δήλωση συναδέλφου σας που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διακόπτετε! Δώστε την ευκαιρία στον ομιλητή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θέλετε, χωρίς διακοπές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προσπαθώ και εγώ χωρίς διακοπές. Εσείς προσπαθήστε να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δεν ξέρω αν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Φαντάζομαι να σας παρακολουθεί ο κύριος Υπουργός. Κρατάει και σημειώσεις αυτών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ο γραμματέας της νομαρχιακής επιτροπής του ΠΑΣΟΚ Αργολίδας, τον γνωρίζετε, ο γεωπόνος Σταμάτης Κονδύλης, παντρεύτηκε στις 10 Οκτωβρίου και στις 14 Οκτωβρίου τον εξαποστείλατε στα Καλάβρ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αμήλιο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όμως στην υπηρεσία του εκκρεμούν τρεις αιτήσεις για μετάθεση γεωπόνων που δεν εκτελούνται -αν και μία έχει εγκριθεί από το υπηρεσιακό συμβούλιο- ελλείψει προσωπικού, κύριε Κακλαμάνη. Αλλά αυτός είναι ο γραμματέας της νομαρχιακής επιτροπής του ΠΑΣΟΚ, και πρέπει λόγω επικινδυνότητος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υτιλήνη η οργάνωσή σας εκεί προς τον κ. Σγαρδέλη, η ΕΚΟ υπαλλήλων της Αγροτικής Τράπεζας: Να φύγει υπάλληλος, που απεσπάσθη στην περιφέρεια Βορείου Αιγαίου". Τι έγινε; Χάλασε ο κόσμος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ευκάδα, την ιδιαίτερη πατρίδα μου, η νομαρχιακή επιτροπή της Νέας Δημοκρατίας κλείνει το ΞΕΝΙΑ. Σήμερα το ζητάει, αυθημερόν ο κ. Γιατράκος, στέλνει το σήμα και κλείνει το ΞΕΝΙΑ για να απολυθούν από εκεί οι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ωτηρλής σας είπε, κύριε Υπουργέ, για τους 200, ούτε ένας νεοδημοκρά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σας παρακαλώ, γιατί πέρασε ο χρόνος σας. Άλλωστε τα χαρτιά που έχετε εκεί δεν τελειώνουν ούτε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νετε τις μετατάξεις, κύριε Υπουργέ, και είναι αλλεπάλληλες οι καταγγελίες. Σωματεία της 3ης ΜΟΜΑ, της 4ης ΜΟΜΑ τα αποδεκατίζετε. Να μη γίνουν καν εκλογές. Όπως στην ΕΒΟ που είχαν εκλογές και την παραμονή κοινοποιήσατε τις απολύσεις για να μην κάνουν κα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σας ζητάτε τέσσερις μετατάξεις από την Υπηρεσία Εγγείων Βελτιώσεων Ιωαννίνων στις 27 Αυγούστου και στις 28 Αυγούστου διορίζεται τέσσερις στις θέσεις αυτών που μετα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λοκληρώστε παρακαλώ, ήδη πέρασε ο χρόνος. Θα παρακαλέσω, γιατί είναι και άλλοι συνάδελφοι να συνεχ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κάνω κατάχρηση. Πρέπει να σας πω τούτο: Εγώ να σταματή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Υπολογίστηκε και ο χρόνος των διακοπών και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συγχωρείτε, δεν μπορεί κανείς να αγορεύει μετ` εμπ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όθηκε ο χρόνος των διακοπών,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ιακόπηκα από τον Προεδρεύοντα, από τον Κοινοβουλευτικό Εκπρόσωπο. Πρέπει ο χρόνος να αφαιρεθεί. Πώς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Υπολογίστηκε και αυτό. Ορίστε, ο χρόνος αφαιρέθηκε. Σας διέκοψαν παραπάνω από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ΠΟΣΤΟΛΟΣ ΚΑΚΛΑΜΑΝΗΣ: Και τώρα με σας τα 2-3 τελευταία λεπτά μιλώ και εγώ, μιλάτε και σεις. Αμφιβάλλω αν οι πρακτικογράφοι γράφουν τι λέω. Πώς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σεις και μεις και όλοι ξέρουμε να υπολογίζουμε το χρόνο που χάνετε και το χρόνο που παίρνετε. Πόσο θέλετε ακόμη για τις διακοπές; Θέλετε μισή ώρα; Πάρτε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ω, κύριε Πρόεδρε,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πάρτε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Χωρίς διακοπή, παρακαλώ, κύριοι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καταλαβαίνετε ότι όταν μιλάει κανείς και διακόπτεται συνεχώς τρώει και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υπολόγ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πέτρεψα εγώ σε κανέναν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υπολόγισα και αυτό. Ε, εάν έκανα λάθος, έκανα λάθος. Το υπολόγισα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ιτέλους είμαι ο πρώτος επερωτών. Υποτίθεται ότι απαντώ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δευτερολογήσουν οι άλλοι συνάδελφοι. Παρακαλώ με ηρεμία. Μόνο ο κ. Κακλαμάνης θ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οηγουμένως -εγώ εκφράζω παράπονο προσωπικά και για σας, διότι απουσιάζατε από την Αίθουσα- προήδρευε ο κύριος Φράγκος, ο οποίος παρά τον Κανονισμό με διέκοψε για να αναγνωρισθεί στη συνέχεια ότι είχα δίκιο. Πώς να το κάνουμε; Στη συνέχεια εσείς με το άγχος ότι περνάω το χρόνο με διακόπτετε μον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ολογίστηκαν και οι διακοπές και φθάσαμε στο 21ο και ξανά πάλι. Πόσες ήταν οι διακοπές; Ήταν 10 λεπτά; Να μην κάνουμε συζήτηση τώρα. Σας υπολογίστηκε και ο χρόνος αυτός με το παραπάνω. Εάν υπάρχει κάποιος Κανονισμός ας τον τηρήσουμε. Εάν δεν υπάρχει τότε να μιλάμε όπως θέλουμε και δεν χρειάζετα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κακό με το Προεδρείο, κύριε Πρόεδρε, είναι ότι αντί να εφαρμόζει τον Κανονισμό μιλάει πολύ. Αυτό είναι το πρόβλημά μας. Ο χρόνος που το Προεδρείο παρεμβαίνει πρέπει να χρεώνεται διπλός. Διότι ή δεν θα δίνουμε σημασία στο Προεδρείο ή με σεβασμό θα απαντάμε σ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λοιπόν σε μετατάξεις που γίνονται 4 στις 27 Αυγούστου για να διορισθούν την επομένη, 4 από το Υπουργείο, όχι τοπ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4η ΜΟΜΑ που διαλύονται τα σωματεία, στην τρίτη ΜΟΜΑ επίσης, πτυχιούχος με δύο πτυχία, με δύο ξένες γλώσσε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ΡΤ μετατάσσεται στο Ταμείο Κρεοπωλών,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αϊκό" νοσοκομείο ορίζεται αριθμός πλεονάζοντος προσωπικού 21, στο μεταξύ αποχωρούν 35. Παρόλο αυτά εκτελείται ο πίνακας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Αγία Σοφία", δεν σας κάνει εντύπωση αυτό, κύριε Κακλαμάνη, ότι έρχονται δύο ανώτατοι δικαστές και ευλογούν, μέσα σε λίγες ώρες, τον υποτιθέμενο έλεγχο και μελέτη των μετατάξεων χιλιάδων υπαλλήλων και καταλήγουν σε 75 του ΠΑΣΟΚ και 6 της άλλης Αριστεράς; Και ποίοι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δόπουλος με δύο παιδιά και 67% αναπηρία, Σαρρή με 4 παιδιά και χωρισμένη, Σαλιγκάρα Γεωργία χωρισμένη με 2 παιδιά, Βασιλάκος με 2 παιδιά και αναπηρία, Ντόκος 67% αναπηρία, Κιρκορίδης με 5 παιδιά, Μητσόπουλος με 4, σημειώνει εδώ και κορίτσι. Να τους δια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και το σχόλιο ενός δημοσιογράφου που έλεγε που πάνε; Όπου και εάν πάει κανείς, εάν αδικείται, έχει δικαίωμα να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εάν πάει στο διπλανό νοσοκομείο α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που και εάν πάει, εάν πηγαίνει αδίκως,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Έχει 67% αναπηρία και δου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υτοχρόνως σε όλα τα Υπουργεία και στους οργανισμούς απ` όπου γίνονται μετατάξεις, γίνονται ταυτοχρόνω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θα είμαι σύντομος, γιατί στην πρωτολογία μου ζήτησα και πήρα κάποια λεπτά από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τ` αρχήν να πω στον Κοινοβουλευτικό Εκπρόσωπο της Νέας Δημοκρατίας, επειδή εάν κατάλαβα καλά μίλησε για περιπτωσιολογία λόγω προσωπικών δεσμεύσεων, νομίζω και είναι αποδεκτό στις δημοκρατίες, ότι ένας από τους κύριους ρόλους του Βουλευτή είναι να προβάλλει αιτήματα, είτε ατομικά, είτε κοινωνικών ομάδων, όπου νομίζει ότι υπάρχει αδικία και να ζητάει τη λύση των θεμάτων και των προβλημάτων αυτών από την κυβέρνηση ελέγχοντάς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δε γιατί δεν επερωτήσαμε για διάφορα άλλα θέματα εκσυγχρονισμού, αποκέντρωσης κ.λπ. Μα είναι σαφέστατο. Διότι με την πολιτική της η κυβέρνηση μας δίνει το δικαίωμα να τοποθετούμαστε και να λέμε ότι, αντικειμενικό σκοπό δεν έχει, ούτε τον εκσυγχρονισμό, ούτε την διόρθωση των κακώς κειμένων, αλλά απλώς και μόνο τον κομματικό έλεγχ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τον κύριο Υπουργό, κύριε Πρόεδρε, για δύο τρία πράγματα που θα τα αναφέρω πάλι περισσότερο για να είναι συμπυκνωμένα στα πρακτικά και όχι γιατί περιμένω απάντηση. Ρωτήσαμε, αν ξέρει η Κυβέρνηση πόσοι και ποιου είδους υπάλληλοι χρειάζονται σε κάθε υπηρεσία, ώστε να προχωρήσει σε μετατάξεις. Απάντηση δεν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ΥΠ, κατηγορήσαμε την Κυβέρνηση για τις 400 μετατάξεις. Προκαλούμε τον κύριο Υπουργό να μας πει μια μετάταξη, μια απόσπαση που έγινε στη ΕΥΠ από το 1982 και καθ' όλη την διάρκεια που ήταν στη κυβέρνηση το ΠΑΣΟΚ. Και δεν είναι αυτό που είπε ο κύριος Κοινοβουλευτικός Εκπρόσωπος της Νέας Δημοκρατίας, ότι δήθεν υποβλήθηκαν αιτήσεις μετάταξης διότι πήρε την απάντηση -θα επαναλάβω και εγώ- ότι ήταν αυτές καθαρά εκβιαστικές. Πώς δικαιολογείται και οι 400 σχεδόν να έχουν κάνει αίτηση για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έκανα μια καταγγελία -μπορεί να μην περιλαμβάνεται στο σώμα της επερώτησης- σχετικά με ένα απαράδεκτο και προσβλητικό για το Κοινοβούλιο και τους Βουλευτές θέμα που δημιουργήθηκε πριν 4 ημέρες στην ΕΤ2. Βέβαια δεν περίμενα απάντηση από τον κύριο Υπουργό, αλλά τουλάχιστον είχα την απαίτηση σαν Βουλευτής να πει ότι το σημειώνω και θα το δω. Τουλάχιστον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ΚΕΑ - ΜΟΜΑ μίλησα για μετατάξεις 260 και εν συνεχεία για προσλήψεις προσωπικού. Θα μου επιτρέψετε να καταθέσω την σχετική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Η. Παπαηλίας καταθέτει στα Πρακτικά τη σχετική προκήρυξ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ΕΠΙΤΕΛΕΙΟ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ΙΩΤΙΚΗ ΥΠΗΡΕ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ΗΣ 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ΥΓΚΡΟΤ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με την υπ` αριθμ. Φ. 471/94/11982/Σ.5169 6 Αυγούστου 91 Απόφαση Υπουργού Εθνικής Αμύνης, εγκρίθηκε για την ΒΥ/ΣΥΚΕΑ - 6η ΜΟΜΑ - Α' ΜΟΝ. ΠΡΟΚΑΤ (Μενίδι) η απασχόληση ωρομισθίου Προσωπικού για κάλυψη Προσκαίρων αναγκών των παρακάτω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Υ/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κτυλογράφος 1 θέση για 88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ύλακες - Νυχτοφύλακες 2 θέσεις για 880 ώρες έκ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6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κτυλογράφος 1 θέση για 88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ύλακες - Νυχτοφύλακες 4 θέσεις για 880 ώρες έκ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αρίστριες 1 θέση για 88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εχνολόγος Πολ. Μηχ/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μηχανικός) 1 θέση για 88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ομωτές  2 θέσεις για 880 ώρες έκ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σφαλτεργάτες 2 θέσεις για 880 ώρες έκ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 ΜΟΝ. ΠΡΟ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κτυλογράφος 1 θέση για 88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ύλακες-Νυκτοφύλακες 2 θέσεις για 880 ώρες έκ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αιτούμενα τυπικά προσόντα πρόσλη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χνολόγος Πολ. Μηχανικός (Υπο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ώνυμο ή αντίστοιχο πτυχίο ή δίπλωμα ΤΕΙ της ημεδαπής ή ισοτίμων τίτλων Σχολών της ημεδαπής ή αλλοδαπής ή ΚΑΤΕΕ ή ισοτίμων σχολών της ημεδαπής ή αλλοδαπής αντίστοιχης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ακτυλ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υτήριος τίτλος Λυκείου Γενικής κατευθύνσεως ή ενιαίου πολυκλαδικού Λυκείου χωρίς ειδικότητα ή Τεχνικού ή επαγγελματικού Λυκείου ή Τεχνικού Επαγγελματικού Λυκείου χωρίς ειδικότητα ή εξαταξίου Γυμνασίου ή Τμήματος Υπαλλήλου Γραφείου (Διοίκησης) ή Τμήματος Υπαλλήλου Λογιστηρίου Τεχνικού ή Επαγγελματικού Λυκείου ή Τεχνικού - Επαγγελματικού Λυκείου ή κλάδου Διοικητικών Υπηρεσιών Γραμματέων ή κλάδου οικονομίας ενιαίου Πολυκλαδικού Λυκείου και με γνώσεις γραφο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ύλακα, Νυκτοφύλακα, Καθαρίσ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κατώτερης Τεχνικής Σχολής του ΝΔ 580/1970 ή καταλληλότητα για το συγκεκριμένο είδο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ομ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η άδεια ασκήσεως επαγγέλματος ή εμπειρία και καταλλη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σφαλτεργ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ειρία και καταλλη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ψήφιο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ίνα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έχουν γεννηθεί κατά τα έτη 1927 μέχρι 1970 για τις ειδικότητες φυλάκων - Νυκτοφυλάκων, Γομωτών, Καθαριστριών, Ασφαλτεργατών και για τις ειδικότητες τεχνολ. Πολ. Μηχ/κό, Δακτυλογράφου να έχουν γεννηθεί κατά τα έτη 1937 μέχρι 1970 και οι άνδρες να έχουν εκπληρώσει τις στρατιωτικές τους υποχρεώσεις ή να έχουν απαλλαγεί νόμιμ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μην υπάρχει κώλυμα από ποινική καταδίκη ή υποδικία ή απαγόρευση ή δικαστική αντίληψη (άρθρο 22 Υ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είναι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ιτήσεις των υποψηφίων υποβάλλονται στο Γραφείο προσωπικού τη ΒΥ/ΣΥΚΕΑ εντός 5 ημερών από την επομένη της τοιχοκολλήσεως της παρούσης ανακοι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ΒΥ/ΣΥΚΕΑ / Γρ.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ις περισσότερες πληροφορίες οι ενδιαφερόμενοι μπορούν να απευθύνονται κατά τις εργάσιμες ώρες και ημέρες στο Γραφείο Προσωπικού της ΒΥ/ΣΥΚΕΑ Τηλ. 2463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Κ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Σιδη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τ/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Τέλος, για το Νταού Πεντέλης, είπα ότι απορρίφθηκαν μετατάξεις, και από το Διοικητικό Συμβούλιο και από το Υπηρεσιακό Συμβούλιο τον Ιούλιο του 1991 και εν συνεχεία πάρθηκαν νέες αποφάσεις για 39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ρωτήματα, τα οποία ανέφερα στην πρωτολογία και επαναλαμβάνω προς την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κάνω μια παρέμβαση μόνο, γιατί ο κύριος Υπουργός αναλώθηκε σε παρελθοντολογία. Δυστυχώς, δεν φαίνεται να υπάρχει καμία εκτίμηση σε σχέση με την σημερινή νοσηρή πραγματικότητα. Ίσως επικαλεσθεί ότι πολλά από τα στοιχεία δεν τα γνωρίζει, διότι αφορούν άλλα Υπουργεία. Εγώ θα τον παρακαλέσω την επόμενη φορά, αν μέχρι τότε είναι Υπουργός Προεδρίας -εμείς θα θέλαμε να είναι ακόμα, δεν είναι εκεί το ζήτημα- να μας γνωρίσει την πολιτική που ακολούθησε το ΠΑΣΟΚ στο Υπουργείο Προεδρίας στο οποίο προΐσταται τα 8 χρόνια στα κρίσιμα διευθυντικά πόστα, αν διώχθηκε εκεί το πολιτικό φρόνημα, ή αν αξιολογήθηκαν και τοποθετήθηκαν στα κρίσιμα διευθυντικά πόστα και με ποια κριτήρια οι διευθυντές και οι τμηματάρχες του Υπουργείου Προεδρίας, και να αποτυπώσει την σημερινή κατάσταση όπως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σιμα στοιχεία. Φτάσατε, κύριε Υπουργέ, τον πρώτο καιρό διακυβέρνησης αξιόλογους υπαλλήλους που ανήκουν στο χώρο σας και τους είπατε σε καραντίνα, γιατί η ΔΑΚΕ και οι συνδικαλιστές στο Υπουργείο Προεδρίας τους είχαν χρωματίσει ως συνεργαζόμενους με το ΠΑΣΟΚ, ακριβώς γιατί ήταν στα πιο κρίσιμα διευθυντικά πόστα του Υπουργείου. Ο κ. Γεννηματάς αναφέρθηκε στο Υπουργείο Εσωτερικών. Μην επιχειρείτε συγκρίσεις με το παρελθόν. Άλλωστε το ζητούμενο -και εγώ κρίνω μ' αυτό- δεν είναι ο όποιος συμψηφισμός. Ας δούμε λίγο μπροστά. Και μπροστά σημαίνει ότι πρέπει να αρνηθούμε τα παθογενή φαινόμενα και αίτια της σημερινής κίνησης της Ελληνικής Κοινωνίας και πραγματικότητας. Και δυστυχώς δεν βλέπε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δευτερολογήσει.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ο κύριος Υπουργός δεν θα εξαντλήσει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νομίζω ότι το αιτούμενο θα πρέπει να είναι, να μη ζητήσω διπλάσιο χρόνο από τον δικαιούμενο, όπως έκανε ο συνάδελφος κ. Α. Κακλαμάνης. Και σας βεβαιώνω ότι δεν θα το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ν χρειάζεται ο κύριος Υπουργός το χρόνο, για να μας απαντήσει, γιατί στην πρωτολογία του δεν μας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πορούσα, κύριε Πρόεδρε, παρακολουθώντας και την ομιλία του κ. Γεννηματά και τις δευτερολογίες των κυρίων συναδέλφων, γιατί περί άλλα ετύρβαζαν και γιατί ειδικότερα ο κ. Κακλαμάνης ήθελε και άλλο χρόνο και άλλο και έκανε κάποιους μικροκαυγάδες με το Προεδρείο. Και ανακάλυψα ότι υπάρχει εδώ το "Κανάλι 29", το οποίο μεταδίδει ολόκληρη τη συζήτηση και επομένως υπάρχει ακροατήριο. Διότι για μας, σ' αυτά που λέγονταν εδώ δεν ήσαν οι καταλληλότερες θέσεις και δεν είμαστε εμείς το καταλληλότερο ακροατήριο, για να τα ακ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ακροατήριο λοιπόν θα διευκρινίσω μερικά πράγματα, μια και φάνηκε ότι δεν τα κατάλαβαν ούτε ο κ. Κακλαμάνης ούτε ο κ. Ανδρουλάκης ούτε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στε καινούριος στο Υπουργείο Προεδρίας, κύριε Υπουργέ, και δεν γνωρίζετε ακόμη τα Κανάλια. Δεν πρόκειται περί του "Καναλιού 29" απ' ό,τι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ήπως είναι το New Chanel;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Μακάρι να είναι κανένα καλύτερο Κανάλι. Θα χαρ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ότι όταν ασχολούμαστε με μια υπηρεσία εθνικής ασφαλείας, πρέπει να δείχνουμε την ανάλογ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αν κάποια πρόσωπα να εκτελούν μια περίεργη δραστηριότητα. Όταν εντοπίστηκαν, έδωσαν τις εξηγήσεις ότι είναι αστυνομικοί και εκτελούν τη συγκεκριμένη αποστολή. Ο κάθε υπεύθυνος πολιτικός από εκεί και πέρα κάνει την ανάλογη τοποθέτηση. Πιστεύετε ότι η τοποθέτησή σας είναι της σοβαρότητας που ταιριάζει; Όταν διαστρεβλώνετε την αποστολή και όταν συστοιχίζεστε με τον SKY και όταν επιμένετε σ' αυτήν την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λλοδαπός ο SK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για πέστε μου, πρώτη φορά γίνονται παρακολουθήσεις ξένων και υπόπτων; Πόσες φορές στην κυβέρνηση τη δική σας γίνονταν παρακολουθήσεις γύρω από το σπίτι του κ. Μητσοτάκη; Και πόσες φορές ο κ. Μητσοτάκης σας δημιούργησε τέτοιο πρόβλημα, που πάτε να δημιουργήσετε εσείς τώρα; Καμία φορά. Γιατί γνώριζε ότι οι υπηρεσίες εθνικής ασφαλείας έχουν στόχους, τους οποίους παρακολουθούν και δεν ήθελε ούτε να χαλάσει το έργο τους ούτε να δημιουργεί εντυπώσεις. Το ξέρετε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Ο κ. Έβερτ δημιούργησε εντυπώσεις; Δεν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Αφήστε τον κ. Έβερτ κύριοι. Ο κ. Έβερτ ξέρει να μιλήσει και μίλησε. Εγώ μιλάω 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δημιούργησα εγώ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Σας παρακαλώ να μη με διακόπτετε. Ανέχθηκα να με διακόπτετε την πρώτη φορά. Τώρα δεν δέχομα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εταξύ σας είναι το θέμα. Αφήστε μας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Μιλάω για σας, γιατί εσείς μου μιλά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Λύστε τις διαφορ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έρχομαι στις μετατάξεις. Ήθελα πιο σοβαρά και τεκμηριωμένα να μιλάμε εδώ. Αν έχετε στοιχεία, κύριε Ανδρουλάκη, ότι γίνανε μετατάξεις τραπεζοκόμων από νοσοκομείο του Πειραιά και πήγαν στην Λακωνία που είπατε, και την άλλη μέρα διορίστηκαν τραπεζοκόμοι πάλι, εκεί απ' όπου είχαν μεταταγεί, εάν έχετε στοιχεία τέτοια να τα φέρετε και να τα καταγγείλε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ετατάχτηκαν, όχι διορ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ίδιο λέω και στον κ. Κακλαμάνη που μας είπε για πρόσωπα από την ΜΟΜΑ, ότι μετατάχτηκαν και μετά από λίγες μέρες, στις ίδιες θέσεις, διορίστηκαν άλλοι. Να τα φέρετε συγκεκριμένα σε ποιες θέσεις και ποια είναι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κλαμάνης, για έναν που είναι στη νομαρχιακή του ΠΑΣΟΚ, στην Αργολίδα και μετατέθηκε. Γιατί έχουν το αμετάθετο και τα μέλη της νομαρχιακής του ΠΑΣΟΚ; Δεν το ήξερα αυτό. Αλλά μια και το θέτ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Υπουργέ, μη διαστρέφετε αυτά που λέω. Είπ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Κύριε Πρόεδρε, επιτρέπετε να διακόπτει ο κ. Κακλαμάνης; Του έχετε δώσει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ούτε σε σας ούτε σε κανέναν έχει δοθεί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είστε καλόπι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παρακαλώ! Δεν θέλω να με διακόπτετε. Θα κάνετε ό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Υπάρχει το Προεδρεί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υπούμαι πολύ γι’ αυτό, κύριε Υπουργέ. Καταλαβαίνω τι συζήτη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φ' όσον θέλετε λοιπόν να μιλήσουμε για τέτοια και μια και αναφερθήκατε στην Αργολίδα, θυμάμαι ένα περιστατικό από την Αργολίδα, που ήταν ένα από τα λίγα, για τα οποία δέχθηκα να επισκεφθώ Υπουργό επί ΠΑΣΟΚ, για να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ς συνδικαλιστικής του ΟΤΕ, ο οποίος μόλις ήλθε το ΠΑΣΟΚ, παίρνει μια μετάθεση και τον στέλνουν στη Ρόδο. Μετά από λίγους μήνες, παίρνει άλλη μετάθεση και τον στέλνουν στη Σύρο. Μετά από λίγους μήνες επειδή διαμαρτυρήθηκαν τα σωματεία κ.λπ. τον φέρνουν στην Αργολίδα, αλλά μακριά από τον τόπο που υπηρετούσε. Και μετά από λίγους μήνες, τον στέλνουν σ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ακτική η δική σας, και δη στην περιοχή Αργολίδος. Πέστε αν θέλετε, λοιπόν, στο στέλεχος του ΠΑΣΟΚ που παραπονείται γιατί δεν έχει το αμετάθετο, λόγω της ιδιότητος του στελέχους του ΠΑΣΟΚ, να ανακαλύψει -θα τον ξέρει πολύ καλά- τον παθόντ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Ανδρουλάκη, θα σας παρακαλέσω πολύ, αν έχετε περιπτώσεις ωρομισθίων που στην συνέχεια τους χαρακτηρίσαμε ειδικών αναγκών και στη συνέχεια τους μονιμοποιήσαμε, ν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φέρετε, επώνυμα, και όχι να τα λέτε έτσ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δούμε, τι είναι αυτή η πολιτική των μετατάξεων που εμείς εφαρμόζουμε και με ποια πολιτική πρέπει να συγκριθεί. Στην περίοδο τη δική σας, όταν νομίζατε ότι υπάρχουν ανάγκες των δημοσίων υπηρεσιών, ή ανάγκες των κομματικών σας στελεχών, κάνατε διορισμούς. Και τους κάνατε κατά τρόπο αυθαίρετο και παράνομο, όπως ανέφερα αναλυτικά. Και φθάσατε τη Δημόσια Διοίκηση εκεί που τη φθ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διαπιστώνουμε ανάγκες των δημοσίων υπηρεσιών, προσπαθούμε να τις καλύψουμε, εφαρμόζοντας μια πολιτική επιείκειας, έναντι των ανθρώπων, τους οποίους σεις φέρατε παρανόμω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θα έπρεπε να είναι, κύριοι συνάδελφοι, η σωστή πολιτική, η πολιτική η σύμφωνη με τους νόμους και με το Σύνταγμα; Όταν είδαμε ότι διορίσατε παραπανίσιους σε θέσεις που δεν προβλέπονταν, σε μη νομοθετημένες θέσεις και κατά τρόπο παράνομο και όταν δεν έχει το Δημόσιο να τους πληρώσει και δεν αντέχει, θα έπρεπε να τις καταργήσουμε αυτές τις θέσεις και να πάψουν να είναι υπάλληλοι οι κύριοι αυτοί οι οποίοι διορίστηκα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δεν το κάναμε αυτό, αλλά είπαμε, αυτούς με επιείκεια να τους δούμε και να τους τοποθετήσουμε σε κάποια άλλη θέση, τουλάχιστον να δουλεύουν και να μην κάθονται. Σας έκανε εντύπωση και χαρακτηρίσατε διώξεις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συγκεκριμένα ότι κάποιον που ήταν οδηγός, τον βάλαμε να γίνει σκαφτιάς. Να μας πείτε κάποιον, ο οποίος ήταν διοικητικός υπάλληλος τον υποβιβάσαμε και τον κάναμε κλητήρα. Να μας πείτε μια περίπτωση που τον πήραμε από την Αθήνα και τον πήγαμε στην Θράκη μετατασσόμενο. Δεν θα έβλαπτε διότι υπάλληλος είναι και οι υπάλληλοι μετατίθενται και δεν θα έβλαπτε, διότι ο νόμος το προβλέπει. Τους βάζουμε σε υπηρεσίες σαν αυτές που είχανε ή και καλύτερες με αποδοχές τις ίδιες ή και καλύτερες χωρίς καθόλου να βλάπτονται τα ασφαλιστικά τους δικαιώματα, χωρίς καθόλου να βλάπτεται η παρεχόμενη Ιατροφαρμακευτική τους περίθαλψη χωρίς να τους απομακρύνουμε από την περιοχή κατοικίας τους. Παρ` όλο που πάμε να καλύψουμε τις δικές σας αμαρτίες, οι οποίες είχαν δημιουργήσει αυτές τις στρεβλές καταστάσεις στη Δημόσια Διοίκηση, σας βρίσκ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κυβερνάτε εσείς και αυτό πρέπει να το καταλάβετε και εάν δεν το έχετε καταλάβει θα το καταλάβετε! Μας είπατε θα συμφωνήσετε εσείς στις μετατάξεις, συμφωνείτε στην αρχή των μετατάξεων, αλλά δεν τις κάνουμε καλά εμείς. Τι άλλο καλύτερο να κάνουμε; Μήπως πρέπει να σας αναθέσουμε εσάς να μας υποδείξετε πότε θα τις κάνουμε και εάν περισσεύουν ή δεν περισσ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σας καλέσω να συγκρίνετε την δική σας πολιτική και πρακτική για τις περιπτώσεις των ψευτοαναπήρων, αυτού του εμπαιγμού, αυτού του αίσχους και της εκμετάλλευσης από τη μια μεριά του προβλήματος κάποιων ανθρώπων, που με συμπάθεια πρέπει να τους βλέπουμε και από την άλλη μεριά της εκμετάλλευσης του ταλαίπωρου κράτους, όπως το καταντήσατε. Εσείς βρήκατε έναν άλφα αριθμό πολιτικών αναπήρων οι οποίοι συνταξιοδοτούνταν και τον διπλασιάσατε ακριβώς. Π.χ. αν βρήκατε 50.000 σε όλο το Δημόσιο τους κάνατε 100.000. Δηλαδή, εάν το ποσοστό ήταν 2%, το κάνετε 4%. Εμείς τι κάνουμε; Όπου διαπιστώνουμε αυθαιρεσία σ' αυτόν τον τομέα στέλνουμε τον εισαγγελέα. Την δεύτερη ημέρα που πήγα εγώ στο Υπουργείο, διαπιστώνοντας την κατάχρηση που γίνεται στους χαρακτηρισμούς, ως δήθεν με ειδικές ανάγκες, προσώπων, για να μονιμοποιηθούν ουσιαστικά σταμάτησα την διαδικασία. Στείλαμε αυστηρές εντολές στους Νομάρχες να εποπτεύσουν και θα επανεξετάσουμε. Δεν πρόκειται ούτε ένας, ο οποίος δεν δικαιούται αυτής της μέριμνας, χαριστικά να την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σας δώσω συγκριτικά στοιχεία για το τακτικό προσωπικό του δημόσιου τομέα πώς κινήθηκε την πρώτη περίοδο τη δική σας και την πρώτη περίοδο τη δική μας. Το `82-`83 αποχωρήσεις από την υπηρεσία σε τακτικό προσωπικό συνολικά 21.500. Προσλήψεις σε αναλόγου κατηγορίας προσωπικό, 28.200. Είχατε δηλαδή μια αύξηση 31%. Στην περίοδο την δική μας αποχωρήσεις 33.000. Εγκρίσεις για προσλήψεις 1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ολικό πάγωμα που έγινε το δεύτερο εξάμηνο, δεν έχουν προσληφθεί οι περισσότεροι από αυτούς. Αλλά και όταν θα προσληφθούν και αν υποθέσουμε ότι προσλαμβάνονταν, θα είχαμε μείωση κατά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ποιος είναι ο σεβασμός ο δικός μας, απέναντι στον Έλληνα φορολογούμενο. Προσπαθούμε τις ανάγκες να τις καλύψουμε με τις μετατάξεις και με πλήρεις εξασφαλίσεις των μετατασσομένων. Και σεις αντιδράτε με τον τρόπο που αντιδράτε. Σεις σεγκοντάρετε τους καταληψίες και αυτούς που έχουν αναστατώσεις τις δημόσιες υπηρεσίες. Μπράβο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δεν έδωσε καμία απάντηση τελικά ο κύριος Υπουργός. Εμείς βγάλαμε μερικά συμπεράσματα που θα φροντίσω να τα π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άντηση τώρα, γιατί δεν μπόρεσε ο κ. Κακλαμάνης να ολοκληρώσει την άποψή του την ώρα που σας διέκοψε, για το θέμα του Σταμάτη Κονδ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παράδειγμα που μας είπατε για το διωκόμενο -αλήθεια ή όχι δεν μπορώ να το διερευνήσω τώρα- επί ΠΑΣΟΚ, ξέρετε τι είπατε, τι ομολογήσατε; Ότι στην ουσία, για λόγους εκδικητικούς η Κυβέρνηση της Νέας Δημοκρατίας μεταθέτει το γραμματέα της Νομαρχιακής μας Επιτροπής στην Αργολίδα. Αυτό είπατε. Δηλαδή, αφού φέρθηκε έτσι το ΠΑΣΟΚ. Εμείς δεν μπορούμε να το κρίνουμε έτσι, γιατί δεν ξέρουμε τα στοιχεία. Αυτό όμως που μπορεί να κριθεί από τους Βουλευτές σας, είναι το εξής: Αυτό που δεν καταλάβατε που σας είπε ο κ. Κακλαμάνης, ότι δηλαδή την ίδια ώρα που στο Νομό Αργολίδας, στη Διεύθυνση Γεωργίας τρεις μεταθέσεις είναι έτοιμες να γίνουν, εθελοντικές, που το έχουν ζητήσει οι άνθρωποι, η μία μάλιστα έχει γραφτεί, έχει δημοσιευθεί και απαντάει το Υπουργείο Γεωργίας ότι δεν γίνονται οι μεταθέσεις, γιατί η Αργολίδα στερείται αυτού του προσωπικού, την ίδια ώρα μεταθέτει το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πω, για άλλους λόγους ποια ήταν η τακτική η δική μας, η επίσημη, η θεσμική, που ακολουθήσαμε πολλά χρόνια σ` αυτόν τον τομέα. Και είμαι απ` αυτούς που υλοποιούσαν τη θεσμική άποψή μας, για τη μη δίωξη και ιδιαίτερα, στον τομέα της Τοπικής Αυτοδιοίκησης και με συγκεκριμένες πράξεις και ενέργειες που είναι καταγραμμένες. Αλλά δείχνει καθαρά το πώς μετακινήθηκε ο γραμματέας μας. Και βεβαίως, δεν έχει το αμετάθετο, όπως κανένας, αλλά είναι απαράδεκτο όταν δεν εκτελούνται οι εθελοντικές μεταθέσεις, να χτυπιέται ο συγκεκριμένος, γιατί είναι γραμματέας. Να, ποια είναι η διαφορά. Αυτό το καταλάβατε; Φαντάζομαι ότι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ω είναι σε ό,τι αφορά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και προσπάθησα με πολύ ευαισθησία να προσεγγίσω το θέμα. Διάβασα από τις εφημερίδες εκείνα τα αποσπάσματα, πρώτον, που αναφέρονται στις δηλώσεις του Πρωθυπουργού και όχι στις δικές μας. Δεύτερον, στα συγκεκριμένα παραδείγματα, εκείνα που αφορούν αυτή τη δραματική αποκάλυψη το ποιοι ήταν στην ΕΥΠ. Και ενώ ο Κοινοβουλευτικός Εκπρόσωπος είχε την ευαισθησία να τοποθετηθεί, ο Υπουργός δεν την είχε. Και περιμένω από σας υλοποίηση στην πράξη, όχι μόνο από δω και πέρα να μην ξανασυμβεί το απαράδεκτο αυτό γεγονός της ανακοίνωσης σε όλους και στους ξένους, ποιοι ήταν αυτοί που έκαναν αυτή τη δουλειά, της παρακολούθησης των αλλοδαπών, όπως εσείς μας λέτε ότι γίνεται, αλλά περιμένω να ελεγχθούν εκείνοι που το διέπραξαν. Και αυτό το συμπέρασμα, είναι συμπέρασμα που φαντάζομαι ότι βγαίνει από όλους. Έχετε ευθύνη να διώξετε αυτόν που προχώρησε στη δημοσίευση στην Εφημερίδα της Κυβερνήσεως των στελεχών της ΕΥΠ και παρακολουθούσαν, μάλιστα, αλλοδαπούς, κατά τη γνώμη σας. Και φαντάζομαι ότι σ` αυτό θα ενεργή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εις ό,τι αφορά και πάλι τα γεγονότα της ΕΥΠ. Κύριε Υπουργέ, δεν κατανοήσατε ότι αυτά που σας έλεγαν όλοι σήμερα, οφείλονται στις δικές σας δηλώσεις. Δεν εννοώ στις προσωπικές σας δηλώσεις, αλλά στις δηλώσεις των στελεχών σας. Σας είπα ότι δεν ήταν του ΠΑΣΟΚ αυτοί που δημιούργησαν έτσι ή αλλιώς το πρόβλημα μέσα στη Νέα Δημοκρατία. Το πρόβλημα είναι εσωτερικό της Νέας Δημοκρατίας, αλλά μετεξελίχθηκε σε μείζον πολιτικό, γιατί είναι ταυτόχρονα και Εθνικό και θέμα Δημοκρατίας.  Εμάς δεν μας αφορούν οι διαφωνίες και οι μεθοδεύσεις σας. Μας αφορά μόνο το θέμα της Δημοκρατίας και το εθνικό θέμα. Έτσι το αντιμετωπίσαμε με μεγάλη ευαισθησία χωρίς να εκνευριζόμαστε καθόλου. Είδα ότι ενοχληθήκατε. Έχετε δίκιο να ενοχλείσθε, αν πράγματι ενοχλείσθε για το θέμα της Δημοκρατίας και όχι λόγω των εσωτερικών τριβών που υπάρχουν στην περίεργη κατά τον κύριο Πρωθυπουργό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κριβώς δεν θέλαμε να αποδώσουμε στη μία ή στην άλλη πλευρά το δίκιο. Δεν μας αφορά αυτό. Μας αφορά το δίκιο των δημοκρατικών θεσμών και η αποκατάστασή τους. Δεν θέ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νόμαστε περίγελο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στο συμπέρασμα που έχω βγάλει για τις μετατάξεις είναι ότι πρέπει να αναθεωρηθεί αυτός ο νόμος. Είναι απαράδεκτος και άδικος. Είπε ο κ. Ανδρουλάκης ότι έχει μία πρόταση. Δεν μπορώ να την εκτιμήσω πρόχειρα, αλλά προτείνω την πρόταση στην οποία είχαμε συμφωνήσει ομόφωνα επί Οικουμενικής. Συμφωνήσαμε με τη δική σας συμμετοχή και μάλιστα με την ενεργό συμμετοχή σας και τη δική μου και του κ. Θέμελη. Ομοφώνως καταλήξαμε στο συμπέρασμα και μάλιστα αβίαστα. Δεν πιέστηκε κανείς Υπουργός από το κόμμα της Νέας Δημοκρατίας για να προσχωρήσει στη δική μου άποψη. Ήταν άποψη του κ. Θέμελη. Προτείνω λοιπόν ως Υπουργός Προεδρίας να επαναφέρετε εκείνη την πρόταση για τις μετατάξεις, που την είχαμε αποδεχθεί ομοφώνως. Θα την στηρίξουμε όλοι. Ιδού η Ρόδος, ιδού και το πήδημα. Λέω κύριε Ανδρουλάκη για την πρόταση της Οικουμενικής, για να μην οχυρωθούν πίσω από άλλες απόψεις. Περιμένω απάντηση και από τους Βουλευτές της Νέας Δημοκρατίας, που είχαν ψηφίσει αυτή την πρόταση πάλ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υμπέρασμα είναι ότι και εσείς εμμέσως και ο Κοινοβουλευτικός σας Εκπρόσωπος αμέσως συμφωνήσατε στο εξής:Ότι δεν μπορούν να υπάρχουν μετατάξεις εκεί που προσλαμβάνετε με την ίδια ειδικότητα. Εκεί όχι μόνο δεν εξυπηρετούν τον δήθεν στόχο που θέτετε, αλλά αντίθετα τον υπονομεύουν. Άρα πρέπει να συμφωνήσετε ότι εφόσον τα στοιχεία που σας έχουμε δώσει είναι αληθινά, οφείλετε και να διορθώσετε, αλλά και να τιμωρήσετε εκείνους από τις διοικήσεις που παρανομούν. Γιατί περί παρανομίας πρόκειται, έστω και αυτού του νόμου του κ. Έβερτ που δεν στέκεται και τον παραχαράζουν. Φαντάζομαι ότι έχετε συμφωνήσει σ` αυτό, γιατί μας λέτε να σας φέρουμε στοιχεία και τα στοιχεία υπάρχουν. Και μην νομίζετε ότι θα αρκεσθούμε μόνο στην κατάθεση των Πρακτικών. Είναι σαφές ότι αυτά τα στοιχεία θα πάρουν την άγουσα για εκεί που πρέπει και θα σας δοθούν και εσάς. Και βέβαια τότε περιμένουμε να τα επανορθώσετε και σεις και με τον έλεγχο που μπορούν να ασκήσουν τον κοινοβουλευτικό ή και τον εσωκομματικό να αποδείξουν οι Βουλευτές της Νέας Δημοκρατίας ότι αυτά που λένε τα εννοούν. Εγώ πιστεύω ότι τα εν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πριν: "Τις δημόσιες επιχειρήσεις τις διαλύσατε". Σας έδωσε στοιχεία για την κρατική μηχανή ο κ. Κακλαμάνης. Αναφέρατε κάποια άλλα. Φαίνεται ότι δεν συμφωνούν. Ο κ. Κακλαμάνης επανειλημμένως είχε προκαλέσει με δημοκρατική ευαισθησία τον κ. Έβερτ να σταματήσει τα σοφίσματα και να μπουν στην τηλεόραση να αναπτύξουν τα επιχειρήματά τους. Λοιπόν να σας ακούσει όλος ο Ελληνικός Λαός, για να κρίνει ποια είναι τα σωστά επιχειρήματα. Κρίμα που πάμε σε συμψηφισμούς, αλλά εκεί θα ακουσθούν και οι προτάσεις για το μέλλον, γιατί αυτές μας ενδιαφέρουν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που οχυρώνεστε πίσω από αριθμούς, είναι κρίμα για τη Βουλή να ακούει συνεχώς διάφορους αριθμούς που δεν συμβιβάζονται. Προτείνω, λοιπόν, να κουβεντιάσετε για τη Δημόσια Διοίκηση με τον κ. Κακλαμάνη, ενώπιος ενωπίω μπροστά στον Ελληνικό Λαό για να δούμε τελικά πού είναι η αλήθεια. Εμείς ξέρουμε, αλλά πρέπει να μάθ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δημόσιες επιχειρήσεις ότι τις διαλύσαμε. Δεν είχα σκοπό να τα πω, αλλά με προκαλέσατε. Η ΔΕΗ το 1981 είχε έλλειμμα 4,5 δισ. και την παραδώσαμε με πλεόνασμα 15 δισ. Αυτά είναι δεδομένα. Καλέστε τον κ. Ξανθόπουλο να σας τα δώσει. Τον Ιούνιο του 1989, είχε 15 δισ. πλεόνασμα η ΔΕΗ και ο ΟΤΕ 36 δισ. Μάλιστα, δεν είμαι καθόλου υπερήφανος γιατί ο ΟΤΕ είχε 36 δισ. πλεόνασμα. Προτιμούσα να έχει μηδέν πλεόνασμα και να έχουν γίνει γρηγορότερα οι επενδύσεις, ώστε να έχουμε τηλέφων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πω και τις βελτιώσεις που έγιναν σε όλες τις άλλες δημόσιες επιχειρήσεις. Και αυτά τα στοιχεία που σας είπε ο κ. Κακλαμάνης, εγώ τα έχω επιβεβαιώσει μέσω του κρατικού προϋπολογισμού και όταν θα γίνει αυτή η συζήτηση στην τηλεόραση, θα έχει και αυτά τα οικονομικά στοιχεία για να κριθεί ο προϋπολογισμός και το ποιες είναι οι δαπάνες για τους δημοσίους υπαλλήλους, αφού αφαιρεθούν μάλιστα οι αυξήσεις των δημοσίων υπαλλήλων, που δόθηκαν γενναιόδωρα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 θέλατε το άλλο το θέμα των συντάξεων; Δεν σας απάντησα την πρώτη φορά και δεν σας απάντησα σκοπίμως, γιατί είναι ένα θέμα που έχει διχάσει το ελληνικό Κοινοβούλιο, που έχει κάνει χάσμα ανάμεσά μας και πάει να μεταφερθεί και στον Ελληνικό Λαό και σιώπησα. Θέλετε να επαναλάβω ότι είναι ντροπή για την κυβέρνηση της Νέας Δημοκρατίας ότι κατάργησε το ατομικό δικαίωμα της σύνταξης για τους αγρότες αγωνιστές της Εθνικής Αντίστασης; Είναι ντροπή και δεν στέκει. Θα ανατραπεί αύριο αμέσως. Και αν δεν ανατραπεί αύριο σε επτά μέρες θα ανατραπεί σίγουρα με οποιοδήποτε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φθάνει που κάνατε αυτό το ανοσιούργημα εναντίον της Δημοκρατίας, αλλά ακόμη το επικαλείσθε μέσα στο Κοινοβούλιο; Είπαμε να το ξεχάσουμε για σήμερα τουλάχιστον και να συζητήσουμε για τις μετατάξεις. Τι τις θέλατε, λοιπόν, τις συντάξεις; Από την εποχή του Βίσμαρκ -και θα το λέω όπου και αν βρίσκομαι- δεν έχει καταργηθεί σύνταξη. Σεις το τολμήσατε μόνο. Αυτό τι σημαίνει; Ότι δεν μετράτε το πολιτικό κόστος; Γιατί την ίδια ώρα αυξήσατε τις αποδοχές του Προέδρου του Αρείου Πάγου; Γιατί την ίδια ώρα αυξήσατε - και καλά κάνατε- συντάξεις άλλων φορέων; Πολλών. Για να ελαφρύνετε τον προϋπολογισμό! Και καμαρώνε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φυσικά δεν μπορούμε παρά να σας το καταλογίσουμε και αυτό, όχι σαν κοινωνική πολιτική μικρόψυχη, γιατί δεν περιμέναμε από σας κοινωνική πολιτική σοσιαλιστική ή έστω προοδευτική, αλλά σεβασμό στη Δημοκρατία και στην ελευθερία, αυτό το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η Νέα Δημοκρατία και έχετε και στον τίτλο σας τη Δημοκρατία. Ε, λοιπόν, δεν είναι Δημοκρατία να καταργείτε το δικαίωμα το συνταξιοδοτικό, το ατομικό δικαίωμα κάποιου που είναι άοπλος σήμερα! Και καμαρώνε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ναπηρικές συντάξεις, κάνετε και εδώ υπέρβαση και τραγικό λάθος. Έχετε τη γνώμη ότι ήταν επιτροπές του ΠΑΣΟΚ αυτές που έκριναν τα θέματα των αναπηρικών συντάξεων είτε του ΟΓΑ, είτε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ΩΝΙΟΥ: Βεβαίως. Ήταν διορισμένες επιτροπ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90% των γιατρών του ΙΚΑ ανήκε στ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τρέπονται διακοπές από καμία πλευρά. Παρενοχλείτε τον αγο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μεγάλο λάθος και σας παραπέμπω στους αρμόδιους συνδικαλιστικούς φορείς των γιατρών, γιατί κάποια στιγμή θα δοθεί απάντηση σ`αυτό το θέμα, γιατί εγώ γνωρίζω καλώς ποια ήταν η συγκρότηση των επιτροπών εκείνων. Το γνωρίζω καλώς και το γνωρίζουν καλύτερα από μένα οι συνδικαλιστές που δρούσαν στους ιατρ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θέλω και άλλο να ρίξω λάδι στη φωτιά, ιδιαίτερα στον ευαίσθητο χώρο της Υγείας, και της κοινωνικής ασφάλισης, αλλά καλό θα είναι με πολλή προσοχή και σεβασμό να αγγίξετ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διαβάσει και τις ανακοινώσεις της κυρίας Κουτσίκου, της πρώην κυρίας Υπουργού, που εγώ τη σεβόμουν και τη σέβομαι. Σε αυτόν τον τομέα, θα πρέπει με πάρα πολύ σεβασμό να προσεγγίσετ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επιλογή δεν έχει γίνει από την Κυβέρνηση του ΠΑΣΟΚ ή από το ΙΚΑ. Δεν πρόκειται να συνεχίσω, γιατί θεωρώ ότι τα συμπεράσματα που έδωσα -είναι σημαντικά κατά τη γνώμη μου, βγήκαν αβίαστα από τη συζήτηση- πέρα από τους διαξιφισμούς, μπορεί να βελτιώσουν τα πράγματα. Στον τομέα των μετατάξεων πρέπει να ανατραπεί εδώ και τώρα αυτός ο νόμος.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αυτό που είπατε εσείς, ότι θέλουμε εμείς να κυβερνήσουμε, γνωρίζουμε ότι δεν κυβερνάμε εμείς σήμερα. Ξέρετε ποιο είναι το πρόβλημα, κύριε Υπουργέ; Ότι εσείς δεν κυβερν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Πάντως, το ρεκόρ των αναπηρικών συντάξεων είναι στα Χα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το λόγο, κύριε Υπουργέ, ή να κηρύξω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ν έχω την άδειά σας, θα ήθελα να μιλήσω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έχετε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Ζητάω όμως, και την άδ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Γεννηματάς είπε ότι ξέρουν την αλήθεια πάνω στο θέμα των διορισμών κ.λπ. και τις στάσεις της κάθε κυβέρνησης στα θέμα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αλήθεια, ή δεν είναι, κ. Γεννηματά ότι ήρθατε εσείς και απολύσατε μονίμους δημοσίους υπαλλήλους κορυφαίους; Είναι αλήθεια ή δεν είναι, κ. Γεννηματά, ότι δεν εφαρμόσατε ποτέ το νόμο που ψηφίσατε για διορισμούς στο Δημόσιο με αξιοκρατικά και αντικειμενικά κριτήρια, δηλαδή με διαγωνισμούς; Είναι αλή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δεν είναι, κύριε Γεννηματά, ότι επί 5 χρόνια διορίζατε από το παράθυρο και ότι φτιάξατε 7 νόμους, για να νομιμοποιήσετε την ανομία; Είναι αλήθεια ή δεν είναι ότι καταργήσατε το Νομικό Συμβούλιο, για να μην μπορούν να σας ελέγχουν; Είναι αλήθεια ή δεν είναι ότι καταργήσατε το Ελεγκτικό Συνέδριο; Είναι αλήθεια ή δεν είναι ότι καταργήσατε το σύστημα της ιεραρχίας στη Δημόσια Διοίκηση; Είναι αλήθεια ή δεν είναι -και υπάρχουν τα συγκεκριμένα στοιχεία- ότι τον πρώτο ενάμισυ χρόνο αυξήσατε τους τακτικούς δημοσίους υπαλλήλους κατά 33%, ενώ εμείς τους μειώσαμε κατά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χολιάσω λιγάκι τα σχετικά με τις συντάξεις. Λέτε ότι για τις αναπηρικές συντάξεις να προσέχω καλά τα λόγια μου και ποιοι τις κάνανε και ποιοι δεν τις κάνανε. Εγώ ξέρω επί ποίων κυβερνήσεων έγιναν. Στην κυβέρνηση τη δική σας οργίασαν και οι μισοί Έλληνες βγήκαν ανάπηροι. Και στην δική μας Κυβέρνηση, όταν κάποιοι νόμισαν ότι μπορούν να συνεχίσουν την ίδια τακτική, πηγαίνουν στον εισαγγελέα. Αυτό ξέρω εγώ. Εσείς δεν σταματήσατε καθόλου το όργιο αυτό και εμείς το σταματάμε και το κόβουμε με το μαχ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δε ότι είναι ντροπή για την Κυβέρνηση της Νέας Δημοκρατίας ότι σταματάει τις συντάξεις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αυτό το ξανα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είναι ντροπή που καταντήσατε τους αντιστασιακούς εκεί που τους καταντήσατε και τους μπερδέψατε μαζί με τους κατά φαντασίαν αντιστασιακούς. Και αυτά γίνανε επί δικής σας κυβερνήσεως. Είναι ντροπή ότι προχθές, που μπορούσατε να πάρετε την ψηφοφορία εδώ, γιατί λείπανε δικοί μας Υπουργοί στο εξωτερικό, εντούτοις δεν δώσατε τη μάχη. Όταν χάσατε τη μία ψηφοφορία, ζητούσατε στη συνέχεια να κάνετε θεατρικές παραστάσεις και ζητούσατε κατ` επανάληψη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αν αυτή που κάνα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ικαιούμαι και εγώ λοιπόν να λέω ότι ντροπή είναι να εκμεταλλεύεται κανένας τους αντιστασιακούς, να κάνει αυτούς τους θεατρινισμούς, για να λέει ότι "η Νέα Δημοκρατία σας καταργεί τις συντάξεις και εμείς είμαστε που σας υπερασπιζόμαστε. Ξαναψηφίστε μας να έρθουμε στην κυβέρνηση, να σας ξαναδώσουμε τις συντάξεις". Γιατί δεν ήρθατε εδώ να ψηφίσετε προχθές; Αφού πιστεύατε ότι είναι σωστός ο νόμος και ότι έπρεπε να σταθεί, γιατί δεν ήρθατε να ψηφίσετε και να υπερτερήσετε; Δύο ψήφους θεωρητικά έχουμε παραπάνω. Και όταν λείπουν 6, 7, 8 Υπουργοί μας, όπως λείπανε, σε υποχρεώσεις στο εξωτερικό, μπορούσατε να την πάρετε την ψηφοφορία. Αυτά τα τερτίπια, λοιπόν, είναι ντροπή, απαντ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χατε στείλει πιο πολλούς δικούς μας Βουλευτέ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Ανδρουλάκη, δεν μπορείτε,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α μου πείτε τι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έχει δικαίωμ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τός από τα θέματα των συντάξεων, πρέπει να ασχοληθείτε για να ενημερωθείτε και με τον Κανονισμό της Βουλής και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σκοπό να απαντήσω ούτε θα απαντήσω. Σχετικά με τη φράση που είπα για το θέμα της ντροπής για το κόψιμο των συντάξεων των αγωνιστών της Εθνικής Αντίστασης, εξήγησα ότι αν είχαν αντίρρηση ότι έχουν φαλκιδευθεί ή είναι κίβδηλα ορισμένα στοιχεία, όφειλαν να κάνουν ελεγκτική επιτροπή. Δεν το 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παρών ο κ. Κούβελας, ήταν απλός ψηφοφόρος. Ήλθε απλώς με την ψήφο του να επιβεβαιώσει την αντιδημοκρατική πράξη της Νέας Δημοκρατίας που θα την βαρύνει για πολλά χρόνια. Μόνο γι’ αυτό πήρ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λλα περί θεατρινισμών, εγώ ποτέ δεν απαντώ στο προσωπικό επίπεδο. Ποτέ. Όμως αυτό ήταν πράξη της Κυβέρνησης της Νέας Δημοκρατίας και σας βαρύνει όλους. Και θα σας βαρύνει για πάντα αυτή η στάση σας, που κατά τη γνώμη μου είναι στάση πολιτικής ζωής. Αυτό θα ανατραπεί και θα ανατραπεί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στα υπόλοιπα. Αυτό το Κοινοβούλιο όμως θα αναβαθμισθεί. Εγώ δεν σας προσέβαλα προσωπικά. Και είσθε γελασμένος αν νομίζετε οτι μπορείτε να προσβάλλετε τον οποιονδήποτε Βουλευτή εδώ μέσα. Σας επιτιμώ και σας κατηγορώ ως Κυβέρνηση συνολικά. Και αν θέλετε, ξέρετε ποια είναι η άποψή μου; Η άποψή μου είναι ότι δεν φταίει μόνο ο Πρωθυπουργός, που πάνε να τα φορτώσουν μερικοί όλα στον κ. Μητσοτάκη σαν να είναι το εξιλαστήριο θύμα. Έχουν όλοι ευθύνες και οι νυν και οι τέως, για την κατάντια πράγματι στην οποία οδήγησε η Κυβέρνηση της Νέας Δημοκρατίας τα πράγματα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ο φιάσκ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εν κατάλαβα τι έθιξε τον κ. Γεννηματά και ποιο πράγμα ήταν το προσωπικό. Είπε ότι είναι ντροπή για τη Νέα Δημοκρατία ότι έφερε 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ν Κυβέρνηση, όχι για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ότι ντροπή είναι η δική σας συμπεριφορά, του κόμματος της Αξιωματικής Αντιπολίτευσης, το οποίο έκανε αυτή την θεατρική παράσταση. Επιμένω ότι ήταν θεατρική παράσταση. Ποια ήταν η προσφορά σας προς τους Αντιστασιακούς που πιστεύετε ότι καλώς παίρνουν αυτές τις συντάξεις και πιστεύετε ότι το σημερινό Κράτος μπορεί να τους δώσει αυτές τις συντάξεις; Ποια ήταν η συμπεριφορά σας και ποια ήταν η προσφορά σας; Ότι τους εγκαταλείψατε; Εμείς καθίσαμε εδώ μέχρι τις 8 η ώρα το πρωί. Πού ήσαστε εσείς; Εσάς θα εμπιστευθούν, που τους εγκαταλείψ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αρμοδιότητας του Υπουργείου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23ης Οκτωβρίου 1991 και ερωτάται το Σώμα, εά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α Πρακτικά της 23ης Οκτωβ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00' λύεται η συνεδρίαση για σήμερα Τρίτη 12 Νοεμβρίου 1991 και ώρα 18.30' με θέμα ημερησίας διατάξεως αποφάσεις της Βουλής, μόνη συζήτηση και έγκριση του απολογισμού δαπανών της Βουλής για το οικονομικό έτος 1990, μόνη συζήτηση και ψήφιση του σχεδίου προϋπολογισμού δαπανών της Βουλής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